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Espainiako Gobernua premiatzen baita legeak ezarritakoa bete dezan Nortasun Agiri Nazionala eta gidabaimena Nafarroako bi hizkuntza ofizialetan egite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Foru Eraentza Berrezarri eta Hobetzeari buruzko abuztuaren 10eko 13/1982 Lege Organikoaren 9. artikuluan ondokoa xedatzen da: “1. Gaztelania da Nafarroako hizkuntza ofiziala. 2. Euskarak ere hizkuntza ofizialaren maila izanen du Nafarroako eskualde euskaldunean. Foru lege batek eskualde horiek zehaztu, euskararen erabilera ofiziala arautu eta, Estatuko legeria orokorra abiapuntutzat harturik, hizkuntza horren irakaskuntza antolatuko du.”</w:t>
      </w:r>
    </w:p>
    <w:p>
      <w:pPr>
        <w:pStyle w:val="Normal"/>
        <w:rPr/>
      </w:pPr>
      <w:r>
        <w:rPr>
          <w:rStyle w:val="Normal1"/>
          <w:lang w:val="es-ES_tradnl"/>
        </w:rPr>
        <w:t>Nortasun agiri nazionala eta haren sinadura elektronikoaren ziurtagiriak ematea arautzen duen abenduaren 23ko 1553/2005 Errege Dekretuaren 11.3 artikuluak hauxe xedatzen du: “Testu finkoak gaztelaniaz adieraziko dira, eta beste hizkuntza ofizial bat duten autonomia erkidegoetan ematen direnak, hizkuntza horretan ere adieraziko dira”.</w:t>
      </w:r>
    </w:p>
    <w:p>
      <w:pPr>
        <w:pStyle w:val="Normal"/>
        <w:rPr/>
      </w:pPr>
      <w:r>
        <w:rPr>
          <w:rStyle w:val="Normal1"/>
          <w:lang w:val="es-ES_tradnl"/>
        </w:rPr>
        <w:t>Trafikoari, Ibilgailu Motordunen Zirkulazioari eta Bide-segurtasunari buruzko Legearen testu artikulatuko –339/1990 Legegintzako Errege Dekretua, martxoaren 2koa– laugarren xedapen gehigarrian ezartzen denez, hizkuntza koofiziala duten autonomia erkidegoetan, gidabaimen eta lizentziak, gaztelaniaz gain, beste hizkuntzan ere eginen dira</w:t>
      </w:r>
    </w:p>
    <w:p>
      <w:pPr>
        <w:pStyle w:val="Normal"/>
        <w:rPr/>
      </w:pPr>
      <w:r>
        <w:rPr>
          <w:rStyle w:val="Normal1"/>
          <w:lang w:val="es-ES_tradnl"/>
        </w:rPr>
        <w:t>Xedapen horien arabera, ondoriozta daiteke nortasun agiria eta gidabaimena Nafarroako Foru Komunitatean ematen direnean, testu finkoak gaztelaniaz eta euskaraz izan beharko lituzkeela.</w:t>
      </w:r>
    </w:p>
    <w:p>
      <w:pPr>
        <w:pStyle w:val="Normal"/>
        <w:rPr/>
      </w:pPr>
      <w:r>
        <w:rPr>
          <w:rStyle w:val="Normal1"/>
          <w:lang w:val="es-ES_tradnl"/>
        </w:rPr>
        <w:t>Halere, ez nortasun agiria Nafarroan egiten den bulegoetan (Iruñean eta Tuteran), ez Probintziako Trafiko Buruzagitzan ez dituzte agiriak bi hizkuntzatan egiten, gaztelaniaz soilik egiten baitituzte, ezta interesdunek eskaria berariaz eginda ere edo interesdunak eremu euskaldunean bizi badira ere. Paradoxikoa bada ere, Nafarroan bizi diren herritarrek agiri elebidunak lor ditzakete –ez soilik euskaraz, ezpada katalanez edo galizieraz ere–, beste erkidego batzuetako bulegoetara joanez gero.</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Espainiako Gobernua premiatzen du ahal den eperik motzenean betearaz dezan Nafarroako Foru Komunitatean, nortasun agiri nazionala eta gidabaimena Nafarroako bi hizkuntza ofizialetan egiteari dagokionez, abenduaren 23ko 1553/2005 Errege Dekretuko 11.3 artikuluan eta Trafikoari, Ibilgailu Motordunen Zirkulazioari eta Bide-segurtasunari buruzko Legearen testu artikulatuko –339/1990 Legegintzako Errege Dekretua, martxoaren 2koa– laugarren xedapen gehigarrian ezarritakoa.</w:t>
      </w:r>
    </w:p>
    <w:p>
      <w:pPr>
        <w:pStyle w:val="Normal"/>
        <w:rPr/>
      </w:pPr>
      <w:r>
        <w:rPr>
          <w:rStyle w:val="Normal1"/>
          <w:lang w:val="es-ES_tradnl"/>
        </w:rPr>
        <w:t>Iruñean, 2011ko azaroaren 23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