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que va a tomar el Gobierno con las familias que cobran la renta básica y con la aprobación de la nueva normativa van a dejar de percibirla para que mantengan un nivel mínimo de subsistencia, formulada por el Ilmo. Sr. D. Xabi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l Reglamento de la Cámara, presenta la siguiente pregunta oral de máxima actualidad para el Pleno del día 24 de noviembre y que sea respondida por la Consejera de Política Social, Igualdad, Deporte y Juventud del Gobierno de Navarra, D.ª Elena Torres.</w:t>
      </w:r>
    </w:p>
    <w:p>
      <w:pPr>
        <w:pStyle w:val="Normal"/>
        <w:rPr/>
      </w:pPr>
      <w:r>
        <w:rPr>
          <w:rStyle w:val="Normal1"/>
          <w:lang w:val="es-ES_tradnl"/>
        </w:rPr>
        <w:t>¿Qué va a hacer el Gobierno de Navarra para que las aproximadamente 1400 unidades familiares que actualmente están cobrando la renta básica y con la aprobación de la nueva normativa van a dejar de percibirla puedan mantener un nivel mínimo de subsistencia? Asimismo, ¿qué medidas va a tomar el Departamento de Política Social para que los receptores de renta básica que con la aprobación del nuevo reglamento dejan de ser considerados “estructurales” y se les califica con el ambiguo nombre de “coyunturales” se reintegren laboralmente en la sociedad?</w:t>
      </w:r>
    </w:p>
    <w:p>
      <w:pPr>
        <w:pStyle w:val="Normal"/>
        <w:rPr/>
      </w:pPr>
      <w:r>
        <w:rPr>
          <w:rStyle w:val="Normal1"/>
          <w:lang w:val="es-ES_tradnl"/>
        </w:rPr>
        <w:t>Pamplona/lruña, 21 de noviembre de 2011</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