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Anteproyecto de Ley de Renta de Inclusión Social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txeberria, Parlamentario Foral adscrito al Grupo Parlamentario de Izquierda-Ezkerra, formula la siguiente pregunta oral de máxima actualidad, para que sea respondida en el próximo Pleno de esta Cámara por la Sra. Consejera de Política Social:</w:t>
      </w:r>
    </w:p>
    <w:p>
      <w:pPr>
        <w:pStyle w:val="Normal"/>
        <w:rPr/>
      </w:pPr>
      <w:r>
        <w:rPr>
          <w:rStyle w:val="Normal1"/>
          <w:lang w:val="es-ES_tradnl"/>
        </w:rPr>
        <w:t>Ante el Anteproyecto de Ley de Renta de Inclusión Social, en el que se endurecen los requisitos de acceso a la misma, preguntamos:</w:t>
      </w:r>
    </w:p>
    <w:p>
      <w:pPr>
        <w:pStyle w:val="Normal"/>
        <w:rPr/>
      </w:pPr>
      <w:r>
        <w:rPr>
          <w:rStyle w:val="Normal1"/>
          <w:lang w:val="es-ES_tradnl"/>
        </w:rPr>
        <w:t>¿Qué alternativa de ingresos económicos da el Gobierno de Navarra a las familias que ahora tienen derecho a la renta básica y que con la nueva regulación perderían ese derecho?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txeber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