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Exposición, por parte del Consejero de Economía y Hacienda, del informe correspondiente a la utilización de las partidas de crédito ampliables, referido al segundo trimestre de 2011.</w:t>
      </w:r>
    </w:p>
    <w:p>
      <w:pPr>
        <w:pStyle w:val="Texto"/>
        <w:rPr/>
      </w:pPr>
      <w:r>
        <w:rPr>
          <w:i w:val="false"/>
          <w:iCs/>
        </w:rPr>
        <w:t>SR. PRESIDENTE (Sr. Induráin Larraya):</w:t>
      </w:r>
      <w:r>
        <w:rPr/>
        <w:t xml:space="preserve"> Tenemos como tercer punto del orden del día una exposición, por parte del Consejero de Economía y Hacienda, del informe correspondiente a la utilización de las partidas de crédito ampliables, referido al segundo trimestre de 2011.</w:t>
      </w:r>
    </w:p>
    <w:p>
      <w:pPr>
        <w:pStyle w:val="Texto"/>
        <w:rPr/>
      </w:pPr>
      <w:r>
        <w:rPr>
          <w:i w:val="false"/>
        </w:rPr>
        <w:t>SR. CONSEJERO DE ECONOMÍA Y HACIENDA (Sr. Miranda Simavilla):</w:t>
      </w:r>
      <w:r>
        <w:rPr/>
        <w:t xml:space="preserve"> De acuerdo con lo previsto en la ley correspondiente, se remite trimestralmente a este Parlamento la evolución de las partidas ampliables del Presupuesto de Navarra. Es una documentación muy extensa, muy prolija y, si quieren, la repaso rápidamente. </w:t>
      </w:r>
    </w:p>
    <w:p>
      <w:pPr>
        <w:pStyle w:val="Texto"/>
        <w:rPr/>
      </w:pPr>
      <w:r>
        <w:rPr/>
        <w:t>En el Departamento de Presidencia, en el segundo trimestre, el total de partidas ampliables ascendió a 71 725 000 euros, de los cuales fundamentalmente hay una partida de 61 millones de euros, que se correspondía a la amortización de deuda pública, que fue financiada con la retoma de otro tramo de deuda pública. Prácticamente, son 61 millones de euros más otros 10 millones de partidas ampliables, que prácticamente coincide con la cifra que hemos comentado repetidas veces de ese nuevo presupuesto consolidado. Insisto, en el Departamento de Presidencia, Justicia e Interior, se realizaron ampliaciones por 3 335 000 euros, tiene el detalle y puedo comentar cualquier duda al respecto si ustedes lo consideran oportuno.</w:t>
      </w:r>
    </w:p>
    <w:p>
      <w:pPr>
        <w:pStyle w:val="Texto"/>
        <w:rPr/>
      </w:pPr>
      <w:r>
        <w:rPr/>
        <w:t>En el Departamento de Economía y Hacienda, fueron 61 417 000 euros, de los cuales 61 200 000 se corresponden con esa amortización de deuda que fue financiada con otro tanto de nueva deuda pública.</w:t>
      </w:r>
    </w:p>
    <w:p>
      <w:pPr>
        <w:pStyle w:val="Texto"/>
        <w:rPr/>
      </w:pPr>
      <w:r>
        <w:rPr/>
        <w:t xml:space="preserve">En el Departamento de Educación se hicieron dos ampliaciones por importe total de 885 000 euros. En el Departamento de Salud, una ampliación por 1673 euros. En el Departamento de Obras Públicas, Transportes y Comunicaciones, una ampliación por 324 966 euros. En el Departamento de Desarrollo Rural y Medio Ambiente, cuatro ampliaciones que sumaron 42 190 euros. En el Departamento de Innovación, Empresa y Empleo, una ampliación de 1 200 000 euros y en el Departamento de Asuntos Sociales, Familia, Juventud y Deporte, una ampliación de 4 480 000 euros, de los cuales 4 400 000 se corresponden para ayudas a la atención de servicios personales. </w:t>
      </w:r>
    </w:p>
    <w:p>
      <w:pPr>
        <w:pStyle w:val="Texto"/>
        <w:rPr/>
      </w:pPr>
      <w:r>
        <w:rPr/>
        <w:t>Por mi parte, esta es la información, pero, por supuesto, estoy a la disposición de todos ustedes para aclarar cualquier cuestión.</w:t>
      </w:r>
    </w:p>
    <w:p>
      <w:pPr>
        <w:pStyle w:val="Texto"/>
        <w:rPr/>
      </w:pPr>
      <w:r>
        <w:rPr>
          <w:i w:val="false"/>
        </w:rPr>
        <w:t>SR. PRESIDENTE (Sr. Induráin Larraya):</w:t>
      </w:r>
      <w:r>
        <w:rPr/>
        <w:t xml:space="preserve"> Muchas gracias, señor Consejero. Señor Longás, tiene la palabra.</w:t>
      </w:r>
    </w:p>
    <w:p>
      <w:pPr>
        <w:pStyle w:val="Texto"/>
        <w:rPr/>
      </w:pPr>
      <w:r>
        <w:rPr>
          <w:i w:val="false"/>
        </w:rPr>
        <w:t>SR. LONGÁS GARCÍA:</w:t>
      </w:r>
      <w:r>
        <w:rPr/>
        <w:t xml:space="preserve"> Brevemente, quiero plantear una duda que tengo, porque la financiación de algunas de estas ampliaciones va con cargo a la aportación al Estado, supongo que eso tendrá que ver con la menor aportación que está resultando y, por tanto, tampoco estará incluido en esto que aparecía aquí, en la liquidación del presupuesto, ¿no? Es decir que eso se deriva de que hay una menor aportación que la presupuestada y se carga a esa partida. </w:t>
      </w:r>
    </w:p>
    <w:p>
      <w:pPr>
        <w:pStyle w:val="Texto"/>
        <w:rPr/>
      </w:pPr>
      <w:r>
        <w:rPr>
          <w:i w:val="false"/>
        </w:rPr>
        <w:t>SR. CONSEJERO DE ECONOMÍA Y HACIENDA (Sr. Miranda Simavilla):</w:t>
      </w:r>
      <w:r>
        <w:rPr/>
        <w:t xml:space="preserve"> Ahora, precisamente, hay una pregunta para responder. Efectivamente, después del acuerdo alcanzado con el Estado en el mes de febrero, ya se sabe cuál es la cifra para este ejercicio. Hay un excedente y parte de ese excedente se ha destinado a financiar ampliaciones de crédito.</w:t>
      </w:r>
    </w:p>
    <w:p>
      <w:pPr>
        <w:pStyle w:val="Texto"/>
        <w:keepLines/>
        <w:widowControl/>
        <w:bidi w:val="0"/>
        <w:spacing w:lineRule="exact" w:line="220" w:before="0" w:after="85"/>
        <w:ind w:firstLine="283"/>
        <w:jc w:val="both"/>
        <w:rPr/>
      </w:pPr>
      <w:r>
        <w:rPr>
          <w:i w:val="false"/>
        </w:rPr>
        <w:t>SR. PRESIDENTE (Sr. Induráin Larraya):</w:t>
      </w:r>
      <w:r>
        <w:rPr/>
        <w:t xml:space="preserve"> Muchas gracias, señor Cons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38:00Z</dcterms:created>
  <dc:creator/>
  <dc:description/>
  <dc:language>en-US</dc:language>
  <cp:lastModifiedBy>merche</cp:lastModifiedBy>
  <dcterms:modified xsi:type="dcterms:W3CDTF">2011-12-14T08:38:00Z</dcterms:modified>
  <cp:revision>3</cp:revision>
  <dc:subject/>
  <dc:title/>
</cp:coreProperties>
</file>