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presentar, a la mayor brevedad posible, un plan de acción en relación con las acciones de Iberdrola, presentada por el GP Nafarroa Bai.</w:t>
      </w:r>
    </w:p>
    <w:p>
      <w:pPr>
        <w:pStyle w:val="Texto"/>
        <w:rPr/>
      </w:pPr>
      <w:r>
        <w:rPr>
          <w:b w:val="false"/>
          <w:sz w:val="21"/>
          <w:lang w:val="es-ES_tradnl"/>
        </w:rPr>
        <w:t>SR. PRESIDENTE:</w:t>
      </w:r>
      <w:r>
        <w:rPr>
          <w:lang w:val="es-ES_tradnl"/>
        </w:rPr>
        <w:t xml:space="preserve"> Muy bien, señorías. Entramos en el undécimo punto del orden del día: Debate y votación de la moción por la que se insta al Gobierno de Navarra a presentar, a la mayor brevedad posible, un plan de acción en relación con las acciones de Iberdrola, presentada por el Grupo Parlamentario Nafarroa Bai. Al amparo de lo recogido en el Reglamento de la Cámara, y más concretamente en el artículo 197, apartado 3, les informo de que el Grupo Parlamentario Socialistas de Navarra ha presentado una enmienda de sustitución a esta moción. Tiene la palabra, para la defensa de la moción, el señor Ayerdi, por un tiempo no superior a los quince minutos.</w:t>
      </w:r>
    </w:p>
    <w:p>
      <w:pPr>
        <w:pStyle w:val="Texto"/>
        <w:rPr/>
      </w:pPr>
      <w:r>
        <w:rPr>
          <w:i w:val="false"/>
          <w:lang w:val="es-ES_tradnl"/>
        </w:rPr>
        <w:t>SR. AYERDI OLAIZOLA:</w:t>
      </w:r>
      <w:r>
        <w:rPr>
          <w:lang w:val="es-ES_tradnl"/>
        </w:rPr>
        <w:t xml:space="preserve"> Arratsalde on guztioi, buenas tardes. Bueno, a ver si a la tercera es la vencida. De momento, cero dos. Por lo menos espero que no se duerman. Estoy aquí defendiendo esta moción porque el Gobierno de UPN decidió en 2005 comprar el 1 por ciento de Iberdrola y estoy aquí también porque la cotización en Bolsa no va bien y desde 2007, en el que abonamos noventa millones al liquidar una cobertura de cotización, estamos perdiendo, aunque solo sea potencialmente, mucho dinero. </w:t>
      </w:r>
    </w:p>
    <w:p>
      <w:pPr>
        <w:pStyle w:val="Texto"/>
        <w:rPr>
          <w:spacing w:val="0"/>
          <w:lang w:val="es-ES_tradnl"/>
        </w:rPr>
      </w:pPr>
      <w:r>
        <w:rPr>
          <w:spacing w:val="0"/>
          <w:lang w:val="es-ES_tradnl"/>
        </w:rPr>
        <w:t>La primera cuestión que se suscita es filosófica: ¿forma parte de las labores de un Gobierno invertir dinero en Bolsa en una gran sociedad del Ibex?, ¿es coherente con lo que nosotros, con lo que la sociedad cree que debe ser la misión de un Gobierno? Nuestro grupo considera contundentemente que no. Creo incluso que ese puede ser el sentir, si no de todos, de la mayoría de los grupos parlamentarios. En nuestra opinión, y esa es la primera lección del caso Iberdrola, que un Gobierno compre acciones de una sociedad cotizada en Bolsa es una mala práctica y, por lo tanto, mirando al futuro, es algo que no debería repetirse.</w:t>
      </w:r>
    </w:p>
    <w:p>
      <w:pPr>
        <w:pStyle w:val="Texto"/>
        <w:rPr>
          <w:lang w:val="es-ES_tradnl"/>
        </w:rPr>
      </w:pPr>
      <w:r>
        <w:rPr>
          <w:lang w:val="es-ES_tradnl"/>
        </w:rPr>
        <w:t xml:space="preserve">El segundo interrogante que se plantea tiene que ver con la motivación que en 2005 llevó al Gobierno a realizar la operación de compra. Mucho se ha escrito sobre esto. Todos conocemos el informe de la Cámara de Comptos, solo quiero destacar, y no me voy a detener mucho aquí, no se preocupen, lo relacionado con el contrato de cobertura de la cotización que se firma con vencimiento en 2007 y que, a la vista de cómo estaba la cotización en ese momento, nos cuesta la friolera de noventa millones de euros. ¿Por qué se firma ese contrato de cobertura y por qué con ese plazo? Si la inversión era estratégica, ¿por qué firmamos la cobertura hasta 2007? ¿Por qué no firmamos una cobertura a mucho más plazo y con otro diseño? ¿Por qué firmamos ese contrato de cobertura si no pensábamos vender en 2007? ¿Quién toma esa decisión? ¿Es una decisión política la del Gobierno de entonces o es una decisión tomada por los gestores de Sodena sin ninguna connotación política? Y, sobre todo, a la vista del perjuicio causado, noventa millones, ¿se identifica al responsable y se toman medidas sancionadoras? En su caso, ¿a quién? Y si es que no, ¿por qué no? </w:t>
      </w:r>
    </w:p>
    <w:p>
      <w:pPr>
        <w:pStyle w:val="Texto"/>
        <w:rPr>
          <w:lang w:val="es-ES_tradnl"/>
        </w:rPr>
      </w:pPr>
      <w:r>
        <w:rPr>
          <w:lang w:val="es-ES_tradnl"/>
        </w:rPr>
        <w:t>Como me decía un amigo, ¿no será que se socializa el error y todos son responsables de la decisión tomada, que es tanto como decir que nadie lo es?</w:t>
      </w:r>
    </w:p>
    <w:p>
      <w:pPr>
        <w:pStyle w:val="Texto"/>
        <w:rPr>
          <w:lang w:val="es-ES_tradnl"/>
        </w:rPr>
      </w:pPr>
      <w:r>
        <w:rPr>
          <w:lang w:val="es-ES_tradnl"/>
        </w:rPr>
        <w:t>Segunda lección. No firmemos contratos de cobertura a una fecha si no vamos a hacer la operación, en este caso de venta de las acciones en esa fecha, y si no nos aseguramos en el conjunto de la operación real y de la cobertura un precio que nos encaja. Esperemos también que esta lección nos sirva para el futuro. Por lo tanto, no solo se trata de que, fruto de una mala práctica, hayamos comprado hace seis años acciones de una sociedad que cotiza en Bolsa, sino de que, además, fruto de la evolución negativa de la cotización y del mencionado contrato de cobertura estamos acumulando pérdidas potenciales superiores a los cien millones de euros, es decir, nos fallan el fuero y el huevo, las dos cosas.</w:t>
      </w:r>
    </w:p>
    <w:p>
      <w:pPr>
        <w:pStyle w:val="Texto"/>
        <w:rPr>
          <w:lang w:val="es-ES_tradnl"/>
        </w:rPr>
      </w:pPr>
      <w:r>
        <w:rPr>
          <w:lang w:val="es-ES_tradnl"/>
        </w:rPr>
        <w:t xml:space="preserve">Sobre las pérdidas potenciales podemos discutir mucho. En el artículo que publiqué recientemente estimaba las pérdidas en ciento veinte millones. Acabo de recibir algunos datos complementarios del Gobierno sobre dividendos e intereses desde 2008 y son algo mejores de lo que yo había estimado, con lo que podría quedarse el deterioro en unos ciento diez millones. Es decir, estamos hablando otra vez de un importe muy relevante, muy inferior a lo de Caja Navarra que hablábamos por la mañana, pero muy superior, por ejemplo, a los sesenta y nueve millones que el Gobierno ha recortado de momento en educación, salud y políticas sociales en 2011. </w:t>
      </w:r>
    </w:p>
    <w:p>
      <w:pPr>
        <w:pStyle w:val="Texto"/>
        <w:rPr>
          <w:lang w:val="es-ES_tradnl"/>
        </w:rPr>
      </w:pPr>
      <w:r>
        <w:rPr>
          <w:lang w:val="es-ES_tradnl"/>
        </w:rPr>
        <w:t xml:space="preserve">Y fíjense todo lo que se ha escrito sobre ello. Hoy mismo tenemos una huelga a la que a lo largo del día hemos hecho alusión, Imagínense, en este caso también, la importancia relativa del asunto. Otra vez volvemos a hablar de cifras gordas. Les he escuchado tanto al señor Miranda –que hoy no está aquí– como al señor Lizarbe –que tampoco está– en la Comisión de Economía y Hacienda, decir que tenemos que ser realistas, que estamos aquí y ahora y que solo podemos mirar hacia delante. Entiendo que estén interesados en cerrar página, pero, como en el caso de Banca Cívica, con este tema también se está ocasionando un daño al patrimonio de los navarros. Para no perder la cotización de Iberdrola tendría que subir extraordinariamente. También aquí, para ayudar a cerrar página sería bueno reconocer que la decisión tomada no fue una buena práctica y ayudaría, igualmente, que todos, la sociedad, tuviéramos la sensación de que alguien asume alguna responsabilidad, al menos por los noventa millones perdidos en la operación de cobertura. </w:t>
      </w:r>
    </w:p>
    <w:p>
      <w:pPr>
        <w:pStyle w:val="Texto"/>
        <w:rPr/>
      </w:pPr>
      <w:r>
        <w:rPr>
          <w:lang w:val="es-ES_tradnl"/>
        </w:rPr>
        <w:t xml:space="preserve">Miremos ahora al futuro. Ya tenemos claro que comprar las iberdrolas ha sido una mala práctica y ahora tenemos que hacer algo con ellas. Tanto el señor Miranda como el señor Lizarbe nos han dicho que, dado que si vendíamos ahora tendríamos pérdidas importantes, es mejor esperar hasta que la cotización suba. Nos han dicho que, como los dividendos que nos pagan son mayores a los intereses del préstamo que está garantizado por las acciones, podemos esperar lo que haga falta. Espero que no se rían de mí. Creo que tiene que haber algún elemento gracioso por detrás. Txen-txo. </w:t>
      </w:r>
      <w:r>
        <w:rPr>
          <w:i w:val="false"/>
          <w:smallCaps/>
          <w:lang w:val="es-ES_tradnl"/>
        </w:rPr>
        <w:t>(Risas)</w:t>
      </w:r>
      <w:r>
        <w:rPr>
          <w:lang w:val="es-ES_tradnl"/>
        </w:rPr>
        <w:t xml:space="preserve"> Di algo, Txentxo.</w:t>
      </w:r>
    </w:p>
    <w:p>
      <w:pPr>
        <w:pStyle w:val="Texto"/>
        <w:rPr/>
      </w:pPr>
      <w:r>
        <w:rPr>
          <w:i w:val="false"/>
          <w:lang w:val="es-ES_tradnl"/>
        </w:rPr>
        <w:t>SR. VICEPRESIDENTE SEGUNDO (Sr. Jiménez Hervás):</w:t>
      </w:r>
      <w:r>
        <w:rPr>
          <w:lang w:val="es-ES_tradnl"/>
        </w:rPr>
        <w:t xml:space="preserve"> Ayerdi jauna, jarraitu zure interbentzioarekin, mesedez.</w:t>
      </w:r>
    </w:p>
    <w:p>
      <w:pPr>
        <w:pStyle w:val="Texto"/>
        <w:rPr/>
      </w:pPr>
      <w:r>
        <w:rPr>
          <w:i w:val="false"/>
          <w:spacing w:val="0"/>
          <w:lang w:val="es-ES_tradnl"/>
        </w:rPr>
        <w:t>SR. AYERDI OLAIZOLA:</w:t>
      </w:r>
      <w:r>
        <w:rPr>
          <w:spacing w:val="0"/>
          <w:lang w:val="es-ES_tradnl"/>
        </w:rPr>
        <w:t xml:space="preserve"> Eskerrik asko. Decía que el señor Lizarbe y el señor Miranda nos han expresado su confianza en Iberdrola y a esperar. Eso es todo lo que hemos conseguido arrancar. </w:t>
      </w:r>
    </w:p>
    <w:p>
      <w:pPr>
        <w:pStyle w:val="Texto"/>
        <w:rPr>
          <w:lang w:val="es-ES_tradnl"/>
        </w:rPr>
      </w:pPr>
      <w:r>
        <w:rPr>
          <w:lang w:val="es-ES_tradnl"/>
        </w:rPr>
        <w:t xml:space="preserve">Hablaré al final de la enmienda presentada ayer por el grupo socialista. Les adelanto que me causa profundo estupor. Me gustaría hacer varias precisiones. Cuando uno está ganando en Bolsa tiene una mayor predisposición a vender lo que tiene y materializar su beneficio. Sin embargo, si uno está perdiendo tiende a aguantar lo suficiente para poder salir sin pérdidas porque nos fastidia perder. Pero no nos engañemos, la cotización es la misma y la evolución de la cotización va a ser la misma tanto para el que compró caro como para el que compró barato. Obcecarse en no vender si se ha comprado caro puede ser peligroso. Cada día podemos vender esas acciones. Cada día estamos tomando decisiones en relación con el patrimonio de los navarros. Cada día estamos especulando con nuestras acciones de Iberdrola. ¿Qué harían ustedes si las acciones fueran suyas y las hubieran comprado, por ejemplo, a ocho, y ahora estuvieran a cinco y tuvieran un préstamo de cuatro?, ¿me dirían ustedes que depende de si tienen que pagar el préstamo de cuatro?, ¿me dirían ustedes que depende de si necesitan el dinero que les quedaría limpio tras vender y amortizar el préstamo para alguna otra cosa?, ¿no se preguntarían qué va a pasar con la cotización? En nuestro caso, las acciones a cotización de cierre de ayer valen 149,7 millones de euros. Hago un inciso, parece que hoy están subiendo el 4 por ciento, ni más ni menos que seis millones de euros de diferencia respecto de ayer. Pero, en cualquier caso, a precio de ayer, 149,7 millones, eso sí, tenemos un préstamo dispuesto a 30 de junio –datos del Gobierno de Navarra– de 125,8 millones. </w:t>
      </w:r>
    </w:p>
    <w:p>
      <w:pPr>
        <w:pStyle w:val="Texto"/>
        <w:rPr>
          <w:lang w:val="es-ES_tradnl"/>
        </w:rPr>
      </w:pPr>
      <w:r>
        <w:rPr>
          <w:lang w:val="es-ES_tradnl"/>
        </w:rPr>
        <w:t xml:space="preserve">Varias preguntas le quiero formular: ¿tenemos la seguridad de que nos van a renovar el préstamo solo cobrándonos intereses hasta que la cotización suba hasta donde nosotros queremos?, ¿no nos preocupa que los bancos nos obliguen a amortizar parte del préstamo o que simplemente nos suban el tipo de interés?, ¿no nos preocupa pensar que podemos necesitar en algún momento vender para usar el remanente, sean los veinticuatro millones de ayer o los que sean, en otros usos, por ejemplo, apuntalar el Estado de bienestar?, ¿no nos preocupa que coyunturalmente la cotización pueda bajar, y los bancos se cuestionen la garantía y pidan otras garantías adicionales?, ¿no nos preocupa que coyunturalmente Iberdrola no pague dividendos? Vayamos, a mi juicio, a la cuestión clave: ¿cómo va a evolucionar la cotización de Iberdrola en el futuro? Ustedes dos nos han dicho que tienen la seguridad de que Iberdrola es una empresa sería y solvente y que la cotización va a ir para arriba antes o después. No solo eso, el señor Miranda nos ha dicho en Comisión que no tiene más información sobre Iberdrola que cualquier ciudadano o ciudadana. Como ciudadano que he dejado en sus manos la gestión de esas acciones esa respuesta no me sirve. Yo creo que no le puede servir a nadie. Me niego a aceptar que me digan que confíe sin más y que me digan que no han estudiado en profundidad la situación de Iberdrola y sus expectativas de futuro. Analicemos su razonamiento, nos dicen ustedes dos: no vendemos porque creemos que Iberdrola va a subir. Mi reacción es inmediata. ¿Por qué creen que va a subir? Imaginemos incluso que me digan que es porque han estudiado a Iberdrola y sus previsiones de futuro son magníficas. Mi pregunta seguiría siendo: ¿cuáles son sus previsiones y en qué mercados? ¿Y por qué creen que son magníficas? Y también preguntaría: ¿cuáles son los riesgos globales que pueden afectar a la actividad de Iberdrola y, por lo tanto, a su cotización?, ¿y qué riesgos específicos propios de sus negocios?, ¿qué probabilidad podemos asignar a esos factores?, ¿qué márgenes de seguridad tiene Iberdrola ante esos riesgos? No he escuchado todavía de boca del Gobierno una exposición clara y detallada sobre las perspectivas y riesgos de Iberdrola que apoye la decisión de no vender y esperar. No la he escuchado. Es más, para mi más absoluta perplejidad, ahora resulta que la posición del Gobierno desde ayer no es común en este tema. </w:t>
      </w:r>
    </w:p>
    <w:p>
      <w:pPr>
        <w:pStyle w:val="Texto"/>
        <w:rPr>
          <w:lang w:val="es-ES_tradnl"/>
        </w:rPr>
      </w:pPr>
      <w:r>
        <w:rPr>
          <w:lang w:val="es-ES_tradnl"/>
        </w:rPr>
        <w:t xml:space="preserve">Ayer, el grupo socialista presentó una enmienda mostrándose favorable a la venta. Señor Lizarbe –yo creo que se ha ido para no mirarme a la cara–, lo menos que puedo decir, se lo digo a su grupo, es que lo de su coalición de gobierno parece un circo. Una vez más, UPN y PSN escenificando un desacuerdo ante la sociedad navarra. Ya está bien. Le he escuchado personalmente, lo mismo que al señor Miranda, defender dos o tres veces en estas últimas semanas que es mejor esperar y no vender ahora. No me lo ha contado nadie, se lo he escuchado yo. Y ahora se presentan ustedes defendiendo que hay que vender. ¿Qué información secreta y relevante ha recibido usted sobre Iberdrola que le ha hecho cambiar su punto de vista en unos días? Díganoslo. Y no solo eso, se presentan ustedes defendiendo que hay que vender para canalizar esos fondos hacia inversiones productivas estratégicas. ¡Pero, hombre, si nos hemos gastado ya 125,8 de los ciento cuarenta y nueve millones! </w:t>
      </w:r>
    </w:p>
    <w:p>
      <w:pPr>
        <w:pStyle w:val="Texto"/>
        <w:rPr>
          <w:lang w:val="es-ES_tradnl"/>
        </w:rPr>
      </w:pPr>
      <w:r>
        <w:rPr>
          <w:lang w:val="es-ES_tradnl"/>
        </w:rPr>
        <w:t>Ustedes saben además que Sodena puede disponer de más crédito para hacer esas inversiones si fuera el caso. Y no solo eso, ustedes saben que su compañero de Gobierno no comparte su idea y que no les va a hacer caso. Por favor, no nos vuelvan locos. Ese texto al que ustedes hacen referencia, esa moción se aprobó aquí en marzo de 2011, cuando no se tenía conciencia de que el 85 por ciento ya se había gastado.</w:t>
      </w:r>
    </w:p>
    <w:p>
      <w:pPr>
        <w:pStyle w:val="Texto"/>
        <w:rPr>
          <w:lang w:val="es-ES_tradnl"/>
        </w:rPr>
      </w:pPr>
      <w:r>
        <w:rPr>
          <w:lang w:val="es-ES_tradnl"/>
        </w:rPr>
        <w:t xml:space="preserve">Ahora el debate no es ese. Ya tenemos claro que comprar las iberdrolas fue una mala práctica. Ahora de lo que se trata es de que el Gobierno nos dé garantías de que va a tomar la mejor decisión con esas acciones. Ese es el objetivo de la moción, pedirle al Gobierno un plan detallado de acción con un diagnóstico profundo que analice todas estas cuestiones y nos permita posicionarnos con conocimiento de causa. No me puedo creer que el Gobierno no tenga información detallada y permanentemene actualizada sobre Iberdrola en la que soporte esa decisión de no vender. No me lo puedo creer. No me lo quiero creer. Con esta moción estamos pidiendo que la comparta con los grupos de la oposición. </w:t>
      </w:r>
    </w:p>
    <w:p>
      <w:pPr>
        <w:pStyle w:val="Texto"/>
        <w:rPr>
          <w:spacing w:val="0"/>
          <w:lang w:val="es-ES_tradnl"/>
        </w:rPr>
      </w:pPr>
      <w:r>
        <w:rPr>
          <w:spacing w:val="0"/>
          <w:lang w:val="es-ES_tradnl"/>
        </w:rPr>
        <w:t>Por otro lado, a partir del diagnóstico, el plan de acción debería incluir recomendaciones concretas de actuación en función de la evolución de la cotización. Es decir, debería mojarse aunque fuera un posicionamiento que podría irse actualizando fijando en qué momento la recomendación dejaría de ser la de no vender y pasaría a ser la de vender.</w:t>
      </w:r>
    </w:p>
    <w:p>
      <w:pPr>
        <w:pStyle w:val="Texto"/>
        <w:rPr/>
      </w:pPr>
      <w:r>
        <w:rPr>
          <w:lang w:val="es-ES_tradnl"/>
        </w:rPr>
        <w:t>A ustedes dos les gustaría contar en este punto con nuestro apoyo y con la comprensión de la sociedad. Tampoco aquí lo tienen fácil, pero ayúdennos. Reconozcan que ha sido una mala práctica. Comprométanse a no volver a hacer nada parecido. Y, a través de esta moción, comprométanse a compartir con nosotros la información que les lleva a defender no vender y esperar hasta que alcance determinada cotización. Convénzanos de que es mejor esperar que vender. Eskerrik asko. Sobra decir que no aceptamos la enmienda del Partido Socialista.</w:t>
      </w:r>
    </w:p>
    <w:p>
      <w:pPr>
        <w:pStyle w:val="Texto"/>
        <w:rPr/>
      </w:pPr>
      <w:r>
        <w:rPr>
          <w:i w:val="false"/>
          <w:lang w:val="es-ES_tradnl"/>
        </w:rPr>
        <w:t>SR. VICEPRESIDENTE SEGUNDO (Sr. Jiménez Hervás):</w:t>
      </w:r>
      <w:r>
        <w:rPr>
          <w:lang w:val="es-ES_tradnl"/>
        </w:rPr>
        <w:t xml:space="preserve"> Eskerrik asko, Ayerdi jauna. Alderdi Sozialistak emendakin bat aurkeztu du. Bere defentsarako, Caro jaunak du hitza. Tiene la palabra el señor Caro, para defender la enmienda del Partido Socialista.</w:t>
      </w:r>
    </w:p>
    <w:p>
      <w:pPr>
        <w:pStyle w:val="Texto"/>
        <w:rPr/>
      </w:pPr>
      <w:r>
        <w:rPr>
          <w:i w:val="false"/>
          <w:lang w:val="es-ES_tradnl"/>
        </w:rPr>
        <w:t>SR. CARO SÁDABA:</w:t>
      </w:r>
      <w:r>
        <w:rPr>
          <w:lang w:val="es-ES_tradnl"/>
        </w:rPr>
        <w:t xml:space="preserve"> Muchas gracias, señor Presidente. Señorías, buenas tardes. Señor Ayerdi, ya no es una enmienda del Partido Socialista, esta es una enmienda aprobada por el Parlamento de Navarra en la pasada legislatura, no hace muchas fechas, por cierto, y, por tanto, el Partido Socialista es verdad que ante un debate que se vuelve a repetir desde el 2005 hasta la fecha una y otra vez, con el mismo resultado, por cierto, se ha limitado a copiar o a transferir lo que ya aprobó el Parlamento para que las circunstancias que yo entiendo que son precisamente las más favorables para la venta se mantengan en torno a ese acuerdo que obtuvo la mayoría de esta Cámara. </w:t>
      </w:r>
    </w:p>
    <w:p>
      <w:pPr>
        <w:pStyle w:val="Texto"/>
        <w:rPr>
          <w:spacing w:val="0"/>
          <w:lang w:val="es-ES_tradnl"/>
        </w:rPr>
      </w:pPr>
      <w:r>
        <w:rPr>
          <w:spacing w:val="0"/>
          <w:lang w:val="es-ES_tradnl"/>
        </w:rPr>
        <w:t xml:space="preserve">Por tanto, nuestro posicionamiento en relación con este tema ya lo hemos venido diciendo desde el 2005. Éramos contrarios a la venta de EHN. Éramos contrarios a la compra de acciones por parte del Gobierno de UPN en aquel momento con CDN como socio, si no recuerdo mal, porque entendíamos que había necesidades más perentorias que era necesario atender también en aquellos momentos en que incluso la economía iba bien. </w:t>
      </w:r>
    </w:p>
    <w:p>
      <w:pPr>
        <w:pStyle w:val="Texto"/>
        <w:rPr>
          <w:lang w:val="es-ES_tradnl"/>
        </w:rPr>
      </w:pPr>
      <w:r>
        <w:rPr>
          <w:lang w:val="es-ES_tradnl"/>
        </w:rPr>
        <w:t xml:space="preserve">Por tanto, seguimos manteniendo una posición contraria a todo aquello que se hizo, pero, dadas las circunstancias, somos partidarios de vender, como lo éramos en la pasada legislatura, cuando las circunstancias eran las más aconsejables. No sé decirle yo cuáles van a ser porque, como usted bien ha dicho, de ayer a hoy hemos ganado seis millones, como de mañana a pasado podemos perder otros seis. Por tanto, yo entiendo que las dificultades para ese plan de acción que usted dice son grandes. Lo que decía la moción en la pasada legislatura y lo que decimos ahora es simplemente que vendamos cuando la situación de mercado sea la propicia, que los fondos obtenidos sean los empleados para conseguir una inversión productiva que genere empleo. Y supongo que en eso también usted estará de acuerdo, y, además, que lo hagamos con el mayor consenso entre las fuerzas políticas. Aquella era la resolución que se aprobó, esta es la propuesta de resolución para la moción que ustedes han planteado y que nosotros presentamos como enmienda. La verdad es que no entiendo por qué el hecho de que el Partido Socialista mantenga el mismo posicionamiento que mantuvo en la pasada legislatura le provoca a usted estupor porque en realidad lo que le está provocando estupor es la decisión que aprobó el Parlamento en la pasada legislatura. En fin, usted tiene que explicar eso. Nosotros solo decimos que mantenemos exactamente la misma posición. </w:t>
      </w:r>
    </w:p>
    <w:p>
      <w:pPr>
        <w:pStyle w:val="Texto"/>
        <w:rPr>
          <w:lang w:val="es-ES_tradnl"/>
        </w:rPr>
      </w:pPr>
      <w:r>
        <w:rPr>
          <w:lang w:val="es-ES_tradnl"/>
        </w:rPr>
        <w:t xml:space="preserve">En relación con el plan de acción, con el procedimiento que de aquí en adelante se ha de seguir para vender esas acciones, porque la decisión de vender ya está tomada, se lo recuerdo, porque así lo aprobó el Parlamento, pues oiga, yo tengo la sensación, después de escucharle, de que si viene aprobada por los votos de UPN y del Partido Socialista probablemente ustedes dirán que no, porque plantearán otra alternativa diferente. Por tanto, si usted tiene en algún momento algún plan de acción concreto, yo le recomiendo que hable con el Consejero de Economía y desde su experiencia le traslade cuál es, desde su punto de vista, el momento oportuno para vender para que si el Gobierno considera que es el oportuno, pues, evidentemente, se proceda y si no es el oportuno pues sigamos esperando ese momento oportuno con todos los riesgos que ello tiene, pues yo soy consciente de que esta decisión y esta tesitura lleva aparejada muchos riesgos. </w:t>
      </w:r>
    </w:p>
    <w:p>
      <w:pPr>
        <w:pStyle w:val="Texto"/>
        <w:rPr>
          <w:lang w:val="es-ES_tradnl"/>
        </w:rPr>
      </w:pPr>
      <w:r>
        <w:rPr>
          <w:lang w:val="es-ES_tradnl"/>
        </w:rPr>
        <w:t>Pero también le diré una cosa, al menos las acciones de Iberdrola están sirviendo como garantía para apoyar algunos proyectos empresariales a través de Sodena, lo cual me parece que, dentro del contexto, no es una mala noticia precisamente, y ojalá sigan sirviendo de aquí a que se vendan como garantía para apoyar otros muchos proyectos empresariales que se puedan poner encima de la mesa.</w:t>
      </w:r>
    </w:p>
    <w:p>
      <w:pPr>
        <w:pStyle w:val="Texto"/>
        <w:rPr>
          <w:spacing w:val="0"/>
          <w:lang w:val="es-ES_tradnl"/>
        </w:rPr>
      </w:pPr>
      <w:r>
        <w:rPr>
          <w:spacing w:val="0"/>
          <w:lang w:val="es-ES_tradnl"/>
        </w:rPr>
        <w:t>Por tanto, insisto, nuestro posicionamiento era claro entonces y nuestro posicionamiento es claro ahora. Por los gestos deduzco que ni le gustaba entonces ni le gusta ahora. En todo caso, estamos abiertos si usted encuentra algún momento propicio para atenderle, escucharle y trasladarle la propuesta al Gobierno, si es que usted no quiere trasladársela personalmente. Nada más y muchas gracias.</w:t>
      </w:r>
    </w:p>
    <w:p>
      <w:pPr>
        <w:pStyle w:val="Texto"/>
        <w:rPr/>
      </w:pPr>
      <w:r>
        <w:rPr>
          <w:i w:val="false"/>
          <w:lang w:val="es-ES_tradnl"/>
        </w:rPr>
        <w:t>SR. PRESIDENTE:</w:t>
      </w:r>
      <w:r>
        <w:rPr>
          <w:lang w:val="es-ES_tradnl"/>
        </w:rPr>
        <w:t xml:space="preserve"> Muchas gracias, señor Caro. Vamos a abrir ahora un turno a favor y otro en contra de la moción presentada. ¿Turno a favor? Señor Ramírez, por el Grupo Parlamentario Bildu-Nafarroa, tiene la palabra por un tiempo no superior a los diez minutos.</w:t>
      </w:r>
    </w:p>
    <w:p>
      <w:pPr>
        <w:pStyle w:val="Texto"/>
        <w:rPr/>
      </w:pPr>
      <w:r>
        <w:rPr>
          <w:i w:val="false"/>
          <w:lang w:val="es-ES_tradnl"/>
        </w:rPr>
        <w:t>SR. RAMÍREZ ERRO:</w:t>
      </w:r>
      <w:r>
        <w:rPr>
          <w:lang w:val="es-ES_tradnl"/>
        </w:rPr>
        <w:t xml:space="preserve"> Muchas gracias, señor Presidente. Nosotros vamos a plantear una pregunta de origen, básica, que es: ¿qué pinta el Gobierno de Navarra, una institución pública, gastando su dinero o invirtiendo su dinero en Bolsa? Al final, la costumbre va haciendo que determinadas cuestiones se nos hagan habituales, pero si lo elevamos al primer momento decimos: pero ¿cómo puede ser que un Gobierno de Navarra invierta en Bolsa? Igual en una época de opulencia, de muchos ingresos, puede tener alguna justificación que ya se nos explicaría, pero en estos momentos en los que se están produciendo recortes fundamentales en los pilares del Estado de bienestar es inexplicable, y lo voy a decir así, que todavía tengamos una inversión de doscientos sesenta y cinco millones de euros en Bolsa, en Iberdrola. Si eso ya es llamativo, lo que nadie ha respondido es la siguiente pregunta: ¿para qué? Es decir, ¿para qué tenían el señor Miranda o el señor Sanz o los miembros del Gobierno de Navarra de aquella época una certeza de que era una muy buena inversión especulativa, que iba a tener alguna repercusión, alguna incidencia en el tejido económico-social de la Comunidad Foral de Navarra? No se ha explicado. Por mucho que al final estemos acostumbrados a que el Gobierno de Navarra a día de hoy tenga doscientos sesenta y cinco millones de euros apalancados en Bolsa eso no es normal. Y nosotros, desde el Grupo Parlamentario Bildu-Nafarroa, nos posicionamos en contra. Tenemos otra opinión diferente a la de Unión del Pueblo Navarro, diferente a la del Partido Socialista. Esperemos que esta opinión diferente no nos situé al margen de la democracia, como alguien ha aventurado a decir aquí, con respecto a diferentes opiniones que puedan aflorar en el Parlamento, como si aquí todas las opiniones tuviesen que ser iguales. Mire, señor García Adanero, nosotros discrepamos, y eso no nos sitúa al margen de la democracia, nos sitúa en otro punto de vista político e ideológico, en ese punto de vista ideológico que considera que no es justificable que mientras se producen recortes en educación y miles de profesionales y alumnos y alumnas de la Comunidad Foral de Navarra se están manifestando en la calle por esos recortes que sí van a afectar a la calidad de la educación, por poner un ejemplo –podríamos hablar de sanidad y de políticas sociales–, tengamos dinero de los contribuyentes apalancado en Bolsa. ¿Por qué? Por el capricho de unos señores que decidieron que había que vender EHN. Por cierto, dice la Cámara de Comptos que muy mal vendido, pero aquí no hay responsables. Es decir, se puede malvender el patrimonio público absolutamente sin ningún tipo de exención y justificación y aquí nadie tiene ninguna culpa, ni se pide perdón. Se hace y punto. Y luego se invierte en Bolsa. Y hace ya demasiado tiempo que se había hablado de que esa inversión se debía desinvertir para invertirlo en algo con cierta justificación social. Y vuelvo a la pregunta originaria: ¿qué justificación social, administrativa, institucional tiene una inversión en Bolsa, en Iberdrola? Que nos lo expliquen los grupos parlamentarios que sostienen al Gobierno. ¿Qué sentido tiene? Ninguno, me dice el señor Caro, el señor García Adanero supongo que dirá lo contrario. No lo sé. Ya se aclararán entre ustedes. ¿Qué sentido tiene? Y eso es lo que estamos planteando nosotros desde esta tribuna y lo que entendemos que plantea Nafarroa-Bai. Es que hay que dotar de sentido a algo que no tuvo sentido en su origen, que es una Administración Pública que haga de broker por muy forales que seamos, un broker foral desde la Administración. </w:t>
      </w:r>
    </w:p>
    <w:p>
      <w:pPr>
        <w:pStyle w:val="Texto"/>
        <w:rPr>
          <w:lang w:val="es-ES_tradnl"/>
        </w:rPr>
      </w:pPr>
      <w:r>
        <w:rPr>
          <w:lang w:val="es-ES_tradnl"/>
        </w:rPr>
        <w:t>Al Presidente del Gobierno de Navarra se le daba muy bien la banca y todo lo que tiene que ver con estas cuestiones, pero, bueno, no sé, con un punto de vista de un par de años o más, parece que ello no termina de fructificar. Por lo tanto, ahora nos enteramos de que las acciones de Iberdrola sirven para avalar determinadas cuestiones. Bueno, pero es que lo mismo serviría esa inversión en otros ámbitos, es como una hipoteca al fin y al cabo. La tenemos en Iberdrola, pero ¿por qué en Iberdrola y no en Tubacex, en el BBVA o en Sacyr? No tengo aquí la lista. Sacyr-Vallehermoso, lo controla muy bien el señor García Adanero, no tenía ninguna duda. Es decir, ¿por qué en Iberdrola?, ¿qué beneficio ha supuesto para Navarra? Pues la verdad es que es muy dudoso, y por eso lo que no-sotros pedimos, y vamos a apoyar la moción presentada por Nafarroa Bai, es que lo expliquen, que digan a la ciudadanía qué sentido tuvo en su día invertir en acciones y que expliquen a la ciudadanía qué sentido tiene que mientras ustedes están haciendo recortes y paralizando inversiones como, por ejemplo, el centro de especialidades de mi pueblo, de Tafalla, lo voy a decir, tienen apalancados millones de euros en acciones de Iberdrola. Tenemos una pregunta escrita para saber si está todo apalancado, y, por lo tanto, empeñado, y se lo han gastado o lo tienen sin capacidad de gestión o si realmente todavía se puede tirar de él para resolver las oscas financieras que ustedes han generado con su gestión.</w:t>
      </w:r>
    </w:p>
    <w:p>
      <w:pPr>
        <w:pStyle w:val="Texto"/>
        <w:rPr>
          <w:lang w:val="es-ES_tradnl"/>
        </w:rPr>
      </w:pPr>
      <w:r>
        <w:rPr>
          <w:lang w:val="es-ES_tradnl"/>
        </w:rPr>
        <w:t>En definitiva, señorías, nosotros vamos a apoyar la moción presentada por Nafarroa Bai, y quiero terminar mostrando nuestra satisfacción porque hemos tenido noticias de última hora de que la señora Barcina se encuentra perfectamente y, además, tiene un gran humor, lo hemos constatado y lo sabemos. Y voy a terminar, si me lo permiten, mostrando mi rechazo absoluto, nítido y claro a la actuación llevada a cabo por aquellos que se determine que son los responsables, con las palabras que ella misma ha dicho, porque yo creo que son muestra de entereza y de buen humor, que son: qué tarde tan dulce. Eskerrik asko.</w:t>
      </w:r>
    </w:p>
    <w:p>
      <w:pPr>
        <w:pStyle w:val="Texto"/>
        <w:rPr/>
      </w:pPr>
      <w:r>
        <w:rPr>
          <w:i w:val="false"/>
          <w:lang w:val="es-ES_tradnl"/>
        </w:rPr>
        <w:t>SR. PRESIDENTE:</w:t>
      </w:r>
      <w:r>
        <w:rPr>
          <w:lang w:val="es-ES_tradnl"/>
        </w:rPr>
        <w:t xml:space="preserve"> Muchas gracias, señor Ramírez. Señor Cervera, por el Grupo Parlamentario Popular, tiene la palabra durante un tiempo máximo de diez minutos.</w:t>
      </w:r>
    </w:p>
    <w:p>
      <w:pPr>
        <w:pStyle w:val="Texto"/>
        <w:rPr/>
      </w:pPr>
      <w:r>
        <w:rPr>
          <w:i w:val="false"/>
          <w:lang w:val="es-ES_tradnl"/>
        </w:rPr>
        <w:t>SR. CERVERA SOTO:</w:t>
      </w:r>
      <w:r>
        <w:rPr>
          <w:lang w:val="es-ES_tradnl"/>
        </w:rPr>
        <w:t xml:space="preserve"> Muchas gracias, señor Presidente. Señoras y señores Parlamentarios. Al inicio de la sesión recordábamos una parte de la historia de lo que tenía que ver entonces con el tema del Defensor del Pueblo, y yo quiero recordar ahora también una parte de la historia de esta inversión, que tal vez aclare algunas de las dudas que algún portavoz ha planteado anteriormente.</w:t>
      </w:r>
    </w:p>
    <w:p>
      <w:pPr>
        <w:pStyle w:val="Texto"/>
        <w:rPr/>
      </w:pPr>
      <w:r>
        <w:rPr>
          <w:lang w:val="es-ES_tradnl"/>
        </w:rPr>
        <w:t>Yo recuerdo que cuando se tomó la sorpresiva decisión de invertir las plusvalías generadas por la venta de EHN en Iberdrola, a los navarros se nos dieron dos argumentaciones, que fueron hábilmente canalizadas a través de algunos medios de comunicación. Se dijo, en primer lugar, que esto significaría mayor presencia de Iberdrola dentro del tejido productivo y de consumo de Navarra, que esto favorecía que Iberdrola tuviera proveedores navarros, que hubiera una mayor presencia en el propio tejido económico de la Comunidad Foral. Y, verdaderamente, cuando se nos dijo esto, yo creo que se nos estaba engañando de una forma absoluta en la medida en que una compañía que se supone que tiene que estar más o menos en un mercado que aunque regulado es un mercado en cierto modo competitivo, precisamente su raigambre, su apego a un determinado territorio tiene que serlo a través de sus clientes, no a través de decisiones de Gobiernos que compran una serie de acciones de unas compañías, o de una compañía, como es el caso, privada, cotizada en el Ibex 35.</w:t>
      </w:r>
    </w:p>
    <w:p>
      <w:pPr>
        <w:pStyle w:val="Texto"/>
        <w:rPr>
          <w:spacing w:val="0"/>
          <w:lang w:val="es-ES_tradnl"/>
        </w:rPr>
      </w:pPr>
      <w:r>
        <w:rPr>
          <w:spacing w:val="0"/>
          <w:lang w:val="es-ES_tradnl"/>
        </w:rPr>
        <w:t>Pero la otra argumentación que se nos dio a los navarros era que posiblemente con esta participación societaria podría haber incluso un navarro en el consejo de administración de Iberdrola. Yo recuerdo que cuando esto se contó se dijo que era muy positivo para la Comunidad Foral, porque era una presencia en un centro de decisión de una gran compañía, una compañía que se internacionalizaba. Al mismo tiempo, como aditamento o como adorno de aquella información, incluso un periódico buscó cuál era la retribución media de un consejero de Iberdrola y dijo que había un puesto en Iberdrola que a lo mejor era ocupado por alguna persona de Navarra y que, en fin, era un buen puesto, tenía una retribución considerable.</w:t>
      </w:r>
    </w:p>
    <w:p>
      <w:pPr>
        <w:pStyle w:val="Texto"/>
        <w:rPr>
          <w:lang w:val="es-ES_tradnl"/>
        </w:rPr>
      </w:pPr>
      <w:r>
        <w:rPr>
          <w:lang w:val="es-ES_tradnl"/>
        </w:rPr>
        <w:t>Esto es lo que se nos contó, lo que se quiso dar como argumentación de esta inversión. Pero realmente todos sabemos que esto no era así. Antes, el señor Longás ha acuñado el término de keynesianismo de alpargata. Aquí también hay mucha alpargata. Aquí lo que ocurre es que en un momento determinado al Gobierno de Navarra le entran unas cantidades muy considerables por la venta de EHN y aparece alguien que, aunque era el presidente de una compañía cotizada en Bolsa, busca una cercanía precisamente de quien disponía de esas cantidades en expectativa de destino y ni más ni menos que consigue que se apliquen a una participación societaria. Yo creo que es algo absolutamente impropio y es algo absolutamente inaceptable que bajo el amparo del Gobierno, bien sea a través de Sodena o a través de cualquier otro de sus instrumentos, los contribuyentes hayamos aplicado un dinero que nos era propio a comprar unas acciones de una sociedad que es una sociedad cotizada y una sociedad, por cierto, del sector eléctrico, en el que se lleva a cabo un proceso que viene de atrás, que precisamente fue el proceso de la privatización de las compañía eléctricas, compañías que en su origen eran compañías públicas acaban siendo privatizadas, aunque para nosotros ese es, desde luego, el modelo societario óptimo, se tienen que valer en el mercado de capital, y nos encontramos con que en un momento determinado, por una decisión meramente política, los contribuyentes somos propietarios de una parte no pequeña de una sociedad cotizada a través de la adquisición de unas acciones.</w:t>
      </w:r>
    </w:p>
    <w:p>
      <w:pPr>
        <w:pStyle w:val="Texto"/>
        <w:rPr/>
      </w:pPr>
      <w:r>
        <w:rPr>
          <w:lang w:val="es-ES_tradnl"/>
        </w:rPr>
        <w:t>Esto para nosotros es absolutamente inaceptable, quiebra cualquier principio de lógica de lo que debe ser lo público en relación con lo privado, y, desde luego, esa alpargata a la que antes aludí significa que alguien fue hábilmente convencido por alguien precisamente para hacer algo que nosotros consideramos absolutamente aberrante.</w:t>
      </w:r>
    </w:p>
    <w:p>
      <w:pPr>
        <w:pStyle w:val="Texto"/>
        <w:rPr>
          <w:lang w:val="es-ES_tradnl"/>
        </w:rPr>
      </w:pPr>
      <w:r>
        <w:rPr>
          <w:lang w:val="es-ES_tradnl"/>
        </w:rPr>
        <w:t>Perpetrada la aberración, como se ha comentado antes por el mocionante, podemos hacer un análisis económico de la misma, y ese análisis económico, desde luego, no es como para estar satisfechos. Lo que ha ocurrido con el seguro de cotización es algo absolutamente inexplicable porque ese seguro se toma en un momento determinado y luego se discontinúa, cuando justamente ese seguro se presenta como cobertura en los momentos en los que acciones subían, y, sin embargo, aun siendo muy caro y muy oneroso, no está presente justo en los momentos en los que esas acciones van perdiendo valor.</w:t>
      </w:r>
    </w:p>
    <w:p>
      <w:pPr>
        <w:pStyle w:val="Texto"/>
        <w:rPr/>
      </w:pPr>
      <w:r>
        <w:rPr>
          <w:lang w:val="es-ES_tradnl"/>
        </w:rPr>
        <w:t>Tanto por el análisis estrictamente político de la impertinencia de esta inversión, puesto que no es pertinente en términos de lógica de lo público y de lo privado, como por el análisis económico que se hace, yo creo que es el momento de decir que hay que terminar ya con este asunto. Hay que vender esas acciones al precio que sea, al precio que estén, porque si no se venden esas acciones, seguiremos siendo rehenes de esas decisiones que se tomaron en un momento determinado con opacidad, con subjetividad, con colegueo con determinados prebostes de determinadas compañías, aplicando el sacrosanto dinero de los contribuyentes a una finalidad que no le es propia. Por tanto, creo que en un momento determinado hay que decir que hasta aquí, y ese momento es ahora, por lo menos para nosotros este es el momento. El momento es ahora, si se pierde dinero en la inversión, habrá que actuar en consecuencia y pedir responsabilidades a quienes han generado esta situación, y a lo mejor en este asunto es en el primero en el que la Comunidad Foral podría valorar tomar determinadas acciones por mala gestión de los fondos y de los recursos públicos a quienes tomaron la decisión de invertir en Iberdrola, porque ciertamente no podemos estar condicionados al valor de cotización de esas acciones para decidir si se vende o no se vende. Estamos absolutamente condicionados por unas decisiones que nosotros no compartimos y que creemos que hay que revertir. Y, por tanto, creemos que ha llegado ya el momento de vender esas acciones al precio que corresponda y, si es el caso, posteriormente exigir responsabilidades a quienes tomaron aquellas decisiones.</w:t>
      </w:r>
    </w:p>
    <w:p>
      <w:pPr>
        <w:pStyle w:val="Texto"/>
        <w:rPr>
          <w:spacing w:val="0"/>
          <w:lang w:val="es-ES_tradnl"/>
        </w:rPr>
      </w:pPr>
      <w:r>
        <w:rPr>
          <w:spacing w:val="0"/>
          <w:lang w:val="es-ES_tradnl"/>
        </w:rPr>
        <w:t>Para finalizar, quiero decir que esta es una propuesta que, desde luego, nosotros compartimos con los mocionantes. Creemos que incluso han sido pacatos en la propia formulación de la parte resolutiva cuando dicen que el Gobierno presente un plan. El plan pueden presentarlo en los términos que consideren y para nosotros está claro cuál debe ser el plan, debe ser vender ya las acciones y buscar la óptima dedicación del dinero que se obtenga. Y para nosotros la óptima dedicación es aquello de lo que hablamos cuando la semana pasada se discutía nuestra proposición de ley sobre emprendedores. Nosotros dijimos que ese dinero, dado que proviene de una actividad mercantil y que se ha depositado también en una sociedad mercantil, en una sociedad cotizada, no debe ser utilizado en estos momentos para sufragar gasto público del que debe sufragar el propio Gobierno a través de sus partidas presupuestarias y, por tanto, no nos parece de recibo la enmienda a la moción que ha presentado el Partido Socialista. Nosotros creemos que este dinero tiene que estar al servicio de la generación de oportunidades, de la generación de nuevas actividades económicas, de la generación, en definitiva, de empleo. Y justo hoy, que estamos de alguna manera celebrando el día del emprendedor con una serie de actos, nos gustaría que este dinero se comprometiera precisamente para los emprendedores, se comprometiera para que se pudiera poner otra vez a funcionar en la economía real, al servicio de una capacidad propia de los navarros de generar oportunidades económicas, de generar nuevas empresas, de generar también al final unos retornos sociales e impositivos que permitan, efectivamente, buscar la mejor utilización de este dinero.</w:t>
      </w:r>
    </w:p>
    <w:p>
      <w:pPr>
        <w:pStyle w:val="Texto"/>
        <w:rPr>
          <w:lang w:val="es-ES_tradnl"/>
        </w:rPr>
      </w:pPr>
      <w:r>
        <w:rPr>
          <w:lang w:val="es-ES_tradnl"/>
        </w:rPr>
        <w:t>Por tanto, nosotros reclamamos que este plan que vamos a apoyar a través de la votación favorable de la moción sea un plan que consista en un único punto, que es la venta inmediata de estas acciones y, a partir de aquí, crear con estas acciones, tal y como propusimos en nuestra proposición de ley, un fondo para el fomento del emprendimiento y la generación de nueva actividad, porque creemos, sinceramente, que es el mejor uso que podemos hacer de estas cantidades –las que queden, señor Ayerdi, efectivamente–, después de la malhadada historia que tiene este asunto desde hace años. Muchas gracias.</w:t>
      </w:r>
    </w:p>
    <w:p>
      <w:pPr>
        <w:pStyle w:val="Texto"/>
        <w:rPr/>
      </w:pPr>
      <w:r>
        <w:rPr>
          <w:i w:val="false"/>
          <w:lang w:val="es-ES_tradnl"/>
        </w:rPr>
        <w:t>SR. PRESIDENTE:</w:t>
      </w:r>
      <w:r>
        <w:rPr>
          <w:lang w:val="es-ES_tradnl"/>
        </w:rPr>
        <w:t xml:space="preserve"> Muchas gracias a usted, señor Cervera. Por el Grupo Parlamentario de Izquierda-Ezkerra el señor Nuin tiene la palabra.</w:t>
      </w:r>
    </w:p>
    <w:p>
      <w:pPr>
        <w:pStyle w:val="Texto"/>
        <w:rPr/>
      </w:pPr>
      <w:r>
        <w:rPr>
          <w:i w:val="false"/>
          <w:lang w:val="es-ES_tradnl"/>
        </w:rPr>
        <w:t>SR. NUIN MORENO:</w:t>
      </w:r>
      <w:r>
        <w:rPr>
          <w:lang w:val="es-ES_tradnl"/>
        </w:rPr>
        <w:t xml:space="preserve"> Buenas tardes, señor Presidente. El Grupo Parlamentario de Izquierda-Ezkerra va a votar a favor de la moción de Nafarroa Bai, en relación con las acciones de Iberdrola, porque nos parece que es muy sensato pedir que el Gobierno de Navarra nos presente un plan de acción en relación con el futuro de las acciones de Iberdrola en poder del Gobierno de Navarra, es decir, un plan de acción en relación con la gestión que se quiere hacer de la salida de Iberdrola, ya que, y esto es muy sensato, desde luego, no se nos explicó nada en relación con la entrada. Se ejecutó y no se explicó nada. El Gobierno de Navarra, efectivamente, se encontró en un momento dado con una liquidez muy importante como consecuencia de su participación en EHN. Y se explicó esa salida de EHN. Sobre eso sí se dio una explicación. Se puede compartir o no. Mi grupo de entonces no la compartió, pero se explicó que el plan de extensión, de crecimiento, de internacionalización de esa empresa excedía con mucho las posibilidades, las capacidades o los riesgos que podía asumir el Gobierno de Navarra en relación con ese plan, cuando era una empresa cuyo valor crecía el 20, el 30 o el 50 por ciento anual. Pero esas fueron las razones que se dieron. Y se encontró con una liquidez muy importante. Y gran parte de esa liquidez –trescientos siete millones de euros entonces se obtuvo por la venta de la participación que se tenía en EHN– se aplicó a la compra de un paquete de acciones en Ibedrola por valor de unos treinta mil millones de las antiguas pesetas aproximadamente, más o menos ciento ochenta millones de euros. Acabamos de hacer ahora un ajuste de ciento noventa y cuatro, no sé si se acuerdan. Pues se aplicaron ciento ochenta millones de euros.</w:t>
      </w:r>
    </w:p>
    <w:p>
      <w:pPr>
        <w:pStyle w:val="Texto"/>
        <w:rPr>
          <w:lang w:val="es-ES_tradnl"/>
        </w:rPr>
      </w:pPr>
      <w:r>
        <w:rPr>
          <w:lang w:val="es-ES_tradnl"/>
        </w:rPr>
        <w:t>Pues bien, la Cámara de Comptos hizo un informe sobre aquella operación, se lo pidió este Parlamento, y dijo que el expediente relativo a la compra de esas acciones tenía un folio. Aquí el expediente para pedir una renta básica es voluminoso, y nos parece que debe ser así, porque el ciudadano o ciudadana que quiera acceder a la renta básica tiene que acreditar que cumple todos los requisitos para conseguirla, pero para aplicar ciento ochenta millones de euros a la compra en Bolsa de unas acciones el expediente administrativo consta de un folio. ¿Saben lo que era ese folio? La orden del Consejero de Economía al Director-Gerente de Sodena de comprar las acciones; sin más explicaciones, sin más razonamientos, sin más análisis. No había ninguna memoria que justificase y que explicase la razón del Gobierno de Navarra, el interés general de Navarra en aplicar tantos recursos a esa compra. No había nada. Y no se explicó nada. Y aquí compareció el que entonces era Director-Gerente de Sodena, el señor Aracama, para explicar qué había hecho su sociedad pública, y dijo: a mí me ordenaron un día a las nueve de la mañana comprar y a las doce de la mañana compré. Y se acabó, no hay más explicación ni más razonamiento ni más argumentaciones. El Consejero de Economía en ese momento, Francisco Javier Iribarren, ordenó al Director-Gerente de Sodena, José María Aracama, comprar y ahí se acabó todo.</w:t>
      </w:r>
    </w:p>
    <w:p>
      <w:pPr>
        <w:pStyle w:val="Texto"/>
        <w:rPr>
          <w:lang w:val="es-ES_tradnl"/>
        </w:rPr>
      </w:pPr>
      <w:r>
        <w:rPr>
          <w:lang w:val="es-ES_tradnl"/>
        </w:rPr>
        <w:t xml:space="preserve">No se informó nunca de cuáles eran las razones que motivaban esta operación, pero, claro, surgían especulaciones, que si habían prometido un asiento en el consejo de administración de Iberdrola al Gobierno de Navarra, por cierto, menudo lío hubiéramos tenido con las dietas, porque, claro, las dietas en Iberdrola..., hoy tendríamos un follón notable, pero, bueno, se especuló con eso. Se especuló también con que esa operación formaba parte de una guerra en la que participaban diferentes Gobiernos y diferentes cajas para apoyar diferentes posiciones de control en Iberdrola. Ojo, por parte de Gobiernos autónomos y de cajas controladas por Gobiernos autónomos que, desde luego, no querían hacer pública esa empresa, creían en la gestión privada. No estaban hablando de tomar posiciones accionariales para actuar desde una planificación pública de la acción de Iberdrola, desde una planificación general del sector energético, no, para apoyar determinadas posiciones de control por parte de gerentes, de directivos, de determinadas posiciones de gerencias o de directivos. Y esto se hacía, si es que fue así, y con esto se especuló, con dinero público, y entraban cajas gallegas y cajas valencianas, y entró Caja Navarra también. Las cajas vascas tenían una participación histórica desde hacía mucho tiempo, pero en aquellos años entraron nuevas cajas. Así se utilizaban las cajas, evidentemente, en aquellos años. Luego han venido los problemas que hemos tenido con las cajas. </w:t>
      </w:r>
    </w:p>
    <w:p>
      <w:pPr>
        <w:pStyle w:val="Texto"/>
        <w:rPr>
          <w:lang w:val="es-ES_tradnl"/>
        </w:rPr>
      </w:pPr>
      <w:r>
        <w:rPr>
          <w:lang w:val="es-ES_tradnl"/>
        </w:rPr>
        <w:t>En fin, es una operación enorme y descomunal de falta de transparencia en la gestión de fondos públicos. Un expediente de un folio. Y ahora vendrá el señor García Adanero y dirá: pero ¿por qué me piden ustedes explicaciones? Hemos ganado las elecciones de 2007 y de 2011 y esto ocurrió en 2005, los navarros nos han dado otra vez la confianza. Nos lo va a decir ahora, y es verdad. Nos dirá: ¿por qué estamos hablando aquí de lo que pasó hace unos años si hemos vuelto a ganar las elecciones?</w:t>
      </w:r>
    </w:p>
    <w:p>
      <w:pPr>
        <w:pStyle w:val="Texto"/>
        <w:rPr>
          <w:lang w:val="es-ES_tradnl"/>
        </w:rPr>
      </w:pPr>
      <w:r>
        <w:rPr>
          <w:lang w:val="es-ES_tradnl"/>
        </w:rPr>
        <w:t>Pues sí, han vuelto a ganar las elecciones, pero aquello sigue siendo una acción, una gestión por parte del Gobierno con absoluta falta de transparencia. No se explicó la operación, no se justificó en absoluto, obedeció, en nuestra opinión, a intereses que nada tienen que ver con el interés general de Navarra. No ha habido ningún beneficio para la sociedad navarra más allá de cobrar unos dividendos anuales, que también ahora nos comentarán a cuánto han ascendido, y de perder un montón de dinero teórico de valor en Bolsa, aunque, evidentemente, hasta que no se realiza la operación no se hace efectivo, pero, en cualquier caso, esa es la realidad y esa es la situación de esta operación.</w:t>
      </w:r>
    </w:p>
    <w:p>
      <w:pPr>
        <w:pStyle w:val="Texto"/>
        <w:rPr/>
      </w:pPr>
      <w:r>
        <w:rPr>
          <w:lang w:val="es-ES_tradnl"/>
        </w:rPr>
        <w:t>Pero, bueno, así han funcionado las cosas, así ha actuado el Gobierno de Navarra. Se hacían operaciones en Bolsa, se hacían circuitos de velocidad, se hacían cosas como estas, y ahora hay que aplicar el recorte, las tijeras, la guadaña a la educación, a la sanidad. Hoy se han manifestado miles de personas por las calles de Pamplona enfrente de este Parlamento, hoy tenemos la herencia que tenemos de aquellas operaciones y de aquellas gestiones.</w:t>
      </w:r>
    </w:p>
    <w:p>
      <w:pPr>
        <w:pStyle w:val="Texto"/>
        <w:rPr/>
      </w:pPr>
      <w:r>
        <w:rPr>
          <w:i w:val="false"/>
          <w:lang w:val="es-ES_tradnl"/>
        </w:rPr>
        <w:t>SR. PRESIDENTE:</w:t>
      </w:r>
      <w:r>
        <w:rPr>
          <w:lang w:val="es-ES_tradnl"/>
        </w:rPr>
        <w:t xml:space="preserve"> Muchas gracias, señor Nuin. Turno en contra. Señor García Adanero, tiene la palabra.</w:t>
      </w:r>
    </w:p>
    <w:p>
      <w:pPr>
        <w:pStyle w:val="Texto"/>
        <w:rPr/>
      </w:pPr>
      <w:r>
        <w:rPr>
          <w:i w:val="false"/>
          <w:lang w:val="es-ES_tradnl"/>
        </w:rPr>
        <w:t>SR. GARCÍA ADANERO:</w:t>
      </w:r>
      <w:r>
        <w:rPr>
          <w:lang w:val="es-ES_tradnl"/>
        </w:rPr>
        <w:t xml:space="preserve"> Muchas gracias, señor Presidente. Señorías, buenas tardes. La verdad, señor Nuin, es que no pensaba decir que habían pasado dos procesos electorales y que Unión del Pueblo Navarro había vuelto a reeditar su mayoría ampliamente en esta Cámara, pero lo dice usted y es verdad, tiene razón. Esto fue en 2005, en 2007 hubo unas elecciones, que ganó Unión del Pueblo Navarro, y en 2011 hubo otras elecciones que también ganó Unión del Pueblo Navarro. Y es verdad que usted ha centrado un poco el tema, porque aquí se oye hablar a algunos portavoces, y digo yo: pero en 2005, ¿dónde estaban?, ¿dónde estaban esos portavoces en 2005? Estaban aquí. Pero es que, además –usted ha mencionado otras comunidades–, ¿cómo se puede representar aquí a ciertos partidos y decir que lo que hizo el Gobierno era una auténtica barbaridad cuando los Gobiernos de los que ellos formaban parte hacían lo propio? Señor Ayerdi, antes que usted estuvieron el señor Etxegarai y el señor Agirrebengoa, dos personas con las que la verdad es que tenía buena relación y buena amistad, que lo pasaban muy mal para defender el postulado del Partido Nacionalista Vasco dentro de Nafarroa Bai, puesto que este último era contrario a comprar acciones y su partido, el Partido Nacionalista Vasco, las compraba. O sea, Nafarroa Bai decía contra Ibedrola y el Partido Nacionalista Vasco, al lado, decía a favor, no solo a favor, es que las compraba, pero también lo hacían un montón de comunidades regidas por el Partido Popular, cuando, además, el Partido Popular, evidentemente, en esa fecha tenía un acuerdo con Unión del Pueblo Navarro y en ningún momento se mostró contrario la compra de las acciones de Ibedrola, por supuesto.</w:t>
      </w:r>
    </w:p>
    <w:p>
      <w:pPr>
        <w:pStyle w:val="Texto"/>
        <w:rPr>
          <w:lang w:val="es-ES_tradnl"/>
        </w:rPr>
      </w:pPr>
      <w:r>
        <w:rPr>
          <w:lang w:val="es-ES_tradnl"/>
        </w:rPr>
        <w:t>Entonces, cuando hablamos de esa época, también hay que decir que aquí lo que se pretendía por parte de Izquierda Unida, y hoy lo ha vuelto a decir, es que ese dinero se gastara en gasto corriente. Si nos lo hubiéramos gastado en 2005 desde luego que se habría acabado el tema, ya no habría dinero. Se habrían gastado en 2005 trescientos millones de euros en gasto corriente, habría sido un año bonito, importante, habríamos gastado trescientos millones de euros más de lo que se gastó en 2005 y ya se habría acabado el tema. Porque eso es lo que se pedía. Aquí nadie decía que ese dinero se utilizara en hacer no sé qué inversiones. Los que estaban en contra decían que se introdujera una partida en el presupuesto por el valor de las acciones que se habían comprado, o sea, por la venta de EHN, y se gastara como una partida más de ingresos. Ingresos: renta, patrimonio –entonces había patrimonio–, todo eso y trescientos millones de la venta de EHN al presupuesto común. Pues ya está. En 2005 gastado y en 2006 se acabó el dinero. Por lo tanto, situemos cómo era el momento.</w:t>
      </w:r>
    </w:p>
    <w:p>
      <w:pPr>
        <w:pStyle w:val="Texto"/>
        <w:rPr>
          <w:spacing w:val="0"/>
          <w:lang w:val="es-ES_tradnl"/>
        </w:rPr>
      </w:pPr>
      <w:r>
        <w:rPr>
          <w:spacing w:val="0"/>
          <w:lang w:val="es-ES_tradnl"/>
        </w:rPr>
        <w:t>Y le diré al señor Nuin que ustedes trajeron una moción a este Pleno pidiendo que se gastara en gasto corriente, a la cual se le dio la vuelta, que es la moción a la que hacía referencia hoy el señor Caro, porque en ese Pleno del Parlamento se entendió que lo que había que hacer con ese dinero era reinvertirlo en nichos de mercado que pudieran generar empleo a futuro, que fueran cuestiones que, como digo, a futuro tuvieran un porvenir y no se gastara en gasto corriente, porque este dinero de Iberdrola les ha servido para tapar los agujeros todos los años. En todos los presupuestos han dicho: si hubiéramos sacado lo de Ibedrola, lo de EHN, perdón, ya tendríamos cubierto el presupuesto. Desde el año 2005 hasta hoy, en todos los presupuestos. Que no, que si lo gastamos un año ya se gastó, por lo tanto, si en aquel año 2005 hubiéramos puesto ese dinero en gasto corriente, como pedían los grupos de la oposición, ahora no podríamos hablar de esta cuestión.</w:t>
      </w:r>
    </w:p>
    <w:p>
      <w:pPr>
        <w:pStyle w:val="Texto"/>
        <w:rPr>
          <w:spacing w:val="0"/>
          <w:lang w:val="es-ES_tradnl"/>
        </w:rPr>
      </w:pPr>
      <w:r>
        <w:rPr>
          <w:spacing w:val="0"/>
          <w:lang w:val="es-ES_tradnl"/>
        </w:rPr>
        <w:t>Nosotros entendimos en aquel momento, y así lo defendimos, que el dinero de la venta de EHN no se podía gastar en gasto corriente, había que invertirlo. Creemos que fue una buena inversión en aquel momento, que cumplió su papel y que en estos momentos, como ya aprobamos desde el año 2008, lo que pasa es que es verdad que los tiempos que han venido han sido los tiempos que han venido, que había que dar una vuelta a esas acciones para poder reinvertir en otras cuestiones que fueran garantía de futuro. Y nosotros seguimos en esa misma posición y creemos que ahora no es el momento adecuado, pero, evidentemente, cuando sea el momento adecuado, que desde el año 2008 hasta hoy no ha habido un momento adecuado, las cosas como son, se puede utilizar para la reinversión.</w:t>
      </w:r>
    </w:p>
    <w:p>
      <w:pPr>
        <w:pStyle w:val="Texto"/>
        <w:rPr>
          <w:lang w:val="es-ES_tradnl"/>
        </w:rPr>
      </w:pPr>
      <w:r>
        <w:rPr>
          <w:lang w:val="es-ES_tradnl"/>
        </w:rPr>
        <w:t>Por lo tanto, una vez más, vemos en este tema, porque siempre ocurrió desde que se debatió en este Parlamento, la incoherencia de aquellos que defienden una posición y que allá donde tienen responsabilidades de gobierno... Ya sé que el señor Cervera dice que no hay que compararse con nadie pero es evidente que los ciudadanos tienen que saber que cuando aquí se defiende una postura allá donde se puede llevar a cabo no se hace. A mí lo que me ha extrañado es que este tema lo defendiera el Partido Nacionalista Vasco, la verdad que me ha extrañado, señor Ayerdi, porque que lo defienda el señor Zabaleta..., como digo, el señor Agirrebengoa o anteriormente el señor Etxegarai lo pasaban mal, pero que sea usted mismo el que lo defienda, yo creo que eso se debe, sobre todo, a la pérdida del Gobierno Vasco y no a la diferencia... Sí, porque cuando ustedes estaban en el Gobierno Vasco compraban acciones de Iberdrola y tenían una posición muy importante y con mucho interés en Iberdrola. Muchas gracias.</w:t>
      </w:r>
    </w:p>
    <w:p>
      <w:pPr>
        <w:pStyle w:val="Texto"/>
        <w:rPr/>
      </w:pPr>
      <w:r>
        <w:rPr>
          <w:i w:val="false"/>
          <w:lang w:val="es-ES_tradnl"/>
        </w:rPr>
        <w:t>SR. PRESIDENTE:</w:t>
      </w:r>
      <w:r>
        <w:rPr>
          <w:lang w:val="es-ES_tradnl"/>
        </w:rPr>
        <w:t xml:space="preserve"> Muchas gracias a usted, señor García Adanero. Señor Ayerdi, turno de réplica.</w:t>
      </w:r>
    </w:p>
    <w:p>
      <w:pPr>
        <w:pStyle w:val="Texto"/>
        <w:rPr/>
      </w:pPr>
      <w:r>
        <w:rPr>
          <w:i w:val="false"/>
          <w:lang w:val="es-ES_tradnl"/>
        </w:rPr>
        <w:t>SR. AYERDI OLAIZOLA:</w:t>
      </w:r>
      <w:r>
        <w:rPr>
          <w:lang w:val="es-ES_tradnl"/>
        </w:rPr>
        <w:t xml:space="preserve"> No cabe duda de que nos hemos divertido. Si el tema no fuera tan serio, la verdad es que..., pero, en fin, no ha estado mal darle este tono tan jocoso.</w:t>
      </w:r>
    </w:p>
    <w:p>
      <w:pPr>
        <w:pStyle w:val="Texto"/>
        <w:rPr>
          <w:lang w:val="es-ES_tradnl"/>
        </w:rPr>
      </w:pPr>
      <w:r>
        <w:rPr>
          <w:lang w:val="es-ES_tradnl"/>
        </w:rPr>
        <w:t>Ya tuve ocasión en una Comisión de decirle al portavoz de su partido que utilizar lo que hace mi partido en otros sitios no me parecía serio. En aquella ocasión incluso le daban a Bildu una patada en mi culo, imagínese, o sea, aquello ya fue estratosférico. En cualquier caso, en aquella ocasión yo también hacía referencia a la autocrítica y decía: yo nunca he pensado que el PNV nunca se equivoca, pero parece que usted piensa que UPN nunca se equivoca. Usted lo dice bien claro: UPN nunca se equivoca. Yo, sin embargo, no digo eso del PNV, el que gobierna a veces acierta y a veces se equivoca, y no digo con esto que el PNV en Bizkaia se haya equivocado, que no sé lo que ha hecho, no soy tan entendido como usted.</w:t>
      </w:r>
    </w:p>
    <w:p>
      <w:pPr>
        <w:pStyle w:val="Texto"/>
        <w:rPr>
          <w:lang w:val="es-ES_tradnl"/>
        </w:rPr>
      </w:pPr>
      <w:r>
        <w:rPr>
          <w:lang w:val="es-ES_tradnl"/>
        </w:rPr>
        <w:t xml:space="preserve">En cualquier caso, después de todos estos años a mí y a mi grupo nos ha quedado una cosa clara, y es que es una mala práctica que un Gobierno invierta en acciones cotizadas en Bolsa. Lo hemos dicho públicamente y yo lo repito e insisto en ello. No me ha quedado claro si usted o UPN en este momento, en 2011, no en 2005, defienden que invertir en Bolsa es una mala práctica, no me ha quedado claro en absoluto. Es más, me da la sensación de que usted, desde un punto de vista de principios, volvería a defender una operación equivalente. Por lo menos no he escuchado una declaración de principios en esa línea. </w:t>
      </w:r>
    </w:p>
    <w:p>
      <w:pPr>
        <w:pStyle w:val="Texto"/>
        <w:rPr>
          <w:lang w:val="es-ES_tradnl"/>
        </w:rPr>
      </w:pPr>
      <w:r>
        <w:rPr>
          <w:lang w:val="es-ES_tradnl"/>
        </w:rPr>
        <w:t>Aquí, en cualquier caso, como he dicho en mi exposición, además del fuero falla el huevo, usted lo ha dicho bien, no ha habido un momento adecuado desde 2008, y eso es porque hay unas pérdidas potenciales importantes, derivadas en una grandísima parte de esa operación de cobertura tan lamentable.</w:t>
      </w:r>
    </w:p>
    <w:p>
      <w:pPr>
        <w:pStyle w:val="Texto"/>
        <w:rPr>
          <w:lang w:val="es-ES_tradnl"/>
        </w:rPr>
      </w:pPr>
      <w:r>
        <w:rPr>
          <w:lang w:val="es-ES_tradnl"/>
        </w:rPr>
        <w:t>En cualquier caso, curiosamente, ha sido usted el que ha dedicado muchísimo tiempo a hablar del pasado y no del futuro. Y mi moción, si algo hacía, era preocuparse del futuro, es decir, qué vamos a hacer con esas acciones, y lo único que han hecho este grupo, este proponente y esta moción es pedirle al Gobierno un plan de acción, pedirle una cosa, como decía el señor Nuin, yo creo que muy sensata, que no nos traten como a niños de tres años y nos digan: no se preocupen, cuando llegue el momento adecuado ya venderemos, sino que nos digan algo más. Tenemos ciento cincuenta millones ahí, dígannos cómo ven a Iberdrola, plantéenos un plan claro. Somos adultos, podemos entender, podemos opinar, podemos tener criterio de cara a ese futuro. Y en esta ocasión la verdad es que usted se ha contentado con sacudir el pasado, sacudir en Bizkaia, sacudir arriba, izquierda y derecha, pero no ha entrado a hablar del texto de la moción.</w:t>
      </w:r>
    </w:p>
    <w:p>
      <w:pPr>
        <w:pStyle w:val="Texto"/>
        <w:rPr/>
      </w:pPr>
      <w:r>
        <w:rPr>
          <w:lang w:val="es-ES_tradnl"/>
        </w:rPr>
        <w:t xml:space="preserve">En relación con el PSN, hombre, no sé, yo le escucho al señor Caro y me quedo perplejo. No me he traído el texto de su enmienda, pero que diga que en su enmienda están diciendo algo así, le he creído entender, como que la venta se realizará cuando sea posible o adecuado... No, no, lo que dice es: apoyamos la venta. No dice: la venta cuando sea posible, en el momento adecuado; el texto dice: la venta. </w:t>
      </w:r>
    </w:p>
    <w:p>
      <w:pPr>
        <w:pStyle w:val="Texto"/>
        <w:rPr>
          <w:lang w:val="es-ES_tradnl"/>
        </w:rPr>
      </w:pPr>
      <w:r>
        <w:rPr>
          <w:lang w:val="es-ES_tradnl"/>
        </w:rPr>
        <w:t>Y ahora que tengo aquí al señor Lizarbe le voy a volver a repetir que me sorprende haberle escuchado a usted personalmente dos o tres veces en Comisión decir que no es el momento, que hay que esperar, y que a la vez defiendan una enmienda que diga: vender. Y la segunda cosa que me deja más que perplejo es que digan: vender para invertir en cuestiones productivas. Pero si es que el dinero está gastado. Además, Sodena puede tirar el dinero que haga falta con esa garantía tanto por lo menos como el remanente que quedaría de la venta, y ustedes lo saben. Y el señor Caro me dice que la decisión está tomada desde 2008. ¿Por qué no se han vendido entonces? La respuesta es clara, porque el Parlamento ni pincha ni corta, el que decide es el Gobierno, y ustedes están en el Gobierno. No me tomen el pelo, por favor, con estas cosas.</w:t>
      </w:r>
    </w:p>
    <w:p>
      <w:pPr>
        <w:pStyle w:val="Texto"/>
        <w:rPr>
          <w:lang w:val="es-ES_tradnl"/>
        </w:rPr>
      </w:pPr>
      <w:r>
        <w:rPr>
          <w:lang w:val="es-ES_tradnl"/>
        </w:rPr>
        <w:t>En relación con lo que ha señalado el ponente de Bildu, el señor Ramírez, por supuesto que estamos absolutamente de acuerdo, y es el sentido de la moción, en que esto ha sido una mala práctica, totalmente de acuerdo, y esperamos compromisos del Gobierno, por eso me ha dado pena que el señor García Adanero no haya dicho nada, no haya condenado en sí filosóficamente la práctica. Por supuesto que esperamos una declaración o por lo menos un asentimiento de que esto ha sido una mala práctica. No lo hemos tenido. En cualquier caso, a mí, más allá de la mala práctica, lo que de verdad me preocupa en este momento es el futuro, qué hacemos con ellas. Intencionadamente no he querido profundizar tanto en el pasado, aunque he dejado dos pinceladas gordas, pero, de verdad, lo que me preocupa es qué hacemos con ellas.</w:t>
      </w:r>
    </w:p>
    <w:p>
      <w:pPr>
        <w:pStyle w:val="Texto"/>
        <w:rPr>
          <w:lang w:val="es-ES_tradnl"/>
        </w:rPr>
      </w:pPr>
      <w:r>
        <w:rPr>
          <w:lang w:val="es-ES_tradnl"/>
        </w:rPr>
        <w:t>Lo mismo le digo al señor Cervera. Usted hoy aquí nos ha trasladado un posicionamiento contundente. Nos ha dicho que cree que hay que venderlas ya, pase lo que pase, sea al precio que sea, y yo le tengo que decir una cosa: yo no tengo claro que sea el momento de vender las iberdrolas, no sé si sí o si no, no lo sé, espero que el Gobierno nos ilumine, y ese es el sentido de esta moción, pedir al Gobierno algo que tiene, creo yo, todo el sentido del mundo. Es una mala práctica, lo hemos hecho fatal, no lo podemos volver a hacer, pero tenemos ciento cincuenta millones ahí, tendremos que pensar qué hacemos, pero tendremos que pensar no se puede reducir a que nos digan: señores de la oposición, ya lo venderemos cuando lo estimemos adecuado. No nos sirve. ¿Qué vamos a hacer? ¿Tenemos que pedir una comparecencia expresa con este asunto para que se persone alguien del Gobierno y nos dé toda la información sobre Iberdrola, expectativas de futuro, planes de negocio y analicemos qué se puede hacer y qué no se puede hacer? ¿Eso vamos a tener que hacer? Quiero pensar que alguien del Gobierno se sabe de pe a pa la situación de Iberdrola, conoce sus planes, conoce sus expectativas; alguien lo tendrá que saber. ¿Tenemos que pedir una comparecencia para que se nos explique? Pues no les quepa duda de que lo haremos, porque yo, se lo digo sinceramente, no sé si es el momento de vender.</w:t>
      </w:r>
    </w:p>
    <w:p>
      <w:pPr>
        <w:pStyle w:val="Texto"/>
        <w:rPr/>
      </w:pPr>
      <w:r>
        <w:rPr>
          <w:lang w:val="es-ES_tradnl"/>
        </w:rPr>
        <w:t>Como bien ha dicho el señor Nuin, aquí lo que estamos proponiendo es algo sensato, que la salida de Iberdrola se haga con datos y con un plan detallado, con un diagnóstico serio sobre la situación de Iberdrola, que planteemos cosas meditadas y participadas y que los grupos de la oposición tengamos la oportunidad de dar nuestra opinión, que no llegue aquí el tema decidido y que alguien nos diga en algún momento: hemos tomado la decisión, nos ha parecido este el momento adecuado. Eso de verdad que no nos sirve.</w:t>
      </w:r>
    </w:p>
    <w:p>
      <w:pPr>
        <w:pStyle w:val="Texto"/>
        <w:rPr>
          <w:lang w:val="es-ES_tradnl"/>
        </w:rPr>
      </w:pPr>
      <w:r>
        <w:rPr>
          <w:lang w:val="es-ES_tradnl"/>
        </w:rPr>
        <w:t>En ese sentido, señores del PSN, si ustedes me han propuesto un texto en el que decían: vender, no entendería en absoluto que no apoyasen un texto en el que lo que se dice es proponer un plan detallado de acción con diagnóstico de Iberdrola y con las distintas posibilidades. No lo entendería, no entendería que ustedes dijeran: hay que vender ya, que es lo que me han propuesto en su texto, y que rechazaran, sin embargo, una cosa, como decía el señor Cervera, más pacata, pero creo yo que más sabia y más prudente, y, sobre todo, más transparente, que es que el Gobierno comparta con los demás su información de Iberdrola y que trate de conseguir nuestra opinión favorable a esa valoración de la situación, porque, al final, insisto, no queremos que se vuelva a repetir esta situación, pero, como usted ha dicho, señor Lizarbe, y también el señor Miranda en alguna Comisión, las acciones están ahí y tenemos que ser lo más pragmáticos posible y tenemos que tener el mayor sentido común con esto. Entonces, insisto, no entendería que rechazasen la moción tal y como está redactada. A mi juicio, sería absolutamente insostenible con un mínimo de sentido común.</w:t>
      </w:r>
    </w:p>
    <w:p>
      <w:pPr>
        <w:pStyle w:val="Texto"/>
        <w:rPr>
          <w:lang w:val="es-ES_tradnl"/>
        </w:rPr>
      </w:pPr>
      <w:r>
        <w:rPr>
          <w:lang w:val="es-ES_tradnl"/>
        </w:rPr>
        <w:t>Y lo mismo les diría a los señores de UPN, no veo ninguna razón para que no apoyen una moción que lo único que pide es que ustedes sean transparentes y compartan la información que tienen sobre Iberdrola y sus reflexiones con los grupos de la oposición, me costaría entender un voto negativo a esta moción. Eskerrik asko.</w:t>
      </w:r>
    </w:p>
    <w:p>
      <w:pPr>
        <w:pStyle w:val="Texto"/>
        <w:rPr/>
      </w:pPr>
      <w:r>
        <w:rPr>
          <w:i w:val="false"/>
          <w:lang w:val="es-ES_tradnl"/>
        </w:rPr>
        <w:t>SR. PRESIDENTE:</w:t>
      </w:r>
      <w:r>
        <w:rPr>
          <w:lang w:val="es-ES_tradnl"/>
        </w:rPr>
        <w:t xml:space="preserve"> Muchas gracias, señor Ayerdi. A continuación procederemos a la votación de la moción tal y como se ha presentado, porque ya ha anunciado el señor Ayerdi la no aceptación de la enmienda de sustitución presentada por el Grupo Parlamentario Socialista de Navarra. Señorías, comienza la votación. </w:t>
      </w:r>
      <w:r>
        <w:rPr>
          <w:i w:val="false"/>
          <w:smallCaps/>
          <w:lang w:val="es-ES_tradnl"/>
        </w:rPr>
        <w:t>(Pausa)</w:t>
      </w:r>
      <w:r>
        <w:rPr>
          <w:lang w:val="es-ES_tradnl"/>
        </w:rPr>
        <w:t xml:space="preserve"> Señora Secretaria, resultado, por favor.</w:t>
      </w:r>
    </w:p>
    <w:p>
      <w:pPr>
        <w:pStyle w:val="Texto"/>
        <w:rPr/>
      </w:pPr>
      <w:r>
        <w:rPr>
          <w:i w:val="false"/>
          <w:lang w:val="es-ES_tradnl"/>
        </w:rPr>
        <w:t>SRA. SECRETARIA PRIMERA (Sra. Esporrín Las Heras):</w:t>
      </w:r>
      <w:r>
        <w:rPr>
          <w:lang w:val="es-ES_tradnl"/>
        </w:rPr>
        <w:t xml:space="preserve"> 22 votos a favor, 24 en contra, 0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por lo tanto, rechazada la moción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