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 adoptar para fomentar la transparencia en relación con el concierto con el Hospital San Juan de Dio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dic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al Gobierno de Navarra la siguiente pregunta, para su respuesta oral ante el Pleno.</w:t>
      </w:r>
    </w:p>
    <w:p>
      <w:pPr>
        <w:pStyle w:val="Normal"/>
        <w:rPr/>
      </w:pPr>
      <w:r>
        <w:rPr>
          <w:rStyle w:val="Normal1"/>
          <w:lang w:val="es-ES_tradnl"/>
        </w:rPr>
        <w:t>Justificación:</w:t>
      </w:r>
    </w:p>
    <w:p>
      <w:pPr>
        <w:pStyle w:val="Normal"/>
        <w:rPr/>
      </w:pPr>
      <w:r>
        <w:rPr>
          <w:rStyle w:val="Normal1"/>
          <w:lang w:val="es-ES_tradnl"/>
        </w:rPr>
        <w:t>El pasado 22 de noviembre tuvo lugar una comparecencia del Presidente de la Cámara de Comptos ante la Comisión de Salud, al objeto de exponer el informe sobre el análisis que del concierto con el Hospital San Juan de Dios realizó el Departamento de Salud en 2010.</w:t>
      </w:r>
    </w:p>
    <w:p>
      <w:pPr>
        <w:pStyle w:val="Normal"/>
        <w:rPr/>
      </w:pPr>
      <w:r>
        <w:rPr>
          <w:rStyle w:val="Normal1"/>
          <w:lang w:val="es-ES_tradnl"/>
        </w:rPr>
        <w:t>Según sostiene la Cámara de Comptos, el ahorro que se justificaba en el análisis realizado por el Departamento de Salud, de 7 y 8 millones de euros en los años 2008 y 2009 respectivamente, no es correcto, ya que las cifras que se reflejan son igualmente incorrectas. Y es que, por una parte, la actividad ambulatoria del mencionado hospital, que supone un 42% de la actividad, no ha sido computada; y, por otra parte, no es válida la metodología empleada para el cálculo de costes.</w:t>
      </w:r>
    </w:p>
    <w:p>
      <w:pPr>
        <w:pStyle w:val="Normal"/>
        <w:rPr/>
      </w:pPr>
      <w:r>
        <w:rPr>
          <w:rStyle w:val="Normal1"/>
          <w:lang w:val="es-ES_tradnl"/>
        </w:rPr>
        <w:t>Así pues, una de las principales conclusiones que se reflejan en el informe es que ese ahorro no ha sido tal y que es posible que a Osasunbidea se le haya infligido un perjuicio económico.</w:t>
      </w:r>
    </w:p>
    <w:p>
      <w:pPr>
        <w:pStyle w:val="Normal"/>
        <w:rPr/>
      </w:pPr>
      <w:r>
        <w:rPr>
          <w:rStyle w:val="Normal1"/>
          <w:lang w:val="es-ES_tradnl"/>
        </w:rPr>
        <w:t>En vista de la trascendencia de lo que se pone al descubierto en dicho informe y en aras de la transparencia, presentamos la siguiente pregunta:</w:t>
      </w:r>
    </w:p>
    <w:p>
      <w:pPr>
        <w:pStyle w:val="Normal"/>
        <w:rPr/>
      </w:pPr>
      <w:r>
        <w:rPr>
          <w:rStyle w:val="Normal1"/>
          <w:lang w:val="es-ES_tradnl"/>
        </w:rPr>
        <w:t>A la luz del pormenorizado informe elaborado por la Cámara de Comptos sobre el análisis llevado a cabo por el Departamento de Salud en 2010 del concierto con el Hospital San Juan de Dios, y sabiendo que determinados cargos y técnicos que prestaban sus servicios en 2010 siguen a día de hoy ocupando sus puestos, ¿qué medidas va a adoptar el Departamento de Salud para fomentar la transparencia y reclamar responsabilidades políticas?</w:t>
      </w:r>
    </w:p>
    <w:p>
      <w:pPr>
        <w:pStyle w:val="Normal"/>
        <w:rPr/>
      </w:pPr>
      <w:r>
        <w:rPr>
          <w:rStyle w:val="Normal1"/>
          <w:lang w:val="es-ES_tradnl"/>
        </w:rPr>
        <w:t>Pamplona, 27 de noviembre de 2011</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