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el II Plan de Drogodependencias,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de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El Parlamento de Navarra instó, en su día, al Gobierno de Navarra a que el Departamento de Salud elaborase un nuevo Plan Foral de Drogodependencias y, a tal efecto, en la Ley Foral 21/2008, de 24 de diciembre, de Presupuestos Generales de Navarra para el año 2009, se incluyó una partida presupuestaria específica denominada “Nuevo Plan Foral de drogodependencias” con una asignación de 100.000 euros.</w:t>
      </w:r>
    </w:p>
    <w:p>
      <w:pPr>
        <w:pStyle w:val="Normal"/>
        <w:rPr/>
      </w:pPr>
      <w:r>
        <w:rPr>
          <w:rStyle w:val="Normal1"/>
          <w:lang w:val="es-ES_tradnl"/>
        </w:rPr>
        <w:t>La elaboración del II Plan Foral de Drogodependencias ha sido un proceso participativo en el que se ha contado con la intervención de todos los agentes sociales.</w:t>
      </w:r>
    </w:p>
    <w:p>
      <w:pPr>
        <w:pStyle w:val="Normal"/>
        <w:rPr/>
      </w:pPr>
      <w:r>
        <w:rPr>
          <w:rStyle w:val="Normal1"/>
          <w:lang w:val="es-ES_tradnl"/>
        </w:rPr>
        <w:t>Se inició con la fase de evaluación del I Plan Foral de Drogodependencias, en el que se recogieron las aportaciones y expectativas de los profesionales. Se realizaron encuentros a los que fueron invitados profesionales de todos los ámbitos, incluido el político. Esta misma dinámica participativa impregnó la fase de elaboración del II Plan, que finalizó en un encuentro al que fueron invitados tanto los profesionales de todos los ámbitos como personas con responsabilidades dentro de las administraciones públicas, desde las locales hasta las autonómicas y representantes parlamentarios. Esta fase finalizó en junio del 2010.</w:t>
      </w:r>
    </w:p>
    <w:p>
      <w:pPr>
        <w:pStyle w:val="Normal"/>
        <w:rPr/>
      </w:pPr>
      <w:r>
        <w:rPr>
          <w:rStyle w:val="Normal1"/>
          <w:lang w:val="es-ES_tradnl"/>
        </w:rPr>
        <w:t>Aún no se ha presentado ni el contenido del plan, ni el calendario de puesta en marcha del nuevo Plan Foral de Drogodependencias.</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presente el II Plan de Drogodependencias y concrete la organización y las fases previstas para su desarrollo.</w:t>
      </w:r>
    </w:p>
    <w:p>
      <w:pPr>
        <w:pStyle w:val="Normal"/>
        <w:rPr/>
      </w:pPr>
      <w:r>
        <w:rPr>
          <w:rStyle w:val="Normal1"/>
          <w:lang w:val="es-ES_tradnl"/>
        </w:rPr>
        <w:t>28 de noviembre de 2011</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