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abendu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Miguel Nuin Moreno jaunak aurkeztutako galdera, Valtierrako San José Egoitzako postu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abendu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José Miguel Nuin Morenok, Legebiltzarreko Erregelamenduan xedatuaren babesean, honako galdera hau egin du, Nafarroako Gobernu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Zenbat postu itundu ditu Nafarroako Gobernuak Valtierrako San José egoitzarekin? Zenbat postu itundu zituen 2007tik 2011ra bitarte, bi urte horiek barne?</w:t>
      </w:r>
    </w:p>
    <w:p>
      <w:pPr>
        <w:pStyle w:val="Normal"/>
        <w:rPr/>
      </w:pPr>
      <w:r>
        <w:rPr>
          <w:rStyle w:val="Normal1"/>
          <w:lang w:val="es-ES_tradnl"/>
        </w:rPr>
        <w:t>Zergatik ez dira ituntzen dauden postu guztiak? Itundutako postuek zer ehuneko egiten dute dauden postu guztien artean?</w:t>
      </w:r>
    </w:p>
    <w:p>
      <w:pPr>
        <w:pStyle w:val="Normal"/>
        <w:rPr/>
      </w:pPr>
      <w:r>
        <w:rPr>
          <w:rStyle w:val="Normal1"/>
          <w:lang w:val="es-ES_tradnl"/>
        </w:rPr>
        <w:t>Iruñean, 2011ko azar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