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1ko abenduaren 1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itziber Sarasola Jaca andreak aurkeztutako galdera, “0-3 urteko haurrak eskolatzeko hitzarmenak udalekin (Ezkaroze, Lerin, San Adrián, Altsasu eta Arbizu)” kontusailaren betetzeari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1ko abenduaren 13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Aitziber Sarasola Jaca, Bildu-Nafarroa parlamentu-taldeko parlamentariak, Ganberako araudiak adierazten duen bezala, ondoko galdera egiten dio Nafarroako Gobernuari idatziz erantzun dezan.</w:t>
      </w:r>
    </w:p>
    <w:p>
      <w:pPr>
        <w:pStyle w:val="Normal"/>
        <w:rPr/>
      </w:pPr>
      <w:r>
        <w:rPr>
          <w:rStyle w:val="Normal1"/>
          <w:lang w:val="es-ES_tradnl"/>
        </w:rPr>
        <w:t>2011ko aurekontuetan, honako partida ageri zen:</w:t>
      </w:r>
    </w:p>
    <w:p>
      <w:pPr>
        <w:pStyle w:val="Normal"/>
        <w:rPr/>
      </w:pPr>
      <w:r>
        <w:rPr>
          <w:rStyle w:val="Normal1"/>
          <w:lang w:val="es-ES_tradnl"/>
        </w:rPr>
        <w:t>41810410001 7609325106, “0-3 urteko haurrak eskolatzeko hitzarmenak udalekin (Ezkaroze, Lerin, San Adrián, Altsasu eta Arbizu)”, 1.027.459</w:t>
      </w:r>
    </w:p>
    <w:p>
      <w:pPr>
        <w:pStyle w:val="Normal"/>
        <w:rPr/>
      </w:pPr>
      <w:r>
        <w:rPr>
          <w:rStyle w:val="Normal1"/>
          <w:lang w:val="es-ES_tradnl"/>
        </w:rPr>
        <w:t>Partida horren nondik norakoak jakin nahiko genituzke. Zein da partida horren exekuzio egoera?</w:t>
      </w:r>
    </w:p>
    <w:p>
      <w:pPr>
        <w:pStyle w:val="Normal"/>
        <w:rPr/>
      </w:pPr>
      <w:r>
        <w:rPr>
          <w:rStyle w:val="Normal1"/>
          <w:lang w:val="es-ES_tradnl"/>
        </w:rPr>
        <w:t>Zenbat diru falta da ordaintzeko eta zein eskolari? Ordaindu gabeko dirua noiz ordainduko zaie herriei? (Informazioa herrika nahi dugu).</w:t>
      </w:r>
    </w:p>
    <w:p>
      <w:pPr>
        <w:pStyle w:val="Normal"/>
        <w:rPr/>
      </w:pPr>
      <w:r>
        <w:rPr>
          <w:rStyle w:val="Normal1"/>
          <w:lang w:val="es-ES_tradnl"/>
        </w:rPr>
        <w:t>Iruñean, 2011ko abendua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ziber Sarasola Jac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