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nalizar la razonabilidad de mantener externalizada la prestación sanitaria primaria y especializad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0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Bakartxo Ruiz Jaso y Maiorga Ramírez Erro, portavoces del Grupo Parlamentario Bildu-Nafarroa, amparándose en el Reglamento de l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La Cámara de Comptos emitió en agosto de 2009 un informe de fiscalización sobre el “contrato para la prestación de asistencia sanitaria por la Universidad de Navarra a determinados colectivos del Servicio Navarro de Salud-Osasunbidea”.</w:t>
      </w:r>
    </w:p>
    <w:p>
      <w:pPr>
        <w:pStyle w:val="Normal"/>
        <w:rPr/>
      </w:pPr>
      <w:r>
        <w:rPr>
          <w:rStyle w:val="Normal1"/>
          <w:lang w:val="es-ES_tradnl"/>
        </w:rPr>
        <w:t>En el citado informe, como antecedentes a ese contrato, se señala que desde 1982 la Universidad de Navarra era una entidad colaboradora de la Seguridad Social para la prestación voluntaria de la asistencia sanitaria a sus trabajadores. Desde el 1 de mayo de 2008, renuncia a tal condición, asumiendo el SNS-O la prestación sanitaria de un colectivo cifrado en torno a 7.800 beneficiarios.</w:t>
      </w:r>
    </w:p>
    <w:p>
      <w:pPr>
        <w:pStyle w:val="Normal"/>
        <w:rPr>
          <w:rStyle w:val="Normal1"/>
          <w:lang w:val="es-ES_tradnl"/>
        </w:rPr>
      </w:pPr>
      <w:r>
        <w:rPr>
          <w:rStyle w:val="Normal1"/>
          <w:lang w:val="es-ES_tradnl"/>
        </w:rPr>
        <w:t>El informe expone que en el expediente de contratación, el Servicio Navarro de Salud-Osasunbidea indicaba que, en las condiciones de aquel momento, la red pública foral no podía asumir la gestión de tal servicio sin mermar la calidad asistencial del resto de usuarios, por lo que se proponía convenir con la Universidad de Navarra, mediante el correspondiente contrato de asistencia, tal prestación sanitaria. En todo caso, es constatable que no existía ningún tipo de informe que avalara esas aseveraciones.</w:t>
      </w:r>
    </w:p>
    <w:p>
      <w:pPr>
        <w:pStyle w:val="Normal"/>
        <w:rPr/>
      </w:pPr>
      <w:r>
        <w:rPr>
          <w:rStyle w:val="Normal1"/>
          <w:lang w:val="es-ES_tradnl"/>
        </w:rPr>
        <w:t>Aquel contrato tenía por objeto, por tanto, la prestación de la asistencia primaria y especializada por la Universidad de Navarra a sus propios trabajadores y trabajadoras, con vigencia desde el 1 de mayo de 2008 hasta el 31 de diciembre de 2011.</w:t>
      </w:r>
    </w:p>
    <w:p>
      <w:pPr>
        <w:pStyle w:val="Normal"/>
        <w:rPr/>
      </w:pPr>
      <w:r>
        <w:rPr>
          <w:rStyle w:val="Normal1"/>
          <w:lang w:val="es-ES_tradnl"/>
        </w:rPr>
        <w:t>En las conclusiones del citado informe de la Cámara de Comptos, se señala literalmente que “convendría haber reforzado la justificación sobre la satisfacción del interés público, especialmente en lo referido a la imposibilidad material de prestar tal servicio con medios públicos propios y/o el coste que el mismo conllevaría”.</w:t>
      </w:r>
    </w:p>
    <w:p>
      <w:pPr>
        <w:pStyle w:val="Normal"/>
        <w:rPr/>
      </w:pPr>
      <w:r>
        <w:rPr>
          <w:rStyle w:val="Normal1"/>
          <w:lang w:val="es-ES_tradnl"/>
        </w:rPr>
        <w:t>Esta recomendación cobra más fuerza, si cabe, tras los dos últimos informes emitidos por esta misma institución en octubre de 2011 respecto a los conciertos y derivaciones en el ámbito sanitario, ya que los argumentos que se han utilizado para justificar estas actuaciones están cada vez más en entredicho.</w:t>
      </w:r>
    </w:p>
    <w:p>
      <w:pPr>
        <w:pStyle w:val="Normal"/>
        <w:rPr/>
      </w:pPr>
      <w:r>
        <w:rPr>
          <w:rStyle w:val="Normal1"/>
          <w:lang w:val="es-ES_tradnl"/>
        </w:rPr>
        <w:t>Respecto al coste de este convenio, en 2008 el gasto que supuso fue de 3,3 millones. Tres años más tarde, en el presupuesto de 2011, se le destinaron 5,6 millones de euros. Y, aunque en el plan de ajuste presentado por la Consejera de Salud, D.ª Marta Vera el pasado 28 de septiembre de 2011, se planteaba como medida efectiva a partir de 2012 la revisión del convenio con la Clínica Universidad de Navarra, lo cierto es que en el Anteproyecto de Presupuestos para el 2012 vuelve a proyectarse esta partida consignándosele 5,3 millones de euros.</w:t>
      </w:r>
    </w:p>
    <w:p>
      <w:pPr>
        <w:pStyle w:val="Normal"/>
        <w:rPr/>
      </w:pPr>
      <w:r>
        <w:rPr>
          <w:rStyle w:val="Normal1"/>
          <w:lang w:val="es-ES_tradnl"/>
        </w:rPr>
        <w:t>Ante la próxima extinción del citado convenio a finales de año y a la vista de que el Departamento de Salud sigue apostando por reeditar el contrato con una importante consignación presupuestaria, es necesario tomar en consideración la recomendación final que la Cámara de Comptos realizaba en el informe de 2009, literalmente:</w:t>
      </w:r>
    </w:p>
    <w:p>
      <w:pPr>
        <w:pStyle w:val="Normal"/>
        <w:rPr/>
      </w:pPr>
      <w:r>
        <w:rPr>
          <w:rStyle w:val="Normal1"/>
          <w:lang w:val="es-ES_tradnl"/>
        </w:rPr>
        <w:t>“</w:t>
      </w:r>
      <w:r>
        <w:rPr>
          <w:rStyle w:val="Normal1"/>
          <w:lang w:val="es-ES_tradnl"/>
        </w:rPr>
        <w:t>Esta Cámara de Comptos recomienda que los servicios del SNS-O, antes de la finalización del presente contrato y teniendo en cuenta los resultados efectivos del mismo, su coste y el resto de circunstancias objetivas que le afectan, analicen la razonabilidad de mantener externalizada desde 2012 la prestación sanitaria de este colectivo de personas”.</w:t>
      </w:r>
    </w:p>
    <w:p>
      <w:pPr>
        <w:pStyle w:val="Normal"/>
        <w:rPr/>
      </w:pPr>
      <w:r>
        <w:rPr>
          <w:rStyle w:val="Normal1"/>
          <w:lang w:val="es-ES_tradnl"/>
        </w:rPr>
        <w:t>Por todo ello, presentamos para su debate y votación la siguiente propuesta de resolución:</w:t>
      </w:r>
    </w:p>
    <w:p>
      <w:pPr>
        <w:pStyle w:val="Normal"/>
        <w:rPr/>
      </w:pPr>
      <w:r>
        <w:rPr>
          <w:rStyle w:val="Normal1"/>
          <w:lang w:val="es-ES_tradnl"/>
        </w:rPr>
        <w:t>1. El Parlamento de Navarra insta al Gobierno de Navarra a analizar, tal como recomienda la Cámara de Comptos, la razonabilidad de mantener externalizada la prestación sanitaria primaria y especializada por la Universidad de Navarra a sus trabajadores y trabajadoras.</w:t>
      </w:r>
    </w:p>
    <w:p>
      <w:pPr>
        <w:pStyle w:val="Normal"/>
        <w:rPr/>
      </w:pPr>
      <w:r>
        <w:rPr>
          <w:rStyle w:val="Normal1"/>
          <w:lang w:val="es-ES_tradnl"/>
        </w:rPr>
        <w:t>2. El Parlamento de Navarra insta al Gobierno de Navarra a plasmar en un informe dicho análisis, que será estudiado y debatido en el Parlamento.</w:t>
      </w:r>
    </w:p>
    <w:p>
      <w:pPr>
        <w:pStyle w:val="Normal"/>
        <w:rPr/>
      </w:pPr>
      <w:r>
        <w:rPr>
          <w:rStyle w:val="Normal1"/>
          <w:lang w:val="es-ES_tradnl"/>
        </w:rPr>
        <w:t>3. El Parlamento de Navarra considera que la realización del informe y su debate debería condicionar la renovación o revisión del contrato.</w:t>
      </w:r>
    </w:p>
    <w:p>
      <w:pPr>
        <w:pStyle w:val="Normal"/>
        <w:rPr/>
      </w:pPr>
      <w:r>
        <w:rPr>
          <w:rStyle w:val="Normal1"/>
          <w:lang w:val="es-ES_tradnl"/>
        </w:rPr>
        <w:t>En Iruña, a 14 de diciembre de 2011</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