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abenduaren 1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Izquierda-Ezkerra parlamentu-taldeak aurkezturiko mozioa, zeinaren bidez Errege Etxea premiatzen baita urtero jakinaraz dezan nola banatzen diren Estatuko Aurrekontuen kargura jasotzen dituen diru kopuruak.</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1ko abenduaren 20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Txema Mauleón Echeverríak, Izquierda-Ezkerra parlamentu-taldearen eledunak, Legebiltzarreko Erregelamenduarekin bat, honako mozio hau aurkezten du, Osoko Bilkuran eztabaidatu eta bozka dadin.</w:t>
      </w:r>
    </w:p>
    <w:p>
      <w:pPr>
        <w:pStyle w:val="Normal"/>
        <w:rPr/>
      </w:pPr>
      <w:r>
        <w:rPr>
          <w:rStyle w:val="Normal1"/>
          <w:lang w:val="es-ES_tradnl"/>
        </w:rPr>
        <w:t>1978ko Espainiako Konstituzioak behin bakarrik aipatzen ditu errege-etxearen kontuak. 65.1 artikuluan aipatzen ditu, non ondokoa esaten baita: “Estatuaren aurrekontuetatik diru kopuru bat jasotzen du Erregeak bere familia eta errege-etxea mantentzeko, eta berak erabakitzen du nola banatu.” Ez da inolaz ere esaten banaketa horrek opakua eta sekretua izan behar duenik, bakar-bakarrik ezartzen baita Erregeak erabakitzen duela nola banatu.</w:t>
      </w:r>
    </w:p>
    <w:p>
      <w:pPr>
        <w:pStyle w:val="Normal"/>
        <w:rPr/>
      </w:pPr>
      <w:r>
        <w:rPr>
          <w:rStyle w:val="Normal1"/>
          <w:lang w:val="es-ES_tradnl"/>
        </w:rPr>
        <w:t>Azken egunotan jakin dugu Iñaki Urdangarin eta Cristina de Borbón partaide diren sozietateak eta elkarteak ustez inplikatuta daudela negozio ilunetan, eta epaitegiak horiek ikertzen ari direla. Zuzenbide Estatua aldezten dugun neurrian, kasua azken bururaino, ondorio guztiekin, iker dadila espero dugu.</w:t>
      </w:r>
    </w:p>
    <w:p>
      <w:pPr>
        <w:pStyle w:val="Normal"/>
        <w:rPr/>
      </w:pPr>
      <w:r>
        <w:rPr>
          <w:rStyle w:val="Normal1"/>
          <w:lang w:val="es-ES_tradnl"/>
        </w:rPr>
        <w:t>Auziak epaitegietan egin dezakeen bideaz harago, premiazkoa da urratsak egitea errege-etxearen kontuen gardentasunaren xerka; izan ere, gai bereziki sentibera da horrako hori, errege-etxearen iturri bakarra ez baitira funts publikoak. Estatu-buruaz ari gara, eta horrek esan nahi du Estatuaren Aurrekontuetatik heldu ez diren funtsek ere sor ditzaketela zalantzak, errege-etxeak goi mailako harremanak baliatzeko izan dezakeen ustezko gaitasunaren ondorioz.</w:t>
      </w:r>
    </w:p>
    <w:p>
      <w:pPr>
        <w:pStyle w:val="Normal"/>
        <w:rPr/>
      </w:pPr>
      <w:r>
        <w:rPr>
          <w:rStyle w:val="Normal1"/>
          <w:lang w:val="es-ES_tradnl"/>
        </w:rPr>
        <w:t>Hala ematen du gertatu dela, esate baterako, ikertzen ari diren traman, non dirutza handia ordaindu bide baita txosten barregarri edo egon ere ez dauden txosten batzuen truke: influentzia horiek baliatu diren ala ez alde batera utzita, ematen du norbaitek pentsatu zuela horiek berari mesede egin ziezaioketela.</w:t>
      </w:r>
    </w:p>
    <w:p>
      <w:pPr>
        <w:pStyle w:val="Normal"/>
        <w:rPr/>
      </w:pPr>
      <w:r>
        <w:rPr>
          <w:rStyle w:val="Normal1"/>
          <w:lang w:val="es-ES_tradnl"/>
        </w:rPr>
        <w:t>Hala, Estatuko beste goi kargu batzuen kasuan gardentasuna betebehar bat da, diru-sarrera publikoak zein diren jakite hutsaz harago doana. Diputatuek, adibidez, publiko egiten dituzte beren ondarea, jarduerak eta errentak, eta horri esker jakin daiteke ea beren jardun publikoa baldintzatu lezaketen interesak dituzten.</w:t>
      </w:r>
    </w:p>
    <w:p>
      <w:pPr>
        <w:pStyle w:val="Normal"/>
        <w:rPr/>
      </w:pPr>
      <w:r>
        <w:rPr>
          <w:rStyle w:val="Normal1"/>
          <w:lang w:val="es-ES_tradnl"/>
        </w:rPr>
        <w:t>Hori guztia dela eta, Nafarroako Parlamentuak erabaki du:</w:t>
      </w:r>
    </w:p>
    <w:p>
      <w:pPr>
        <w:pStyle w:val="Normal"/>
        <w:rPr/>
      </w:pPr>
      <w:r>
        <w:rPr>
          <w:rStyle w:val="Normal1"/>
          <w:lang w:val="es-ES_tradnl"/>
        </w:rPr>
        <w:t>1.- Errege-etxea premiatzea eta hari exijitzea publiko egin dezan, urtero-urtero, Estatuko Aurrekontuen kargura Erregeak bere familia mantentze aldera jasotako dirua nola banatzen duen, errentak eta soldatak barne.</w:t>
      </w:r>
    </w:p>
    <w:p>
      <w:pPr>
        <w:pStyle w:val="Normal"/>
        <w:rPr/>
      </w:pPr>
      <w:r>
        <w:rPr>
          <w:rStyle w:val="Normal1"/>
          <w:lang w:val="es-ES_tradnl"/>
        </w:rPr>
        <w:t>2.- Errege-etxea premiatzea eta hari exijitzea publiko egin dezan, urtero-urtero, errege-etxeko kide bakoitzaren ondarea, edozein sozietatetan izan ditzaketen akzioak barne.</w:t>
      </w:r>
    </w:p>
    <w:p>
      <w:pPr>
        <w:pStyle w:val="Normal"/>
        <w:rPr/>
      </w:pPr>
      <w:r>
        <w:rPr>
          <w:rStyle w:val="Normal1"/>
          <w:lang w:val="es-ES_tradnl"/>
        </w:rPr>
        <w:t>3.- Errege-etxea premiatzea eta hari exijitzea publiko egin ditzan, urtero-urtero, errege-etxeko kide bakoitzaren diru-sarrerak eta errentak, horien jatorria eta zer jarduerari zor zaizkion.</w:t>
      </w:r>
    </w:p>
    <w:p>
      <w:pPr>
        <w:pStyle w:val="Normal"/>
        <w:rPr/>
      </w:pPr>
      <w:r>
        <w:rPr>
          <w:rStyle w:val="Normal1"/>
          <w:lang w:val="es-ES_tradnl"/>
        </w:rPr>
        <w:t>4.- Errege-etxea premiatzea eta hari exijitzea publiko egin dezan, urtero-urtero, errege-etxeko kideek zer kargu dituzten GKE-etan, patronatuetan eta abar.</w:t>
      </w:r>
    </w:p>
    <w:p>
      <w:pPr>
        <w:pStyle w:val="Normal"/>
        <w:rPr/>
      </w:pPr>
      <w:r>
        <w:rPr>
          <w:rStyle w:val="Normal1"/>
          <w:lang w:val="es-ES_tradnl"/>
        </w:rPr>
        <w:t>5.- Errege-etxea premiatzea eta hari exijitzea publiko egin dezan, urtero-urtero, errege-etxeko kideek edo Ondare Nazionalak zer opari jaso dituzten, opari horien erabilera eta gozamena haiei badagokie.</w:t>
      </w:r>
    </w:p>
    <w:p>
      <w:pPr>
        <w:pStyle w:val="Normal"/>
        <w:rPr/>
      </w:pPr>
      <w:r>
        <w:rPr>
          <w:rStyle w:val="Normal1"/>
          <w:lang w:val="es-ES_tradnl"/>
        </w:rPr>
        <w:t>Iruñean, 2011ko abenduaren 15ean</w:t>
      </w:r>
    </w:p>
    <w:p>
      <w:pPr>
        <w:pStyle w:val="Normal"/>
        <w:keepLines/>
        <w:widowControl/>
        <w:bidi w:val="0"/>
        <w:spacing w:lineRule="exact" w:line="230" w:before="0" w:after="113"/>
        <w:ind w:firstLine="283"/>
        <w:jc w:val="both"/>
        <w:rPr/>
      </w:pPr>
      <w:r>
        <w:rPr>
          <w:rStyle w:val="Normal1"/>
          <w:spacing w:val="0"/>
          <w:lang w:val="es-ES_tradnl"/>
        </w:rPr>
        <w:t>Foru parlamentaria: Txema Mauleón Echeverr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