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abendu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parlamentu-taldeak aurkezturiko mozioa, zeinaren bidez Nafarroako Gobernua premiatzen baita azter dezan arrazoizkoa ote den Nafarroako Unibertsitateko langileen osasun prestazioa, oinarrizkoa nahiz espezializatua, kanpoan kontratatzen jarraitze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eztabaidatzea eta zuzenketak aurkezteko epea bukatzea eztabaidari ekiteko bilkura-egunaren aurrekoaren eguerdiko hamabietan.</w:t>
      </w:r>
    </w:p>
    <w:p>
      <w:pPr>
        <w:pStyle w:val="Normal"/>
        <w:rPr/>
      </w:pPr>
      <w:r>
        <w:rPr>
          <w:rStyle w:val="Normal1"/>
          <w:lang w:val="es-ES_tradnl"/>
        </w:rPr>
        <w:t>Iruñean, 2011ko abenduaren 20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parlamentu-taldeko eledun Bakartxo Ruiz Jasok eta Maiorga Ramírez Errok, Legebiltzarreko Erregelamenduan ezarritakoaren babesean, ondoko mozioa aurkeztu dute, Osasun Batzordean eztabaidatu eta bozkatzeko.</w:t>
      </w:r>
    </w:p>
    <w:p>
      <w:pPr>
        <w:pStyle w:val="Normal"/>
        <w:rPr/>
      </w:pPr>
      <w:r>
        <w:rPr>
          <w:rStyle w:val="Normal1"/>
          <w:lang w:val="es-ES_tradnl"/>
        </w:rPr>
        <w:t>Comptos Ganberak, 2009ko abuztuan, fiskalizazio txosten bat egin zuen Nafarroako Unibertsitateak Osasunbidea-Nafarroako Osasun Zerbitzuko erabiltzaile talde jakin batzuei osasun laguntza emateko kontratuari buruz.</w:t>
      </w:r>
    </w:p>
    <w:p>
      <w:pPr>
        <w:pStyle w:val="Normal"/>
        <w:rPr/>
      </w:pPr>
      <w:r>
        <w:rPr>
          <w:rStyle w:val="Normal1"/>
          <w:lang w:val="es-ES_tradnl"/>
        </w:rPr>
        <w:t>Txosten hartan adierazten da, kontratu horren aurrekari gisa, Nafarroako Unibertsitatea, 1982z geroztik, Gizarte Segurantzaren entitate lankidea dela bere langileei osasun-zerbitzuaren borondatezko prestazioa emateko. 2008ko maiatzaren 1etik aurrera, izaera horri uko egin zion, eta Osasunbideak bere gain hartu zuen 7.800 inguru onuradun inguruko kolektibo batentzako osasun-prestazioa.</w:t>
      </w:r>
    </w:p>
    <w:p>
      <w:pPr>
        <w:pStyle w:val="Normal"/>
        <w:rPr/>
      </w:pPr>
      <w:r>
        <w:rPr>
          <w:rStyle w:val="Normal1"/>
          <w:lang w:val="es-ES_tradnl"/>
        </w:rPr>
        <w:t>Txostenak azaltzen duenez, kontratazio-espedientean, Osasunbideak adierazten zuen ezen, orduko baldintzetan, foru erkidegoko sare publikoak ezin zuela bere gain hartu zerbitzu horren kudeaketa, gainerako erabiltzaileentzako laguntzaren kalitatea kaltetu gabe; horregatik, Nafarroako Unibertsitatearekin osasun-prestazio hori laguntza-kontratuaren bitartez hitzartzea proposatzen zen. Edozein modutan, agerikoa da ez zegoela baieztapen horiei eusteko moduko inolako txostenik.</w:t>
      </w:r>
    </w:p>
    <w:p>
      <w:pPr>
        <w:pStyle w:val="Normal"/>
        <w:rPr/>
      </w:pPr>
      <w:r>
        <w:rPr>
          <w:rStyle w:val="Normal1"/>
          <w:lang w:val="es-ES_tradnl"/>
        </w:rPr>
        <w:t>Kontratu hark xede zuen, hortaz, Nafarroako Unibertsitateak bere langileei oinarrizko osasun-laguntza nahiz espezializatua ematea, 2008ko maiatzaren 1etik 2011ko abenduaren 31ra bitarteko indarraldiarekin.</w:t>
      </w:r>
    </w:p>
    <w:p>
      <w:pPr>
        <w:pStyle w:val="Normal"/>
        <w:rPr/>
      </w:pPr>
      <w:r>
        <w:rPr>
          <w:rStyle w:val="Normal1"/>
          <w:lang w:val="es-ES_tradnl"/>
        </w:rPr>
        <w:t>Comptos Ganberaren aipatu txosteneko ondorioetan hitzez hitz adierazten denez, “interes publikoari erantzuteari buruzko justifikazioa indartzea komeniko zen; batez ere, zerbitzu hori bitarteko publiko berekiekin ematea praktikan ezinezkoa izateari buruzko aipamenarekin, eta horrek eraginen zuen kostuarenarekin.”</w:t>
      </w:r>
    </w:p>
    <w:p>
      <w:pPr>
        <w:pStyle w:val="Normal"/>
        <w:rPr/>
      </w:pPr>
      <w:r>
        <w:rPr>
          <w:rStyle w:val="Normal1"/>
          <w:lang w:val="es-ES_tradnl"/>
        </w:rPr>
        <w:t>Gomendio horrek are eta indar handiagoa dauka osasun arloko itunei eta deribazioei buruz ganbera horrek berak 2011ko urrian emandako azken bi txostenak ikusita; izan ere, gero eta zalantzazkoagoak dira jarduketa horiek justifikatzeko erabili diren argudioak.</w:t>
      </w:r>
    </w:p>
    <w:p>
      <w:pPr>
        <w:pStyle w:val="Normal"/>
        <w:rPr/>
      </w:pPr>
      <w:r>
        <w:rPr>
          <w:rStyle w:val="Normal1"/>
          <w:lang w:val="es-ES_tradnl"/>
        </w:rPr>
        <w:t>Hitzarmen horrek 3,3 milioiko kostua eragin zuen 2008an. Hiru urte geroago, 2011ko aurrekontuan, 5,6 milioi esleitu ziren horretarako. Osasuneko kontseilari Marta Vera andreak 2011ko irailaren 28an aurkeztutako doikuntza planean neurri eraginkor gisa planteatzen zen 2012tik aitzina Nafarroako Unibertsitatearen Klinikarekiko hitzarmena berrikustea, baina 2012rako aurrekontuen aurreproiektuan berriz ere ageri da kontusail hori, eta 5,3 milioi euro esleitzen dira horretarako.</w:t>
      </w:r>
    </w:p>
    <w:p>
      <w:pPr>
        <w:pStyle w:val="Normal"/>
        <w:rPr/>
      </w:pPr>
      <w:r>
        <w:rPr>
          <w:rStyle w:val="Normal1"/>
          <w:lang w:val="es-ES_tradnl"/>
        </w:rPr>
        <w:t>Aipatu hitzarmena urte amaieran bukatuko denez, eta ikusita Osasun Departamentuak berriro ere egiten duela kontratua berritzearen aldeko apustua aurrekontu-kontsignazio handia eginez, beharrezkoa da aintzat hartzea Comptos Ganberak 2009ko txostenean egiten zuen azken gomendioa, zeinak ondokoa dioen hitzez hitz:</w:t>
      </w:r>
    </w:p>
    <w:p>
      <w:pPr>
        <w:pStyle w:val="Normal"/>
        <w:rPr/>
      </w:pPr>
      <w:r>
        <w:rPr>
          <w:rStyle w:val="Normal1"/>
          <w:lang w:val="es-ES_tradnl"/>
        </w:rPr>
        <w:t>“</w:t>
      </w:r>
      <w:r>
        <w:rPr>
          <w:rStyle w:val="Normal1"/>
          <w:lang w:val="es-ES_tradnl"/>
        </w:rPr>
        <w:t>Comptos Ganberak gomendatzen du Osasunbideko zerbitzuek azter dezaten, kontratu hau amaitu baino lehen eta bere egiazko emaitzak, kostua eta tartean dauden gainerako inguruabar objektiboak kontuan hartuta, arrazoizkoa ote den 2012tik aurrera kanpoan kontratatzen jarraitzea pertsona-talde horri ematen zaion osasun-prestazioa.”</w:t>
      </w:r>
    </w:p>
    <w:p>
      <w:pPr>
        <w:pStyle w:val="Normal"/>
        <w:rPr/>
      </w:pPr>
      <w:r>
        <w:rPr>
          <w:rStyle w:val="Normal1"/>
          <w:lang w:val="es-ES_tradnl"/>
        </w:rPr>
        <w:t>Horregatik guztiagatik, ondoko erabaki proposamena aurkezten dugu, eztabaidatu eta bozkatzeko:</w:t>
      </w:r>
    </w:p>
    <w:p>
      <w:pPr>
        <w:pStyle w:val="Normal"/>
        <w:rPr/>
      </w:pPr>
      <w:r>
        <w:rPr>
          <w:rStyle w:val="Normal1"/>
          <w:lang w:val="es-ES_tradnl"/>
        </w:rPr>
        <w:t>1. Nafarroako Parlamentuak Nafarroako Gobernua premiatzen du azter dezan, Comptos Ganberak gomendatzen duenari jarraikiz, arrazoizkoa ote den kanpoan kontratatzen jarraitzea Nafarroako Unibertsitateak bere langileei ematen dien osasun-laguntza oinarrizkoa nahiz espezializatua.</w:t>
      </w:r>
    </w:p>
    <w:p>
      <w:pPr>
        <w:pStyle w:val="Normal"/>
        <w:rPr/>
      </w:pPr>
      <w:r>
        <w:rPr>
          <w:rStyle w:val="Normal1"/>
          <w:lang w:val="es-ES_tradnl"/>
        </w:rPr>
        <w:t>2. Nafarroako Parlamentuak Nafarroako Gobernua premiatzen du azterketa hori txosten batean jaso dezan, zeina Parlamentuak aztertu eta eztabaidatuko baitu.</w:t>
      </w:r>
    </w:p>
    <w:p>
      <w:pPr>
        <w:pStyle w:val="Normal"/>
        <w:rPr/>
      </w:pPr>
      <w:r>
        <w:rPr>
          <w:rStyle w:val="Normal1"/>
          <w:lang w:val="es-ES_tradnl"/>
        </w:rPr>
        <w:t>3. Nafarroako Parlamentuak uste du txosten hori egiteak eta eztabaidatzeak kontratua berritzea edo berrikustea baldintzatu beharko lukeela.</w:t>
      </w:r>
    </w:p>
    <w:p>
      <w:pPr>
        <w:pStyle w:val="Normal"/>
        <w:rPr/>
      </w:pPr>
      <w:r>
        <w:rPr>
          <w:rStyle w:val="Normal1"/>
          <w:lang w:val="es-ES_tradnl"/>
        </w:rPr>
        <w:t>Iruñean, 2011ko abenduaren 14an</w:t>
      </w:r>
    </w:p>
    <w:p>
      <w:pPr>
        <w:pStyle w:val="Normal"/>
        <w:keepLines/>
        <w:widowControl/>
        <w:bidi w:val="0"/>
        <w:spacing w:lineRule="exact" w:line="230" w:before="0" w:after="113"/>
        <w:ind w:firstLine="283"/>
        <w:jc w:val="both"/>
        <w:rPr/>
      </w:pPr>
      <w:r>
        <w:rPr>
          <w:rStyle w:val="Normal1"/>
          <w:lang w:val="es-ES_tradnl"/>
        </w:rPr>
        <w:t>Foru parlamentariak: Bakartxo Ruiz Jaso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