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implantar progresivamente las enseñanzas del 2.º ciclo de la ESO en Castejón, presentada por la Ilma. Sra. D.ª Marisa De Simón Caballero.</w:t>
      </w:r>
    </w:p>
    <w:p>
      <w:pPr>
        <w:pStyle w:val="Texto"/>
        <w:rPr/>
      </w:pPr>
      <w:r>
        <w:rPr>
          <w:i w:val="false"/>
          <w:iCs/>
        </w:rPr>
        <w:t>SR. PRESIDENTE:</w:t>
      </w:r>
      <w:r>
        <w:rPr/>
        <w:t xml:space="preserve"> Pasamos al duodécimo punto del orden del día: Debate y votación de la moción sobre el segundo ciclo de la Educación Secundaria Obligatoria en Castejón, presentada por la Parlamentaria doña Marisa De Simón. Al amparo de lo recogido en el Reglamento de la Cámara, se han presentado sendas enmiendas por parte de los Grupos Parlamentarios Nafarroa Bai y Popular del Parlamento de Navarra, que defenderán en su turno correspondiente. Para defender la moción tiene la palabra la señora De Simón.</w:t>
      </w:r>
    </w:p>
    <w:p>
      <w:pPr>
        <w:pStyle w:val="Texto"/>
        <w:rPr/>
      </w:pPr>
      <w:r>
        <w:rPr>
          <w:i w:val="false"/>
        </w:rPr>
        <w:t>SRA. DE SIMÓN CABALLERO:</w:t>
      </w:r>
      <w:r>
        <w:rPr/>
        <w:t xml:space="preserve"> Gracias, señor Presidente. Bienvenida, señora Aranaz, bienvenidos y bienvenidas estudiantes que la acompañan y muchas felicidades por el premio que han obtenido.</w:t>
      </w:r>
    </w:p>
    <w:p>
      <w:pPr>
        <w:pStyle w:val="Texto"/>
        <w:rPr/>
      </w:pPr>
      <w:r>
        <w:rPr/>
        <w:t xml:space="preserve">No es la primera vez que en este Parlamento se trata de una u otra manera este tema que hoy nos trae aquí, pero insistimos ahora porque entendemos que ha llegado el momento de abordar esta cuestión de manera urgente, de implementar las soluciones pertinentes para implantar el segundo ciclo de Educación Secundaria Obligatoria en Castejón y sobre todo de adecuar las instalaciones para que se pueda impartir esta enseñanza con calidad. Además, nos parece que se dan las condiciones para que esta Cámara apoye la moción, por eso insistimos. </w:t>
      </w:r>
    </w:p>
    <w:p>
      <w:pPr>
        <w:pStyle w:val="Texto"/>
        <w:rPr/>
      </w:pPr>
      <w:r>
        <w:rPr/>
        <w:t>Haciendo un pequeño recorrido histórico, y puedo decir histórico porque son veinte años, y quizá aburriendo a algunas de sus señorías que han estado aquí en otras legislaturas, me voy a permitir señalarles los diferentes momentos por los que ha pasado la oferta educativa en la localidad de Castejón, que realmente es como de culebrón.</w:t>
      </w:r>
    </w:p>
    <w:p>
      <w:pPr>
        <w:pStyle w:val="Texto"/>
        <w:rPr/>
      </w:pPr>
      <w:r>
        <w:rPr/>
        <w:t>Ya en el año 1989, tal como dice la moción, el estudio sobre la red de centros escolares realizado por la Dirección Provincial del Ministerio de Educación y Ciencia en Navarra recogía implantar la Educación Secundaria Obligatoria en esta localidad. Algo debió pasar después porque el mapa escolar no lo contempló así.</w:t>
      </w:r>
    </w:p>
    <w:p>
      <w:pPr>
        <w:pStyle w:val="Texto"/>
        <w:rPr/>
      </w:pPr>
      <w:r>
        <w:rPr/>
        <w:t>Tras la insistencia de las familias de esta localidad y de la comunidad educativa en general, en junio de 1997 el Departamento de Educación decide implantar de manera provisional el primer ciclo de la ESO en Castejón, en un edificio que se denomina Sagrado Corazón, en el que hoy se siguen impartiendo estas enseñanzas.</w:t>
      </w:r>
    </w:p>
    <w:p>
      <w:pPr>
        <w:pStyle w:val="Texto"/>
        <w:rPr/>
      </w:pPr>
      <w:r>
        <w:rPr/>
        <w:t>En el curso 1999-2000 el Departamento de Educación y Cultura suprimió el primer curso de Educación Secundaria en esta localidad y los treinta y cinco alumnos que ese año cursaban primero de la ESO se trasladaron a Tudela.</w:t>
      </w:r>
    </w:p>
    <w:p>
      <w:pPr>
        <w:pStyle w:val="Texto"/>
        <w:rPr/>
      </w:pPr>
      <w:r>
        <w:rPr/>
        <w:t>El 23 de junio del año 2000, el Ayuntamiento de Castejón, no estando conforme con esa situación, tomó un acuerdo unánime en su Pleno para mantener en la localidad estos estudios y, además, establecer la posibilidad de ampliarlos al segundo ciclo de la ESO en un futuro.</w:t>
      </w:r>
    </w:p>
    <w:p>
      <w:pPr>
        <w:pStyle w:val="Texto"/>
        <w:rPr/>
      </w:pPr>
      <w:r>
        <w:rPr/>
        <w:t>Este acuerdo se trasladó al Parlamento y de ahí surgió la Ley Foral 12/2001 –hace diez años ya–, en la que apoyamos fundamentalmente esta moción. En su artículo único recuperaba los servicios educativos del primer ciclo de la Secundaria Obligatoria para Castejón y en las dos disposiciones transitorias, que me voy a permitir leer, decía lo siguiente. Primera. El Gobierno de Navarra podrá ampliar la atención educativa e implantar progresivamente el segundo ciclo de la Educación Secundaria en Castejón, a tenor del desarrollo industrial previsto para la localidad. La disposición transitoria segunda decía: El Gobierno de Navarra acometerá las obras de ampliación del colegio público Dos de Mayo para acondicionar dicho centro a las necesidades presentes en la localidad y, si fuera el caso, dispondrá de nuevas infraestructuras para responder al aumento de las necesidades educativas de la localidad.</w:t>
      </w:r>
    </w:p>
    <w:p>
      <w:pPr>
        <w:pStyle w:val="Texto"/>
        <w:rPr/>
      </w:pPr>
      <w:r>
        <w:rPr/>
        <w:t xml:space="preserve">Nosotros y nosotras, nuestro grupo parlamentario, entiende que las dos condiciones que se definen en las disposiciones transitorias se dan en este momento. De hecho, en el mes de mayo de 2010, hace escasamente un año, se aprobó por la Comisión de Educación una moción de Izquierda Unida que instaba a modificar el mapa escolar y a ampliar el segundo ciclo de la ESO no solo en Castejón, sino en todas las localidades que tuvieran una situación análoga, y hasta el momento no se ha hecho nada al respecto. </w:t>
      </w:r>
    </w:p>
    <w:p>
      <w:pPr>
        <w:pStyle w:val="Texto"/>
        <w:rPr/>
      </w:pPr>
      <w:r>
        <w:rPr/>
        <w:t>Presentamos esta moción ya que entendemos que en Castejón, como decía antes, se dan las ya mencionadas condiciones establecidas en la Ley Foral 12/2001, y, por lo tanto, entendemos que el Gobierno de Navarra está obligado a ello.</w:t>
      </w:r>
    </w:p>
    <w:p>
      <w:pPr>
        <w:pStyle w:val="Texto"/>
        <w:rPr/>
      </w:pPr>
      <w:r>
        <w:rPr/>
        <w:t xml:space="preserve">Por otro lado, hace unos días el Pleno del Ayuntamiento de Castejón aprobó por unanimidad una moción similar. </w:t>
      </w:r>
    </w:p>
    <w:p>
      <w:pPr>
        <w:pStyle w:val="Texto"/>
        <w:rPr/>
      </w:pPr>
      <w:r>
        <w:rPr/>
        <w:t xml:space="preserve">Voy a justificar la pertinencia de la moción en estos momentos. Respecto a la primera parte, la implantación del segundo ciclo de la ESO, está perfectamente justificada, desde nuestro punto de vista, en primer lugar, porque las previsiones de matrícula reflejan perfectamente la demanda de las familias. Este curso se desplazan a Tudela setenta alumnos y alumnas. La matrícula del primer ciclo de la ESO hoy asciende a setenta y seis alumnos, que serán los que se desplazarán en el año 2013. En el curso 2014 lo harán ochenta alumnos y alumnas, cifra que irá subiendo cada año y no bajará de los cien alumnos y alumnas a partir del curso 2017. En el curso 2019 lo harán ciento ocho alumnos y alumnas y en el curso 2021 ciento treinta y siete alumnos y alumnas. </w:t>
      </w:r>
    </w:p>
    <w:p>
      <w:pPr>
        <w:pStyle w:val="Texto"/>
        <w:rPr/>
      </w:pPr>
      <w:r>
        <w:rPr/>
        <w:t xml:space="preserve">En segundo lugar, no es desdeñable el gasto energético y la emisión de gases que producen estos traslados, además del peligro al que se exponen todos estos estudiantes cada día. </w:t>
      </w:r>
    </w:p>
    <w:p>
      <w:pPr>
        <w:pStyle w:val="Texto"/>
        <w:rPr/>
      </w:pPr>
      <w:r>
        <w:rPr/>
        <w:t>En tercer lugar, la previsión de crecimiento de la población es al alza, ha pasado de 3149 habitantes en el año 1999 a 4306 en 2010, y este año también ha aumentado aunque no conocemos la cifra exacta. El desarrollo industrial de la localidad es evidente y es también evidente su aumento en los próximos años, lo cual quiere decir que esta tendencia de crecimiento de la población escolar se mantendrá.</w:t>
      </w:r>
    </w:p>
    <w:p>
      <w:pPr>
        <w:pStyle w:val="Texto"/>
        <w:rPr/>
      </w:pPr>
      <w:r>
        <w:rPr/>
        <w:t>En cuarto lugar, las familias de Castejón de-sean que sus hijos e hijas terminen la enseñanza obligatoria, es decir, la etapa obligatoria en la localidad en la que residen, cerca del lugar de donde viven, y, desde nuestro punto de vista, tienen el mismo derecho que todas las familias, por ejemplo, de Pamplona y su comarca.</w:t>
      </w:r>
    </w:p>
    <w:p>
      <w:pPr>
        <w:pStyle w:val="Texto"/>
        <w:rPr/>
      </w:pPr>
      <w:r>
        <w:rPr/>
        <w:t xml:space="preserve">Además, desde nuestro punto de vista, como decía antes, la matrícula actual y las previsiones de crecimiento consolidan una matrícula suficiente de tres líneas al menos en cada uno de los niveles educativos. </w:t>
      </w:r>
    </w:p>
    <w:p>
      <w:pPr>
        <w:pStyle w:val="Texto"/>
        <w:rPr/>
      </w:pPr>
      <w:r>
        <w:rPr/>
        <w:t>Respecto al segundo punto de la moción, que trata de proporcionar unas infraestructuras adecuadas, llegamos unos cuantos años tarde, seño-rías, ya que desde el 2001 no se ha cumplido lo prescrito en la ley que he mencionado. Independientemente de la ampliación de la oferta educativa en la ESO, es absolutamente necesario en estos momentos dotar al alumnado actual de las instalaciones adecuadas para desarrollar la actividad educativa en buenas condiciones. Ni siquiera digo condiciones óptimas, porque ahora les voy a contar cómo está la cosa.</w:t>
      </w:r>
    </w:p>
    <w:p>
      <w:pPr>
        <w:pStyle w:val="Texto"/>
        <w:rPr/>
      </w:pPr>
      <w:r>
        <w:rPr/>
        <w:t>He visitado las actuales instalaciones en las que se imparte primero y segundo de la ESO, por eso conozco cómo están, y están muy deterioradas. Las dotaciones materiales son escasísimas y no reúnen las condiciones necesarias ni para albergar al alumnado ni al profesorado. Por poner un ejemplo, diré que las instalaciones eléctricas recuerdan a las de ciento veinticinco voltios que aún se utilizan en algunos países. Yo, desde luego, no me atrevería a enchufar mi equipo de música, y me iba a dirigir al señor Consejero, porque es el responsable, pero no está, estoy segura de que él tampoco enchufaría su maquinilla de afeitar.</w:t>
      </w:r>
    </w:p>
    <w:p>
      <w:pPr>
        <w:pStyle w:val="Texto"/>
        <w:rPr/>
      </w:pPr>
      <w:r>
        <w:rPr/>
        <w:t>Las aulas de informática tienen unos ordenadores de lo más obsoletos y, desde luego... Agradezco sus sonrisas, pero a mí no me dio ninguna risa visitar aquel centro. Cuando intenté entrar en el gimnasio les aseguro que no me atreví a bajar la segunda escalera porque pensé que se me iba a caer encima.</w:t>
      </w:r>
    </w:p>
    <w:p>
      <w:pPr>
        <w:pStyle w:val="Texto"/>
        <w:rPr/>
      </w:pPr>
      <w:r>
        <w:rPr/>
        <w:t>En fin, la sala de profesores tiene cinco metros cuadrados, y parece que el techo se va a caer, no es ninguna broma. Ya sé que se ha pedido una visita a este centro, entonces todos y todas los que vayamos lo podremos comprobar.</w:t>
      </w:r>
    </w:p>
    <w:p>
      <w:pPr>
        <w:pStyle w:val="Texto"/>
        <w:rPr/>
      </w:pPr>
      <w:r>
        <w:rPr/>
        <w:t>Quiero añadir que el Gobierno de Navarra paga cada año más de cuarenta y un mil euros para el mantenimiento de este edificio y los gastos de funcionamiento, además de un alquiler que supera los dieciocho mil euros al año. Esto, por once años, da seiscientos mil euros, que dan para mucho, ¿no les parece, señorías?</w:t>
      </w:r>
    </w:p>
    <w:p>
      <w:pPr>
        <w:pStyle w:val="Texto"/>
        <w:rPr/>
      </w:pPr>
      <w:r>
        <w:rPr/>
        <w:t>En su día se concedió la subvención para la construcción de un nuevo edificio para las aulas de la ESO, pero resulta que se tuvo que utilizar para ampliar el colegio Dos de Mayo y para poder albergar esas tres líneas de alumnado que dentro de dos o tres años van a llegar a primer curso de la ESO, a segundo, a tercero y a cuarto.</w:t>
      </w:r>
    </w:p>
    <w:p>
      <w:pPr>
        <w:pStyle w:val="Texto"/>
        <w:rPr/>
      </w:pPr>
      <w:r>
        <w:rPr/>
        <w:t>Por lo tanto, señorías, señores y señoras, creemos que no podemos esperar más, que el alumnado de Castejón merece tener un centro educativo en buenas condiciones y que, por lo tanto, hay que arbitrar medidas ya, ni siquiera digo que sea en los presupuestos de este año, pero quizá sí en los del año que viene, para que se solvente esta situación.</w:t>
      </w:r>
    </w:p>
    <w:p>
      <w:pPr>
        <w:pStyle w:val="Texto"/>
        <w:rPr/>
      </w:pPr>
      <w:r>
        <w:rPr/>
        <w:t>Respecto a las enmiendas, me voy a permitir anticipar que vamos a aceptar la enmienda presentada por el grupo Na-Bai, aunque entendemos que la propia implantación de las enseñanzas de segundo ciclo supone y conlleva la oferta de itinerarios y optatividad necesarias y suficientes que prescribe la ley.</w:t>
      </w:r>
    </w:p>
    <w:p>
      <w:pPr>
        <w:pStyle w:val="Texto"/>
        <w:rPr/>
      </w:pPr>
      <w:r>
        <w:rPr/>
        <w:t>Respecto a la enmienda de sustitución presentada por el Partido Popular, no la podemos aceptar porque lo que se demanda al Gobierno en esta moción es que aplique la Ley 12/2001, porque la moción, como he comentado antes, recoge los mismos términos que la moción que ha aprobado recientemente el Pleno del Ayuntamiento de Castejón y porque la modificación del mapa escolar a la que ustedes hacen referencia sería la consecuencia de la aplicación de esta moción. Muchas gracias.</w:t>
      </w:r>
    </w:p>
    <w:p>
      <w:pPr>
        <w:pStyle w:val="Texto"/>
        <w:rPr/>
      </w:pPr>
      <w:r>
        <w:rPr>
          <w:i w:val="false"/>
        </w:rPr>
        <w:t>SR. PRESIDENTE:</w:t>
      </w:r>
      <w:r>
        <w:rPr/>
        <w:t xml:space="preserve"> Muchas gracias a usted, señora De Simón. Como he comentado y ha dicho la propia portavoz de Izquierda-Ezkerra, hay dos grupos que han presentado enmiendas. En primer lugar, por el Grupo Parlamentario Nafarroa Bai, tiene la palabra la señora Pérez.</w:t>
      </w:r>
    </w:p>
    <w:p>
      <w:pPr>
        <w:pStyle w:val="Texto"/>
        <w:rPr/>
      </w:pPr>
      <w:r>
        <w:rPr>
          <w:i w:val="false"/>
          <w:lang w:val="fr-FR"/>
        </w:rPr>
        <w:t>SRA. PÉREZ IRAZABAL (6):</w:t>
      </w:r>
      <w:r>
        <w:rPr>
          <w:lang w:val="fr-FR"/>
        </w:rPr>
        <w:t xml:space="preserve"> Egun on. Eske</w:t>
        <w:softHyphen/>
        <w:t>rrik asko. Ez naiz sobe</w:t>
        <w:softHyphen/>
        <w:t>ra luza</w:t>
        <w:softHyphen/>
        <w:t>tu</w:t>
        <w:softHyphen/>
        <w:t>ko, oso zaila iza</w:t>
        <w:softHyphen/>
        <w:t>nen dela</w:t>
        <w:softHyphen/>
        <w:t>ko gehia</w:t>
        <w:softHyphen/>
        <w:t>go luza</w:t>
        <w:softHyphen/>
        <w:t>tzea edo gehia</w:t>
        <w:softHyphen/>
        <w:t>go azal</w:t>
        <w:softHyphen/>
        <w:t>tzea. Nik uste dut Izqui</w:t>
        <w:softHyphen/>
        <w:t>er</w:t>
        <w:softHyphen/>
        <w:t>da-Ezke</w:t>
        <w:softHyphen/>
        <w:t>rrak hagitz ongi pres</w:t>
        <w:softHyphen/>
        <w:t>ta</w:t>
        <w:softHyphen/>
        <w:t>tu duela aur</w:t>
        <w:softHyphen/>
        <w:t>kez</w:t>
        <w:softHyphen/>
        <w:t>tu digun mozioa, eta De Simón andre</w:t>
        <w:softHyphen/>
        <w:t>ak hagitz ongi defen</w:t>
        <w:softHyphen/>
        <w:t>da</w:t>
        <w:softHyphen/>
        <w:t>tu du, oso argu</w:t>
        <w:softHyphen/>
        <w:t>dio onak eman ditu, his</w:t>
        <w:softHyphen/>
        <w:t>to</w:t>
        <w:softHyphen/>
        <w:t>ri</w:t>
        <w:softHyphen/>
        <w:t>ko</w:t>
        <w:softHyphen/>
        <w:t>ki zein orain</w:t>
        <w:softHyphen/>
        <w:t>go ego</w:t>
        <w:softHyphen/>
        <w:t>e</w:t>
        <w:softHyphen/>
        <w:t>ra ere  oso argi azal</w:t>
        <w:softHyphen/>
        <w:t>duz. Hala ere, pittin bat azal</w:t>
        <w:softHyphen/>
        <w:t>du</w:t>
        <w:softHyphen/>
        <w:t>ko dut zein</w:t>
        <w:softHyphen/>
        <w:t>tzuk diren gure arra</w:t>
        <w:softHyphen/>
        <w:t>zoi</w:t>
        <w:softHyphen/>
        <w:t>ak gaur bai</w:t>
        <w:softHyphen/>
        <w:t>ez</w:t>
        <w:softHyphen/>
        <w:t>ko boza ema</w:t>
        <w:softHyphen/>
        <w:t>te</w:t>
        <w:softHyphen/>
        <w:t>ko.</w:t>
      </w:r>
    </w:p>
    <w:p>
      <w:pPr>
        <w:pStyle w:val="Texto"/>
        <w:rPr/>
      </w:pPr>
      <w:r>
        <w:rPr/>
        <w:t>Guk ere, De Simón andre</w:t>
        <w:softHyphen/>
        <w:t>ak beza</w:t>
        <w:softHyphen/>
        <w:t>la, pen</w:t>
        <w:softHyphen/>
        <w:t>tsa</w:t>
        <w:softHyphen/>
        <w:t>tzen dugu momen</w:t>
        <w:softHyphen/>
        <w:t>tua dela. Bada garaia kule</w:t>
        <w:softHyphen/>
        <w:t>broi hone</w:t>
        <w:softHyphen/>
        <w:t>kin buka</w:t>
        <w:softHyphen/>
        <w:t>tze</w:t>
        <w:softHyphen/>
        <w:t>ko. Den</w:t>
        <w:softHyphen/>
        <w:t>bo</w:t>
        <w:softHyphen/>
        <w:t>ra dara</w:t>
        <w:softHyphen/>
        <w:t>ma</w:t>
        <w:softHyphen/>
        <w:t>te arazo honi irten</w:t>
        <w:softHyphen/>
        <w:t>bi</w:t>
        <w:softHyphen/>
        <w:t>de bat eman nahi</w:t>
        <w:softHyphen/>
        <w:t>an. Beha</w:t>
        <w:softHyphen/>
        <w:t>rra ikus</w:t>
        <w:softHyphen/>
        <w:t>ten dugu. Argi gel</w:t>
        <w:softHyphen/>
        <w:t>di</w:t>
        <w:softHyphen/>
        <w:t>tu da ikas</w:t>
        <w:softHyphen/>
        <w:t>le</w:t>
        <w:softHyphen/>
        <w:t>ak badi</w:t>
        <w:softHyphen/>
        <w:t>re</w:t>
        <w:softHyphen/>
        <w:t>la, ikas</w:t>
        <w:softHyphen/>
        <w:t>le kopu</w:t>
        <w:softHyphen/>
        <w:t>ru nahi</w:t>
        <w:softHyphen/>
        <w:t>koa bade</w:t>
        <w:softHyphen/>
        <w:t>la eta, gai</w:t>
        <w:softHyphen/>
        <w:t>ne</w:t>
        <w:softHyphen/>
        <w:t>ra, badi</w:t>
        <w:softHyphen/>
        <w:t>ra auke</w:t>
        <w:softHyphen/>
        <w:t>rak legal</w:t>
        <w:softHyphen/>
        <w:t>ki irten</w:t>
        <w:softHyphen/>
        <w:t>bi</w:t>
        <w:softHyphen/>
        <w:t>de bat ema</w:t>
        <w:softHyphen/>
        <w:t>te</w:t>
        <w:softHyphen/>
        <w:t>ko. 12/2001 Foru Lege</w:t>
        <w:softHyphen/>
        <w:t>an –arti</w:t>
        <w:softHyphen/>
        <w:t>ku</w:t>
        <w:softHyphen/>
        <w:t>lu baka</w:t>
        <w:softHyphen/>
        <w:t>rre</w:t>
        <w:softHyphen/>
        <w:t>koa– mar</w:t>
        <w:softHyphen/>
        <w:t>txan jar</w:t>
        <w:softHyphen/>
        <w:t>tzen da lehen</w:t>
        <w:softHyphen/>
        <w:t>bi</w:t>
        <w:softHyphen/>
        <w:t>zi</w:t>
        <w:softHyphen/>
        <w:t>ko zikloa, baina bere xeda</w:t>
        <w:softHyphen/>
        <w:t>pen ira</w:t>
        <w:softHyphen/>
        <w:t>gan</w:t>
        <w:softHyphen/>
        <w:t>ko</w:t>
        <w:softHyphen/>
        <w:t>rre</w:t>
        <w:softHyphen/>
        <w:t>an auke</w:t>
        <w:softHyphen/>
        <w:t>ra ema</w:t>
        <w:softHyphen/>
        <w:t>ten da biga</w:t>
        <w:softHyphen/>
        <w:t>rren zikloa ere mar</w:t>
        <w:softHyphen/>
        <w:t>txan jar</w:t>
        <w:softHyphen/>
        <w:t>tze</w:t>
        <w:softHyphen/>
        <w:t>ko. Eta ez hori baka</w:t>
        <w:softHyphen/>
        <w:t>rrik. Aurre</w:t>
        <w:softHyphen/>
        <w:t>ko urte</w:t>
        <w:softHyphen/>
        <w:t>an, 2010eko mai</w:t>
        <w:softHyphen/>
        <w:t>a</w:t>
        <w:softHyphen/>
        <w:t>tza</w:t>
        <w:softHyphen/>
        <w:t>ren 14an, Hez</w:t>
        <w:softHyphen/>
        <w:t>kun</w:t>
        <w:softHyphen/>
        <w:t>tza Batzor</w:t>
        <w:softHyphen/>
        <w:t>de</w:t>
        <w:softHyphen/>
        <w:t>an, aho batez onar</w:t>
        <w:softHyphen/>
        <w:t>tu zen zego</w:t>
        <w:softHyphen/>
        <w:t>e</w:t>
        <w:softHyphen/>
        <w:t>na egon</w:t>
        <w:softHyphen/>
        <w:t>kor</w:t>
        <w:softHyphen/>
        <w:t>tzea. Egun horre</w:t>
        <w:softHyphen/>
        <w:t>tan, Izqui</w:t>
        <w:softHyphen/>
        <w:t>er</w:t>
        <w:softHyphen/>
        <w:t>da Uni</w:t>
        <w:softHyphen/>
        <w:t>dak –Izqui</w:t>
        <w:softHyphen/>
        <w:t>er</w:t>
        <w:softHyphen/>
        <w:t>da-Ezke</w:t>
        <w:softHyphen/>
        <w:t>rra ez zego</w:t>
        <w:softHyphen/>
        <w:t>en, baina Izqui</w:t>
        <w:softHyphen/>
        <w:t>er</w:t>
        <w:softHyphen/>
        <w:t>da Unida bai– aur</w:t>
        <w:softHyphen/>
        <w:t>kez</w:t>
        <w:softHyphen/>
        <w:t>tu</w:t>
        <w:softHyphen/>
        <w:t>ta</w:t>
        <w:softHyphen/>
        <w:t>ko zuzen</w:t>
        <w:softHyphen/>
        <w:t>ke</w:t>
        <w:softHyphen/>
        <w:t>ta bat onar</w:t>
        <w:softHyphen/>
        <w:t>tu zen lehen</w:t>
        <w:softHyphen/>
        <w:t>bi</w:t>
        <w:softHyphen/>
        <w:t>zi</w:t>
        <w:softHyphen/>
        <w:t>ko zikloa egon</w:t>
        <w:softHyphen/>
        <w:t>kor</w:t>
        <w:softHyphen/>
        <w:t>tze</w:t>
        <w:softHyphen/>
        <w:t>ko. Baina ez edo</w:t>
        <w:softHyphen/>
        <w:t>zein modu</w:t>
        <w:softHyphen/>
        <w:t>tan.</w:t>
      </w:r>
    </w:p>
    <w:p>
      <w:pPr>
        <w:pStyle w:val="Texto"/>
        <w:rPr/>
      </w:pPr>
      <w:r>
        <w:rPr/>
        <w:t>Aurre</w:t>
        <w:softHyphen/>
        <w:t>ko egu</w:t>
        <w:softHyphen/>
        <w:t>ne</w:t>
        <w:softHyphen/>
        <w:t>an, mozio hau pittin bat pres</w:t>
        <w:softHyphen/>
        <w:t>ta</w:t>
        <w:softHyphen/>
        <w:t>tze alde</w:t>
        <w:softHyphen/>
        <w:t>ra, ikas</w:t>
        <w:softHyphen/>
        <w:t>te</w:t>
        <w:softHyphen/>
        <w:t>txe</w:t>
        <w:softHyphen/>
        <w:t>ra deitu genu</w:t>
        <w:softHyphen/>
        <w:t>en eta han erran zigu</w:t>
        <w:softHyphen/>
        <w:t>ten: bai, biga</w:t>
        <w:softHyphen/>
        <w:t>rren zikloa mar</w:t>
        <w:softHyphen/>
        <w:t>txan jar</w:t>
        <w:softHyphen/>
        <w:t>tzea beha</w:t>
        <w:softHyphen/>
        <w:t>rrez</w:t>
        <w:softHyphen/>
        <w:t>koa ikus</w:t>
        <w:softHyphen/>
        <w:t>ten dugu, baina hori baino askoz ere inpor</w:t>
        <w:softHyphen/>
        <w:t>tan</w:t>
        <w:softHyphen/>
        <w:t>te</w:t>
        <w:softHyphen/>
        <w:t>a</w:t>
        <w:softHyphen/>
        <w:t>goa iru</w:t>
        <w:softHyphen/>
        <w:t>di</w:t>
        <w:softHyphen/>
        <w:t>tzen zaigu, eta gure lehen</w:t>
        <w:softHyphen/>
        <w:t>ta</w:t>
        <w:softHyphen/>
        <w:t>su</w:t>
        <w:softHyphen/>
        <w:t>na da, erai</w:t>
        <w:softHyphen/>
        <w:t>kin duin bat iza</w:t>
        <w:softHyphen/>
        <w:t>tea. Eta ez zuten gehie</w:t>
        <w:softHyphen/>
        <w:t>gi eska</w:t>
        <w:softHyphen/>
        <w:t>tzen. De Simón andre</w:t>
        <w:softHyphen/>
        <w:t>ak azal</w:t>
        <w:softHyphen/>
        <w:t>du duen beza</w:t>
        <w:softHyphen/>
        <w:t>la, lotsa</w:t>
        <w:softHyphen/>
        <w:t>ga</w:t>
        <w:softHyphen/>
        <w:t>rria da zer ego</w:t>
        <w:softHyphen/>
        <w:t>e</w:t>
        <w:softHyphen/>
        <w:t>ra</w:t>
        <w:softHyphen/>
        <w:t>tan dago</w:t>
        <w:softHyphen/>
        <w:t>en. Horre</w:t>
        <w:softHyphen/>
        <w:t>ga</w:t>
        <w:softHyphen/>
        <w:t>tik, hain zuzen ere, hai</w:t>
        <w:softHyphen/>
        <w:t>e</w:t>
        <w:softHyphen/>
        <w:t>kin hitz egin eta gero, hara joa</w:t>
        <w:softHyphen/>
        <w:t>te</w:t>
        <w:softHyphen/>
        <w:t>ko bisi</w:t>
        <w:softHyphen/>
        <w:t>ta eska</w:t>
        <w:softHyphen/>
        <w:t>tu genu</w:t>
        <w:softHyphen/>
        <w:t>en, denok ikusi ahal iza</w:t>
        <w:softHyphen/>
        <w:t>te</w:t>
        <w:softHyphen/>
        <w:t>ko.</w:t>
      </w:r>
    </w:p>
    <w:p>
      <w:pPr>
        <w:pStyle w:val="Texto"/>
        <w:rPr/>
      </w:pPr>
      <w:r>
        <w:rPr/>
        <w:t>Harri</w:t>
        <w:softHyphen/>
        <w:t>tze</w:t>
        <w:softHyphen/>
        <w:t>ko modu</w:t>
        <w:softHyphen/>
        <w:t>koa iru</w:t>
        <w:softHyphen/>
        <w:t>di</w:t>
        <w:softHyphen/>
        <w:t>tzen zait, iku</w:t>
        <w:softHyphen/>
        <w:t>si</w:t>
        <w:softHyphen/>
        <w:t>ta alde bate</w:t>
        <w:softHyphen/>
        <w:t>tik zer ego</w:t>
        <w:softHyphen/>
        <w:t>e</w:t>
        <w:softHyphen/>
        <w:t>ra</w:t>
        <w:softHyphen/>
        <w:t>tan dau</w:t>
        <w:softHyphen/>
        <w:t>den eta zen</w:t>
        <w:softHyphen/>
        <w:t>bat urte</w:t>
        <w:softHyphen/>
        <w:t>tan zehar luza</w:t>
        <w:softHyphen/>
        <w:t>tu den ego</w:t>
        <w:softHyphen/>
        <w:t>e</w:t>
        <w:softHyphen/>
        <w:t>ra hau eta, bes</w:t>
        <w:softHyphen/>
        <w:t>te</w:t>
        <w:softHyphen/>
        <w:t>tik, hau alo</w:t>
        <w:softHyphen/>
        <w:t>kai</w:t>
        <w:softHyphen/>
        <w:t>rua bes</w:t>
        <w:softHyphen/>
        <w:t>te</w:t>
        <w:softHyphen/>
        <w:t>rik ez dela. Eta baten batek pen</w:t>
        <w:softHyphen/>
        <w:t>tsa</w:t>
        <w:softHyphen/>
        <w:t>tzen ahal du: hain</w:t>
        <w:softHyphen/>
        <w:t>bes</w:t>
        <w:softHyphen/>
        <w:t>te diru gas</w:t>
        <w:softHyphen/>
        <w:t>ta</w:t>
        <w:softHyphen/>
        <w:t>tzen bal</w:t>
        <w:softHyphen/>
        <w:t>din bada –eta diru</w:t>
        <w:softHyphen/>
        <w:t>tza da, hagitz ongi azal</w:t>
        <w:softHyphen/>
        <w:t>du digu</w:t>
        <w:softHyphen/>
        <w:t>ten beza</w:t>
        <w:softHyphen/>
        <w:t>la–, ikas</w:t>
        <w:softHyphen/>
        <w:t>le</w:t>
        <w:softHyphen/>
        <w:t>ria horrek ez al ditu beste bali</w:t>
        <w:softHyphen/>
        <w:t>a</w:t>
        <w:softHyphen/>
        <w:t>bi</w:t>
        <w:softHyphen/>
        <w:t>de batzuk mere</w:t>
        <w:softHyphen/>
        <w:t>zi? Zeren truke ema</w:t>
        <w:softHyphen/>
        <w:t>ten da diru hori, diru</w:t>
        <w:softHyphen/>
        <w:t>tza hori?</w:t>
      </w:r>
    </w:p>
    <w:p>
      <w:pPr>
        <w:pStyle w:val="Texto"/>
        <w:rPr/>
      </w:pPr>
      <w:r>
        <w:rPr/>
        <w:t>Bal</w:t>
        <w:softHyphen/>
        <w:t>din</w:t>
        <w:softHyphen/>
        <w:t>tza fisi</w:t>
        <w:softHyphen/>
        <w:t>ko</w:t>
        <w:softHyphen/>
        <w:t>ak bene</w:t>
        <w:softHyphen/>
        <w:t>tan pena</w:t>
        <w:softHyphen/>
        <w:t>ga</w:t>
        <w:softHyphen/>
        <w:t>rri</w:t>
        <w:softHyphen/>
        <w:t>ak dira. Azke</w:t>
        <w:softHyphen/>
        <w:t>ne</w:t>
        <w:softHyphen/>
        <w:t>ko bi aste</w:t>
        <w:softHyphen/>
        <w:t>e</w:t>
        <w:softHyphen/>
        <w:t>tan ez da gor</w:t>
        <w:softHyphen/>
        <w:t>putz hezi</w:t>
        <w:softHyphen/>
        <w:t>ke</w:t>
        <w:softHyphen/>
        <w:t>ta</w:t>
        <w:softHyphen/>
        <w:t>ko kla</w:t>
        <w:softHyphen/>
        <w:t>se</w:t>
        <w:softHyphen/>
        <w:t>rik eman, kla</w:t>
        <w:softHyphen/>
        <w:t>se</w:t>
        <w:softHyphen/>
        <w:t>ak kan</w:t>
        <w:softHyphen/>
        <w:t>po</w:t>
        <w:softHyphen/>
        <w:t>an eman behar dituz</w:t>
        <w:softHyphen/>
        <w:t>te</w:t>
        <w:softHyphen/>
        <w:t>la</w:t>
        <w:softHyphen/>
        <w:t>ko beti, barru</w:t>
        <w:softHyphen/>
        <w:t>an ema</w:t>
        <w:softHyphen/>
        <w:t>te</w:t>
        <w:softHyphen/>
        <w:t>ra ez dire</w:t>
        <w:softHyphen/>
        <w:t>la</w:t>
        <w:softHyphen/>
        <w:t>ko ausar</w:t>
        <w:softHyphen/>
        <w:t>tzen. Beraz, egu</w:t>
        <w:softHyphen/>
        <w:t>ral</w:t>
        <w:softHyphen/>
        <w:t>di txa</w:t>
        <w:softHyphen/>
        <w:t>rra suer</w:t>
        <w:softHyphen/>
        <w:t>ta</w:t>
        <w:softHyphen/>
        <w:t>tzen bal</w:t>
        <w:softHyphen/>
        <w:t>din bada, ezin kla</w:t>
        <w:softHyphen/>
        <w:t>se</w:t>
        <w:softHyphen/>
        <w:t>rik eman. Baina ez hori baka</w:t>
        <w:softHyphen/>
        <w:t>rrik: ira</w:t>
        <w:softHyphen/>
        <w:t>kas</w:t>
        <w:softHyphen/>
        <w:t>le</w:t>
        <w:softHyphen/>
        <w:t>ak ere ezin dira bildu. Antza denez, koor</w:t>
        <w:softHyphen/>
        <w:t>di</w:t>
        <w:softHyphen/>
        <w:t>na</w:t>
        <w:softHyphen/>
        <w:t>zioa, berriz ere, ez da inpor</w:t>
        <w:softHyphen/>
        <w:t>tan</w:t>
        <w:softHyphen/>
        <w:t>tea momen</w:t>
        <w:softHyphen/>
        <w:t>tu hone</w:t>
        <w:softHyphen/>
        <w:t>tan. Eta zer</w:t>
        <w:softHyphen/>
        <w:t>ga</w:t>
        <w:softHyphen/>
        <w:t xml:space="preserve">tik ezin dira bildu? </w:t>
      </w:r>
      <w:r>
        <w:rPr>
          <w:lang w:val="fr-FR"/>
        </w:rPr>
        <w:t>Ira</w:t>
        <w:softHyphen/>
        <w:t>kas</w:t>
        <w:softHyphen/>
        <w:t>le gelan ezin dela</w:t>
        <w:softHyphen/>
        <w:t xml:space="preserve">ko sartu. </w:t>
      </w:r>
      <w:r>
        <w:rPr/>
        <w:t>Eska</w:t>
        <w:softHyphen/>
        <w:t>tu dute beste gela bat, baina eran</w:t>
        <w:softHyphen/>
        <w:t>tzu</w:t>
        <w:softHyphen/>
        <w:t>na izan da ezin dela, hemen ordain</w:t>
        <w:softHyphen/>
        <w:t>ke</w:t>
        <w:softHyphen/>
        <w:t>ta egi</w:t>
        <w:softHyphen/>
        <w:t>ten dela</w:t>
        <w:softHyphen/>
        <w:t>ko gelaz gela: zen</w:t>
        <w:softHyphen/>
        <w:t>bat gela, horren</w:t>
        <w:softHyphen/>
        <w:t>bes</w:t>
        <w:softHyphen/>
        <w:t>te ordain</w:t>
        <w:softHyphen/>
        <w:t>tzen da. Ez diru</w:t>
        <w:softHyphen/>
        <w:t>di oso logi</w:t>
        <w:softHyphen/>
        <w:t>koa.</w:t>
      </w:r>
    </w:p>
    <w:p>
      <w:pPr>
        <w:pStyle w:val="Texto"/>
        <w:rPr/>
      </w:pPr>
      <w:r>
        <w:rPr/>
        <w:t>Bes</w:t>
        <w:softHyphen/>
        <w:t>tal</w:t>
        <w:softHyphen/>
        <w:t>de</w:t>
        <w:softHyphen/>
        <w:t>tik, lan bal</w:t>
        <w:softHyphen/>
        <w:t>din</w:t>
        <w:softHyphen/>
        <w:t>tzak ere txa</w:t>
        <w:softHyphen/>
        <w:t>rrak dira. Hau da, ira</w:t>
        <w:softHyphen/>
        <w:t>kas</w:t>
        <w:softHyphen/>
        <w:t>le</w:t>
        <w:softHyphen/>
        <w:t>ria ezin da ikas</w:t>
        <w:softHyphen/>
        <w:t>te</w:t>
        <w:softHyphen/>
        <w:t>txe horre</w:t>
        <w:softHyphen/>
        <w:t>tan egon. Hemen</w:t>
        <w:softHyphen/>
        <w:t>dik hara ibili behar da. Honek aunitz bal</w:t>
        <w:softHyphen/>
        <w:t>din</w:t>
        <w:softHyphen/>
        <w:t>tza</w:t>
        <w:softHyphen/>
        <w:t>tzen du ira</w:t>
        <w:softHyphen/>
        <w:t>kas</w:t>
        <w:softHyphen/>
        <w:t>le</w:t>
        <w:softHyphen/>
        <w:t>en lana, eta baita zuzen</w:t>
        <w:softHyphen/>
        <w:t>da</w:t>
        <w:softHyphen/>
        <w:t>ri</w:t>
        <w:softHyphen/>
        <w:t>tza tal</w:t>
        <w:softHyphen/>
        <w:t>de</w:t>
        <w:softHyphen/>
        <w:t>a</w:t>
        <w:softHyphen/>
        <w:t>re</w:t>
        <w:softHyphen/>
        <w:t>na ere. Ez da oso erra</w:t>
        <w:softHyphen/>
        <w:t>za koor</w:t>
        <w:softHyphen/>
        <w:t>di</w:t>
        <w:softHyphen/>
        <w:t>na</w:t>
        <w:softHyphen/>
        <w:t>tzea eta anto</w:t>
        <w:softHyphen/>
        <w:t>la</w:t>
        <w:softHyphen/>
        <w:t>ke</w:t>
        <w:softHyphen/>
        <w:t>ta on bat egi</w:t>
        <w:softHyphen/>
        <w:t>tea ordu</w:t>
        <w:softHyphen/>
        <w:t>te</w:t>
        <w:softHyphen/>
        <w:t>gi</w:t>
        <w:softHyphen/>
        <w:t>ak egi</w:t>
        <w:softHyphen/>
        <w:t>te</w:t>
        <w:softHyphen/>
        <w:t>ra</w:t>
        <w:softHyphen/>
        <w:t>ko</w:t>
        <w:softHyphen/>
        <w:t>an, kon</w:t>
        <w:softHyphen/>
        <w:t>tu</w:t>
        <w:softHyphen/>
        <w:t>an har</w:t>
        <w:softHyphen/>
        <w:t>tzen badu</w:t>
        <w:softHyphen/>
        <w:t>gu ira</w:t>
        <w:softHyphen/>
        <w:t>kas</w:t>
        <w:softHyphen/>
        <w:t>le hori</w:t>
        <w:softHyphen/>
        <w:t>ek den</w:t>
        <w:softHyphen/>
        <w:t>bo</w:t>
        <w:softHyphen/>
        <w:t>ra behar dute</w:t>
        <w:softHyphen/>
        <w:t>la joa</w:t>
        <w:softHyphen/>
        <w:t>te</w:t>
        <w:softHyphen/>
        <w:t>ko eta etor</w:t>
        <w:softHyphen/>
        <w:t>tze</w:t>
        <w:softHyphen/>
        <w:t>ko, eta depar</w:t>
        <w:softHyphen/>
        <w:t>ta</w:t>
        <w:softHyphen/>
        <w:t>men</w:t>
        <w:softHyphen/>
        <w:t>tu</w:t>
        <w:softHyphen/>
        <w:t>ak ez du hori kon</w:t>
        <w:softHyphen/>
        <w:t>ten</w:t>
        <w:softHyphen/>
        <w:t>pla</w:t>
        <w:softHyphen/>
        <w:t>tzen noski.</w:t>
      </w:r>
    </w:p>
    <w:p>
      <w:pPr>
        <w:pStyle w:val="Texto"/>
        <w:rPr/>
      </w:pPr>
      <w:r>
        <w:rPr>
          <w:lang w:val="fr-FR"/>
        </w:rPr>
        <w:t>Ikas</w:t>
        <w:softHyphen/>
        <w:t>le nahi</w:t>
        <w:softHyphen/>
        <w:t>ko badi</w:t>
        <w:softHyphen/>
        <w:t xml:space="preserve">ra. </w:t>
      </w:r>
      <w:r>
        <w:rPr/>
        <w:t>Baina ez da baka</w:t>
        <w:softHyphen/>
        <w:t>rrik ikas</w:t>
        <w:softHyphen/>
        <w:t>le nahi</w:t>
        <w:softHyphen/>
        <w:t>ko ego</w:t>
        <w:softHyphen/>
        <w:t>tea, nahi</w:t>
        <w:softHyphen/>
        <w:t>ko eta sobe</w:t>
        <w:softHyphen/>
        <w:t>ra dago</w:t>
        <w:softHyphen/>
        <w:t>e</w:t>
        <w:softHyphen/>
        <w:t>la, bai</w:t>
        <w:softHyphen/>
        <w:t>zik eta hemen bade</w:t>
        <w:softHyphen/>
        <w:t>la nahia eta beha</w:t>
        <w:softHyphen/>
        <w:t>rra. Eta gura</w:t>
        <w:softHyphen/>
        <w:t>so</w:t>
        <w:softHyphen/>
        <w:t>ek eska</w:t>
        <w:softHyphen/>
        <w:t>tu dute, eta uda</w:t>
        <w:softHyphen/>
        <w:t>lak ere orain dela gutxi erran du nahi duela eta behar dela. Klaus</w:t>
        <w:softHyphen/>
        <w:t>tro</w:t>
        <w:softHyphen/>
        <w:t>an ez dute hone</w:t>
        <w:softHyphen/>
        <w:t>taz hitz egin orain</w:t>
        <w:softHyphen/>
        <w:t>dik. Pen</w:t>
        <w:softHyphen/>
        <w:t>tsa</w:t>
        <w:softHyphen/>
        <w:t>tu dute hobe dela ikus</w:t>
        <w:softHyphen/>
        <w:t>tea zer ger</w:t>
        <w:softHyphen/>
        <w:t>ta</w:t>
        <w:softHyphen/>
        <w:t>tu</w:t>
        <w:softHyphen/>
        <w:t>ko den pixka bat beran</w:t>
        <w:softHyphen/>
        <w:t>du</w:t>
        <w:softHyphen/>
        <w:t>a</w:t>
        <w:softHyphen/>
        <w:t>go. Baina zuzen</w:t>
        <w:softHyphen/>
        <w:t>da</w:t>
        <w:softHyphen/>
        <w:t>ri</w:t>
        <w:softHyphen/>
        <w:t>tza</w:t>
        <w:softHyphen/>
        <w:t>ren jarre</w:t>
        <w:softHyphen/>
        <w:t>ra ere oso argia da: nahi dute, behar dute –berriz ere erre</w:t>
        <w:softHyphen/>
        <w:t>pi</w:t>
        <w:softHyphen/>
        <w:t>ka</w:t>
        <w:softHyphen/>
        <w:t>tzen dut– batez ere erai</w:t>
        <w:softHyphen/>
        <w:t>ki</w:t>
        <w:softHyphen/>
        <w:t>na, baina iku</w:t>
        <w:softHyphen/>
        <w:t>si</w:t>
        <w:softHyphen/>
        <w:t>ta erai</w:t>
        <w:softHyphen/>
        <w:t>ki</w:t>
        <w:softHyphen/>
        <w:t>na nahi</w:t>
        <w:softHyphen/>
        <w:t>ta</w:t>
        <w:softHyphen/>
        <w:t>ez egin behar dela, biga</w:t>
        <w:softHyphen/>
        <w:t>rren ziklo hori mar</w:t>
        <w:softHyphen/>
        <w:t>txan jar</w:t>
        <w:softHyphen/>
        <w:t>tzea nahi dute.</w:t>
      </w:r>
    </w:p>
    <w:p>
      <w:pPr>
        <w:pStyle w:val="Texto"/>
        <w:rPr/>
      </w:pPr>
      <w:r>
        <w:rPr/>
        <w:t>Mozio</w:t>
        <w:softHyphen/>
        <w:t>a</w:t>
        <w:softHyphen/>
        <w:t>ren biga</w:t>
        <w:softHyphen/>
        <w:t>rren pun</w:t>
        <w:softHyphen/>
        <w:t>tu</w:t>
        <w:softHyphen/>
        <w:t>an ager</w:t>
        <w:softHyphen/>
        <w:t>tzen den beza</w:t>
        <w:softHyphen/>
        <w:t>la, eska</w:t>
        <w:softHyphen/>
        <w:t>tzen da erai</w:t>
        <w:softHyphen/>
        <w:t>kin horre</w:t>
        <w:softHyphen/>
        <w:t>ta</w:t>
        <w:softHyphen/>
        <w:t>ko gelak eta ins</w:t>
        <w:softHyphen/>
        <w:t>ta</w:t>
        <w:softHyphen/>
        <w:t>la</w:t>
        <w:softHyphen/>
        <w:t>zio</w:t>
        <w:softHyphen/>
        <w:t>ak kali</w:t>
        <w:softHyphen/>
        <w:t>ta</w:t>
        <w:softHyphen/>
        <w:t>tez</w:t>
        <w:softHyphen/>
        <w:t>ko hez</w:t>
        <w:softHyphen/>
        <w:t>kun</w:t>
        <w:softHyphen/>
        <w:t>tza ema</w:t>
        <w:softHyphen/>
        <w:t>te</w:t>
        <w:softHyphen/>
        <w:t>ko modu</w:t>
        <w:softHyphen/>
        <w:t>ko</w:t>
        <w:softHyphen/>
        <w:t>ak iza</w:t>
        <w:softHyphen/>
        <w:t>tea. Gauza bera eska</w:t>
        <w:softHyphen/>
        <w:t>tzen dugu guk biga</w:t>
        <w:softHyphen/>
        <w:t>rren zikloa ema</w:t>
        <w:softHyphen/>
        <w:t>te</w:t>
        <w:softHyphen/>
        <w:t>ra</w:t>
        <w:softHyphen/>
        <w:t>ko</w:t>
        <w:softHyphen/>
        <w:t>an. Hez</w:t>
        <w:softHyphen/>
        <w:t>kun</w:t>
        <w:softHyphen/>
        <w:t>tza eskain</w:t>
        <w:softHyphen/>
        <w:t>tza ezin da edo</w:t>
        <w:softHyphen/>
        <w:t>zein modu</w:t>
        <w:softHyphen/>
        <w:t>ta</w:t>
        <w:softHyphen/>
        <w:t>koa izan. Ezin da pen</w:t>
        <w:softHyphen/>
        <w:t>tsa</w:t>
        <w:softHyphen/>
        <w:t>tu: herri txiki bat denez, edo</w:t>
        <w:softHyphen/>
        <w:t>zein modu</w:t>
        <w:softHyphen/>
        <w:t>tan anto</w:t>
        <w:softHyphen/>
        <w:t>la</w:t>
        <w:softHyphen/>
        <w:t>tu</w:t>
        <w:softHyphen/>
        <w:t>ko dugu biga</w:t>
        <w:softHyphen/>
        <w:t>rren zikloa. Ez. Ibil</w:t>
        <w:softHyphen/>
        <w:t>bi</w:t>
        <w:softHyphen/>
        <w:t>de</w:t>
        <w:softHyphen/>
        <w:t>ak ber</w:t>
        <w:softHyphen/>
        <w:t>ma</w:t>
        <w:softHyphen/>
        <w:t>tu behar dira, eskain</w:t>
        <w:softHyphen/>
        <w:t>tza duina eta kali</w:t>
        <w:softHyphen/>
        <w:t>ta</w:t>
        <w:softHyphen/>
        <w:t>tez</w:t>
        <w:softHyphen/>
        <w:t>koa ber</w:t>
        <w:softHyphen/>
        <w:t>ma</w:t>
        <w:softHyphen/>
        <w:t>tu behar da, batez ere arris</w:t>
        <w:softHyphen/>
        <w:t>ku bat sai</w:t>
        <w:softHyphen/>
        <w:t>hes</w:t>
        <w:softHyphen/>
        <w:t>te</w:t>
        <w:softHyphen/>
        <w:t>ko, eta arris</w:t>
        <w:softHyphen/>
        <w:t>ku hori da, biga</w:t>
        <w:softHyphen/>
        <w:t>rren zikloa izan</w:t>
        <w:softHyphen/>
        <w:t>da ere, jen</w:t>
        <w:softHyphen/>
        <w:t>de</w:t>
        <w:softHyphen/>
        <w:t>ak jarrai</w:t>
        <w:softHyphen/>
        <w:t>tzea umeak Tute</w:t>
        <w:softHyphen/>
        <w:t>ra</w:t>
        <w:softHyphen/>
        <w:t>ra era</w:t>
        <w:softHyphen/>
        <w:t>ma</w:t>
        <w:softHyphen/>
        <w:t>ten, han hez</w:t>
        <w:softHyphen/>
        <w:t>kun</w:t>
        <w:softHyphen/>
        <w:t>tza hobea dago</w:t>
        <w:softHyphen/>
        <w:t>e</w:t>
        <w:softHyphen/>
        <w:t>la</w:t>
        <w:softHyphen/>
        <w:t>ko. Eskain</w:t>
        <w:softHyphen/>
        <w:t>tza duin bat ber</w:t>
        <w:softHyphen/>
        <w:t>ma</w:t>
        <w:softHyphen/>
        <w:t>tzen ahal da, aniz</w:t>
        <w:softHyphen/>
        <w:t>ta</w:t>
        <w:softHyphen/>
        <w:t>su</w:t>
        <w:softHyphen/>
        <w:t>na tra</w:t>
        <w:softHyphen/>
        <w:t>ta</w:t>
        <w:softHyphen/>
        <w:t>tzen duena, pre</w:t>
        <w:softHyphen/>
        <w:t>mia bere</w:t>
        <w:softHyphen/>
        <w:t>zi</w:t>
        <w:softHyphen/>
        <w:t>ak tra</w:t>
        <w:softHyphen/>
        <w:t>ta</w:t>
        <w:softHyphen/>
        <w:t>tze</w:t>
        <w:softHyphen/>
        <w:t>ko lagun</w:t>
        <w:softHyphen/>
        <w:t>tza-ira</w:t>
        <w:softHyphen/>
        <w:t>kas</w:t>
        <w:softHyphen/>
        <w:t>le</w:t>
        <w:softHyphen/>
        <w:t>ak ber</w:t>
        <w:softHyphen/>
        <w:t>ma</w:t>
        <w:softHyphen/>
        <w:t>tzen ditu</w:t>
        <w:softHyphen/>
        <w:t>e</w:t>
        <w:softHyphen/>
        <w:t>na. Hau Cas</w:t>
        <w:softHyphen/>
        <w:t>te</w:t>
        <w:softHyphen/>
        <w:t>jón ikas</w:t>
        <w:softHyphen/>
        <w:t>te</w:t>
        <w:softHyphen/>
        <w:t>txe</w:t>
        <w:softHyphen/>
        <w:t>ra</w:t>
        <w:softHyphen/>
        <w:t>ko eska</w:t>
        <w:softHyphen/>
        <w:t>tzen dut, baina hez</w:t>
        <w:softHyphen/>
        <w:t>kun</w:t>
        <w:softHyphen/>
        <w:t>tza publi</w:t>
        <w:softHyphen/>
        <w:t>ko oso</w:t>
        <w:softHyphen/>
        <w:t>ra</w:t>
        <w:softHyphen/>
        <w:t>ko eska</w:t>
        <w:softHyphen/>
        <w:t>tzen dut, orain</w:t>
        <w:softHyphen/>
        <w:t>txe ber</w:t>
        <w:softHyphen/>
        <w:t>tan hau ez dela</w:t>
        <w:softHyphen/>
        <w:t>ko ber</w:t>
        <w:softHyphen/>
        <w:t>ma</w:t>
        <w:softHyphen/>
        <w:t>tzen.</w:t>
      </w:r>
    </w:p>
    <w:p>
      <w:pPr>
        <w:pStyle w:val="Texto"/>
        <w:rPr/>
      </w:pPr>
      <w:r>
        <w:rPr>
          <w:lang w:val="fr-FR"/>
        </w:rPr>
        <w:t>Horre</w:t>
        <w:softHyphen/>
        <w:t>ga</w:t>
        <w:softHyphen/>
        <w:t>tik aur</w:t>
        <w:softHyphen/>
        <w:t>kez</w:t>
        <w:softHyphen/>
        <w:t>tu dugu gure zuzen</w:t>
        <w:softHyphen/>
        <w:t>ke</w:t>
        <w:softHyphen/>
        <w:t>ta. Bada</w:t>
        <w:softHyphen/>
        <w:t>ki</w:t>
        <w:softHyphen/>
        <w:t>gu tar</w:t>
        <w:softHyphen/>
        <w:t>te</w:t>
        <w:softHyphen/>
        <w:t>txo bat bes</w:t>
        <w:softHyphen/>
        <w:t>te</w:t>
        <w:softHyphen/>
        <w:t>rik ez dela, baina inpor</w:t>
        <w:softHyphen/>
        <w:t>tan</w:t>
        <w:softHyphen/>
        <w:t>tea iru</w:t>
        <w:softHyphen/>
        <w:t>di</w:t>
        <w:softHyphen/>
        <w:t>tzen zaigu ager</w:t>
        <w:softHyphen/>
        <w:t>tzea duin</w:t>
        <w:softHyphen/>
        <w:t>ta</w:t>
        <w:softHyphen/>
        <w:t>sun hori hez</w:t>
        <w:softHyphen/>
        <w:t>kun</w:t>
        <w:softHyphen/>
        <w:t>tza eskain</w:t>
        <w:softHyphen/>
        <w:t>tzan. Esker</w:t>
        <w:softHyphen/>
        <w:t>tzen dugu zuzen</w:t>
        <w:softHyphen/>
        <w:t>ke</w:t>
        <w:softHyphen/>
        <w:t>ta hau onar</w:t>
        <w:softHyphen/>
        <w:t>tzea, bada</w:t>
        <w:softHyphen/>
        <w:t>ki</w:t>
        <w:softHyphen/>
        <w:t>gu</w:t>
        <w:softHyphen/>
        <w:t>la</w:t>
        <w:softHyphen/>
        <w:t>ko hone</w:t>
        <w:softHyphen/>
        <w:t>kin alda</w:t>
        <w:softHyphen/>
        <w:t>tzen dugu</w:t>
        <w:softHyphen/>
        <w:t>la uda</w:t>
        <w:softHyphen/>
        <w:t>le</w:t>
        <w:softHyphen/>
        <w:t>an onar</w:t>
        <w:softHyphen/>
        <w:t>tu zena eta igual inda</w:t>
        <w:softHyphen/>
        <w:t>rra gal</w:t>
        <w:softHyphen/>
        <w:t xml:space="preserve">tzen zuela. </w:t>
      </w:r>
      <w:r>
        <w:rPr/>
        <w:t>Baina uste dugu inpor</w:t>
        <w:softHyphen/>
        <w:t>tan</w:t>
        <w:softHyphen/>
        <w:t>tea dela kali</w:t>
        <w:softHyphen/>
        <w:t>ta</w:t>
        <w:softHyphen/>
        <w:t>tea eta hau</w:t>
        <w:softHyphen/>
        <w:t>taz</w:t>
        <w:softHyphen/>
        <w:t>ko</w:t>
        <w:softHyphen/>
        <w:t>ta</w:t>
        <w:softHyphen/>
        <w:t>su</w:t>
        <w:softHyphen/>
        <w:t>na ager</w:t>
        <w:softHyphen/>
        <w:t xml:space="preserve">tzea. </w:t>
      </w:r>
      <w:r>
        <w:rPr>
          <w:lang w:val="en-GB"/>
        </w:rPr>
        <w:t>Deus gehia</w:t>
        <w:softHyphen/>
        <w:t xml:space="preserve">go ez. </w:t>
      </w:r>
      <w:r>
        <w:rPr/>
        <w:t>Eske</w:t>
        <w:softHyphen/>
        <w:t>rrik asko.</w:t>
      </w:r>
    </w:p>
    <w:p>
      <w:pPr>
        <w:pStyle w:val="Texto"/>
        <w:rPr/>
      </w:pPr>
      <w:r>
        <w:rPr>
          <w:i w:val="false"/>
        </w:rPr>
        <w:t>SR. PRESIDENTE:</w:t>
      </w:r>
      <w:r>
        <w:rPr/>
        <w:t xml:space="preserve"> Muchas gracias a usted, señora Pérez. Por el Grupo Parlamentario Popular del Parlamento de Navarra la señora Zarranz tiene la palabra para defender su enmienda y para posicionarse también en relación con la moción que estamos debatiendo.</w:t>
      </w:r>
    </w:p>
    <w:p>
      <w:pPr>
        <w:pStyle w:val="Texto"/>
        <w:rPr/>
      </w:pPr>
      <w:r>
        <w:rPr>
          <w:i w:val="false"/>
        </w:rPr>
        <w:t>SRA. ZARRANZ ERREA:</w:t>
      </w:r>
      <w:r>
        <w:rPr/>
        <w:t xml:space="preserve"> Gracias, señor Presidente. Buenos días de nuevo, señorías. Al parecer, no debemos tener un debate demasiado interesante porque los alumnos ya se han ido, con lo cual no les debe interesar demasiado lo que decimos.</w:t>
      </w:r>
    </w:p>
    <w:p>
      <w:pPr>
        <w:pStyle w:val="Texto"/>
        <w:rPr/>
      </w:pPr>
      <w:r>
        <w:rPr/>
        <w:t xml:space="preserve">Lo primero que quiero decir es que es sorprendente que esta moción vuelva a tratarse en este Pleno. Yo soy nueva aquí, no tengo problemas, la verdad, pero no entiendo muy bien cómo algunos de ustedes que llevan años de Parlamentarios no tienen la sensación, como decía el otro día la señora Esporrín, de estar en el día de la marmota una y otra vez. </w:t>
      </w:r>
    </w:p>
    <w:p>
      <w:pPr>
        <w:pStyle w:val="Texto"/>
        <w:rPr/>
      </w:pPr>
      <w:r>
        <w:rPr/>
        <w:t>Repasando los Diarios de Sesiones y las hemerotecas, compruebo que una iniciativa parlamentaria prácticamente calcada se trajo a esta Cámara en el mes de mayo de 2010. En aquella ocasión se aprobó la resolución por unanimidad, incluidos los grupos de UPN y PSN que hoy forman parte del Gobierno, así que, sinceramente, no entiendo que esta cuestión no se haya resuelto ya o que haya que volver a traer a Pleno iniciativas aprobadas por unanimidad en la Cámara porque no se han solucionado. Me parece un poco lamentable.</w:t>
      </w:r>
    </w:p>
    <w:p>
      <w:pPr>
        <w:pStyle w:val="Texto"/>
        <w:rPr/>
      </w:pPr>
      <w:r>
        <w:rPr/>
        <w:t>En cualquier caso, lo que es evidente es que la situación de Castejón ha cambiado en los últimos años y habrá que estudiarlo a fondo. El aumento de población, las tres líneas en cada curso de Primaria e Infantil indican que existen unas necesidades educativas que deberían ser revisadas. Por cierto, resulta curioso que en la exposición de motivos de la moción el grupo de Izquierda-Ezkerra hable en sentido favorable de las centrales térmicas de Castejón. Creo que es la primera vez que su grupo menciona como algo positivo estas centrales, que es cierto que dan trabajo a más de cien personas. Bienvenido sea su cambio de criterio, al menos para esto.</w:t>
      </w:r>
    </w:p>
    <w:p>
      <w:pPr>
        <w:pStyle w:val="Texto"/>
        <w:rPr/>
      </w:pPr>
      <w:r>
        <w:rPr/>
        <w:t>Decía que es evidente que las necesidades educativas de Castejón han cambiado desde hace más de veinte años, cuando se elaboró el mapa escolar, así como las de otras poblaciones de la Ribera. También ha cambiado la normativa de educación, ha cambiado incluso la edad en la que comienza la ESO. Consideramos que es el Gobierno de Navarra el que en el ejercicio de sus funciones debe determinar esos cambios y adecuarse a las necesidades que van surgiendo, por eso hemos presentado esta enmienda, que ya nos ha adelantado la señora De Simón que no va a aceptar. Creemos que más que volver a pedir año tras año que se instaure el segundo ciclo de la ESO, lo que debe hacer el Gobierno de Navarra, a través del Departamento de Educación, es elaborar un nuevo mapa escolar de la zona para analizar sobre todo el segundo ciclo de Educación Secundaria Obligatoria y comprometerse, tanto el Gobierno como los grupos políticos, a cumplirlo, evidentemente. Muchas gracias.</w:t>
      </w:r>
    </w:p>
    <w:p>
      <w:pPr>
        <w:pStyle w:val="Texto"/>
        <w:rPr/>
      </w:pPr>
      <w:r>
        <w:rPr>
          <w:i w:val="false"/>
        </w:rPr>
        <w:t>SR. PRESIDENTE:</w:t>
      </w:r>
      <w:r>
        <w:rPr/>
        <w:t xml:space="preserve"> Muchas gracias a usted, señora Zarranz. Vamos a abrir a continuación un turno a favor y otro en contra de la moción presentada. ¿Turno a favor? Señora Sarasola, por el Grupo Parlamentario Bildu-Nafarroa, tiene la palabra.</w:t>
      </w:r>
    </w:p>
    <w:p>
      <w:pPr>
        <w:pStyle w:val="Texto"/>
        <w:rPr/>
      </w:pPr>
      <w:r>
        <w:rPr>
          <w:i w:val="false"/>
        </w:rPr>
        <w:t>SRA. SARASOLA JACA (7):</w:t>
      </w:r>
      <w:r>
        <w:rPr/>
        <w:t xml:space="preserve"> Mila esker, Pre</w:t>
        <w:softHyphen/>
        <w:t>si</w:t>
        <w:softHyphen/>
        <w:t>den</w:t>
        <w:softHyphen/>
        <w:t>te jauna. Lehe</w:t>
        <w:softHyphen/>
        <w:t>nik eta behin, sor</w:t>
        <w:softHyphen/>
        <w:t>pre</w:t>
        <w:softHyphen/>
        <w:t>saz harra</w:t>
        <w:softHyphen/>
        <w:t>pa</w:t>
        <w:softHyphen/>
        <w:t>tu nau orain atera behar iza</w:t>
        <w:softHyphen/>
        <w:t>te</w:t>
        <w:softHyphen/>
        <w:t>ak, espe</w:t>
        <w:softHyphen/>
        <w:t>ro nue</w:t>
        <w:softHyphen/>
        <w:t>la</w:t>
        <w:softHyphen/>
        <w:t>ko UPN eta PSNko jaun-andre</w:t>
        <w:softHyphen/>
        <w:t>ek bai</w:t>
        <w:softHyphen/>
        <w:t>ez</w:t>
        <w:softHyphen/>
        <w:t>koa eman</w:t>
        <w:softHyphen/>
        <w:t>go zio</w:t>
        <w:softHyphen/>
        <w:t>te</w:t>
        <w:softHyphen/>
        <w:t>la mozio honi. Baina hara nire sor</w:t>
        <w:softHyphen/>
        <w:t>pre</w:t>
        <w:softHyphen/>
        <w:t>sa berriz ere! Mun</w:t>
        <w:softHyphen/>
        <w:t>dua han</w:t>
        <w:softHyphen/>
        <w:t>kaz gora dago</w:t>
        <w:softHyphen/>
        <w:t>e</w:t>
        <w:softHyphen/>
        <w:t>la</w:t>
        <w:softHyphen/>
        <w:t>ko ebi</w:t>
        <w:softHyphen/>
        <w:t>den</w:t>
        <w:softHyphen/>
        <w:t>tzia prag</w:t>
        <w:softHyphen/>
        <w:t>ma</w:t>
        <w:softHyphen/>
        <w:t>ti</w:t>
        <w:softHyphen/>
        <w:t>koa orain</w:t>
        <w:softHyphen/>
        <w:t>txe ber</w:t>
        <w:softHyphen/>
        <w:t>tan, ezetz, ez dute</w:t>
        <w:softHyphen/>
        <w:t>la alde boz</w:t>
        <w:softHyphen/>
        <w:t>ka</w:t>
        <w:softHyphen/>
        <w:t>tu</w:t>
        <w:softHyphen/>
        <w:t>ko.</w:t>
      </w:r>
    </w:p>
    <w:p>
      <w:pPr>
        <w:pStyle w:val="Texto"/>
        <w:rPr/>
      </w:pPr>
      <w:r>
        <w:rPr/>
        <w:t>Egia esan, ez dago gauza han</w:t>
        <w:softHyphen/>
        <w:t>di</w:t>
        <w:softHyphen/>
        <w:t>a</w:t>
        <w:softHyphen/>
        <w:t>go</w:t>
        <w:softHyphen/>
        <w:t>rik gehi</w:t>
        <w:softHyphen/>
        <w:t>tze</w:t>
        <w:softHyphen/>
        <w:t>ko. Aipa</w:t>
        <w:softHyphen/>
        <w:t>tu dira kontu honek his</w:t>
        <w:softHyphen/>
        <w:t>to</w:t>
        <w:softHyphen/>
        <w:t>ri</w:t>
        <w:softHyphen/>
        <w:t>an zehar izan ditu</w:t>
        <w:softHyphen/>
        <w:t>en nora</w:t>
        <w:softHyphen/>
        <w:t>bi</w:t>
        <w:softHyphen/>
        <w:t>de guz</w:t>
        <w:softHyphen/>
        <w:t>ti</w:t>
        <w:softHyphen/>
        <w:t>ak, eta aipa</w:t>
        <w:softHyphen/>
        <w:t>tu da, baita ere, egun</w:t>
        <w:softHyphen/>
        <w:t>go ikas</w:t>
        <w:softHyphen/>
        <w:t>te</w:t>
        <w:softHyphen/>
        <w:t>txe</w:t>
        <w:softHyphen/>
        <w:t>a</w:t>
        <w:softHyphen/>
        <w:t>ren ego</w:t>
        <w:softHyphen/>
        <w:t>e</w:t>
        <w:softHyphen/>
        <w:t>ra zein pena</w:t>
        <w:softHyphen/>
        <w:t>ga</w:t>
        <w:softHyphen/>
        <w:t>rri eta dra</w:t>
        <w:softHyphen/>
        <w:t>ma</w:t>
        <w:softHyphen/>
        <w:t>ti</w:t>
        <w:softHyphen/>
        <w:t>koa den.</w:t>
      </w:r>
    </w:p>
    <w:p>
      <w:pPr>
        <w:pStyle w:val="Texto"/>
        <w:rPr/>
      </w:pPr>
      <w:r>
        <w:rPr/>
        <w:t>Akaso, gogo</w:t>
        <w:softHyphen/>
        <w:t>ra</w:t>
        <w:softHyphen/>
        <w:t>tu</w:t>
        <w:softHyphen/>
        <w:t>ko dugu 69/1995 Foru Dek</w:t>
        <w:softHyphen/>
        <w:t>re</w:t>
        <w:softHyphen/>
        <w:t>tu</w:t>
        <w:softHyphen/>
        <w:t>ak jada jaso zuela zein</w:t>
        <w:softHyphen/>
        <w:t>tzuk iza</w:t>
        <w:softHyphen/>
        <w:t>nen ziren Nafa</w:t>
        <w:softHyphen/>
        <w:t>rro</w:t>
        <w:softHyphen/>
        <w:t>a</w:t>
        <w:softHyphen/>
        <w:t>ko Foru Erki</w:t>
        <w:softHyphen/>
        <w:t>de</w:t>
        <w:softHyphen/>
        <w:t>go</w:t>
        <w:softHyphen/>
        <w:t>ko ikas</w:t>
        <w:softHyphen/>
        <w:t>te</w:t>
        <w:softHyphen/>
        <w:t>txe</w:t>
        <w:softHyphen/>
        <w:t>en anto</w:t>
        <w:softHyphen/>
        <w:t>la</w:t>
        <w:softHyphen/>
        <w:t>ke</w:t>
        <w:softHyphen/>
        <w:t>ta</w:t>
        <w:softHyphen/>
        <w:t>ra</w:t>
        <w:softHyphen/>
        <w:t>ko arau</w:t>
        <w:softHyphen/>
        <w:t>ak. Dis</w:t>
        <w:softHyphen/>
        <w:t>tri</w:t>
        <w:softHyphen/>
        <w:t>tu</w:t>
        <w:softHyphen/>
        <w:t>ak defi</w:t>
        <w:softHyphen/>
        <w:t>ni</w:t>
        <w:softHyphen/>
        <w:t>tu ziren, eta Nafa</w:t>
        <w:softHyphen/>
        <w:t>rro</w:t>
        <w:softHyphen/>
        <w:t>a</w:t>
        <w:softHyphen/>
        <w:t>ko aniz</w:t>
        <w:softHyphen/>
        <w:t>ta</w:t>
        <w:softHyphen/>
        <w:t>sun geo</w:t>
        <w:softHyphen/>
        <w:t>gra</w:t>
        <w:softHyphen/>
        <w:t>fi</w:t>
        <w:softHyphen/>
        <w:t>koa eta gizon-ema</w:t>
        <w:softHyphen/>
        <w:t>ku</w:t>
        <w:softHyphen/>
        <w:t>me</w:t>
        <w:softHyphen/>
        <w:t>e</w:t>
        <w:softHyphen/>
        <w:t>na eza</w:t>
        <w:softHyphen/>
        <w:t>gu</w:t>
        <w:softHyphen/>
        <w:t>tu</w:t>
        <w:softHyphen/>
        <w:t>ta, diber</w:t>
        <w:softHyphen/>
        <w:t>tsi</w:t>
        <w:softHyphen/>
        <w:t>ta</w:t>
        <w:softHyphen/>
        <w:t>te horri guz</w:t>
        <w:softHyphen/>
        <w:t>ti</w:t>
        <w:softHyphen/>
        <w:t>a</w:t>
        <w:softHyphen/>
        <w:t>ri nola</w:t>
        <w:softHyphen/>
        <w:t>bai</w:t>
        <w:softHyphen/>
        <w:t>te</w:t>
        <w:softHyphen/>
        <w:t>ko estal</w:t>
        <w:softHyphen/>
        <w:t>du</w:t>
        <w:softHyphen/>
        <w:t>ra lega</w:t>
        <w:softHyphen/>
        <w:t>la ema</w:t>
        <w:softHyphen/>
        <w:t>nez. Testu horre</w:t>
        <w:softHyphen/>
        <w:t>tan ber</w:t>
        <w:softHyphen/>
        <w:t>tan jaso</w:t>
        <w:softHyphen/>
        <w:t>tzen da dau</w:t>
        <w:softHyphen/>
        <w:t>den bali</w:t>
        <w:softHyphen/>
        <w:t>a</w:t>
        <w:softHyphen/>
        <w:t>bi</w:t>
        <w:softHyphen/>
        <w:t>de</w:t>
        <w:softHyphen/>
        <w:t>en apro</w:t>
        <w:softHyphen/>
        <w:t>be</w:t>
        <w:softHyphen/>
        <w:t>txa</w:t>
        <w:softHyphen/>
        <w:t>men</w:t>
        <w:softHyphen/>
        <w:t>dua ezin dela tal</w:t>
        <w:softHyphen/>
        <w:t>kan egon kali</w:t>
        <w:softHyphen/>
        <w:t>ta</w:t>
        <w:softHyphen/>
        <w:t>te</w:t>
        <w:softHyphen/>
        <w:t>a</w:t>
        <w:softHyphen/>
        <w:t>ren ingu</w:t>
        <w:softHyphen/>
        <w:t>ru</w:t>
        <w:softHyphen/>
        <w:t>ko iriz</w:t>
        <w:softHyphen/>
        <w:t>pi</w:t>
        <w:softHyphen/>
        <w:t>de</w:t>
        <w:softHyphen/>
        <w:t>e</w:t>
        <w:softHyphen/>
        <w:t>kin. Eta kali</w:t>
        <w:softHyphen/>
        <w:t>ta</w:t>
        <w:softHyphen/>
        <w:t>te peda</w:t>
        <w:softHyphen/>
        <w:t>go</w:t>
        <w:softHyphen/>
        <w:t>gi</w:t>
        <w:softHyphen/>
        <w:t>koa izan zen dis</w:t>
        <w:softHyphen/>
        <w:t>tri</w:t>
        <w:softHyphen/>
        <w:t>tu hauek era</w:t>
        <w:softHyphen/>
        <w:t>tze</w:t>
        <w:softHyphen/>
        <w:t>ko era</w:t>
        <w:softHyphen/>
        <w:t>bi</w:t>
        <w:softHyphen/>
        <w:t>li zen oina</w:t>
        <w:softHyphen/>
        <w:t>rria. Nik tes</w:t>
        <w:softHyphen/>
        <w:t>tu</w:t>
        <w:softHyphen/>
        <w:t>a</w:t>
        <w:softHyphen/>
        <w:t>ri bera</w:t>
        <w:softHyphen/>
        <w:t>ri egin diot aipua, izan ere han</w:t>
        <w:softHyphen/>
        <w:t>dik atera bai</w:t>
        <w:softHyphen/>
        <w:t>ti</w:t>
        <w:softHyphen/>
        <w:t>tut orain</w:t>
        <w:softHyphen/>
        <w:t>txe aipa</w:t>
        <w:softHyphen/>
        <w:t>tu ditu</w:t>
        <w:softHyphen/>
        <w:t>dan hiru ele</w:t>
        <w:softHyphen/>
        <w:t>men</w:t>
        <w:softHyphen/>
        <w:t>tu hori</w:t>
        <w:softHyphen/>
        <w:t xml:space="preserve">ek. </w:t>
      </w:r>
    </w:p>
    <w:p>
      <w:pPr>
        <w:pStyle w:val="Texto"/>
        <w:rPr/>
      </w:pPr>
      <w:r>
        <w:rPr/>
        <w:t>Bis</w:t>
        <w:softHyphen/>
        <w:t>tan dena da, kali</w:t>
        <w:softHyphen/>
        <w:t>ta</w:t>
        <w:softHyphen/>
        <w:t>te</w:t>
        <w:softHyphen/>
        <w:t>a</w:t>
        <w:softHyphen/>
        <w:t>ri begi</w:t>
        <w:softHyphen/>
        <w:t>ra ari bal</w:t>
        <w:softHyphen/>
        <w:t>din baga</w:t>
        <w:softHyphen/>
        <w:t>ra, dis</w:t>
        <w:softHyphen/>
        <w:t>tri</w:t>
        <w:softHyphen/>
        <w:t>tu hauen era</w:t>
        <w:softHyphen/>
        <w:t>ke</w:t>
        <w:softHyphen/>
        <w:t>tak zer</w:t>
        <w:softHyphen/>
        <w:t>bai</w:t>
        <w:softHyphen/>
        <w:t>te</w:t>
        <w:softHyphen/>
        <w:t>an huts egin izan duela, Biga</w:t>
        <w:softHyphen/>
        <w:t>rren Hez</w:t>
        <w:softHyphen/>
        <w:t>kun</w:t>
        <w:softHyphen/>
        <w:t>tza</w:t>
        <w:softHyphen/>
        <w:t>ko biga</w:t>
        <w:softHyphen/>
        <w:t>rren zikloa buru</w:t>
        <w:softHyphen/>
        <w:t>tu nahi duten Cas</w:t>
        <w:softHyphen/>
        <w:t>te</w:t>
        <w:softHyphen/>
        <w:t>jon</w:t>
        <w:softHyphen/>
        <w:t>go ikas</w:t>
        <w:softHyphen/>
        <w:t>le</w:t>
        <w:softHyphen/>
        <w:t>ek, gero eta gehia</w:t>
        <w:softHyphen/>
        <w:t>go dire</w:t>
        <w:softHyphen/>
        <w:t>nak gai</w:t>
        <w:softHyphen/>
        <w:t>ne</w:t>
        <w:softHyphen/>
        <w:t>ra, gero eta gehia</w:t>
        <w:softHyphen/>
        <w:t>go mugi</w:t>
        <w:softHyphen/>
        <w:t>tu behar bal</w:t>
        <w:softHyphen/>
        <w:t>din badu</w:t>
        <w:softHyphen/>
        <w:t>te, hau da, Tute</w:t>
        <w:softHyphen/>
        <w:t>ra</w:t>
        <w:softHyphen/>
        <w:t>ra joan behar bal</w:t>
        <w:softHyphen/>
        <w:t>din badu</w:t>
        <w:softHyphen/>
        <w:t>te.</w:t>
      </w:r>
    </w:p>
    <w:p>
      <w:pPr>
        <w:pStyle w:val="Texto"/>
        <w:rPr/>
      </w:pPr>
      <w:r>
        <w:rPr/>
        <w:t>Geuk oso garbi dugu hez</w:t>
        <w:softHyphen/>
        <w:t>kun</w:t>
        <w:softHyphen/>
        <w:t>tzan, eta gai</w:t>
        <w:softHyphen/>
        <w:t>ne</w:t>
        <w:softHyphen/>
        <w:t>ra</w:t>
        <w:softHyphen/>
        <w:t>ko zer</w:t>
        <w:softHyphen/>
        <w:t>bi</w:t>
        <w:softHyphen/>
        <w:t>tzu publi</w:t>
        <w:softHyphen/>
        <w:t>ko</w:t>
        <w:softHyphen/>
        <w:t>en ezar</w:t>
        <w:softHyphen/>
        <w:t>pe</w:t>
        <w:softHyphen/>
        <w:t>ne</w:t>
        <w:softHyphen/>
        <w:t>an, mugi</w:t>
        <w:softHyphen/>
        <w:t>kor</w:t>
        <w:softHyphen/>
        <w:t>ta</w:t>
        <w:softHyphen/>
        <w:t>su</w:t>
        <w:softHyphen/>
        <w:t>nak era</w:t>
        <w:softHyphen/>
        <w:t>gi</w:t>
        <w:softHyphen/>
        <w:t>ten ditu</w:t>
        <w:softHyphen/>
        <w:t>en ondo</w:t>
        <w:softHyphen/>
        <w:t>rio</w:t>
        <w:softHyphen/>
        <w:t>ak ez dire</w:t>
        <w:softHyphen/>
        <w:t>la onak, ez herri</w:t>
        <w:softHyphen/>
        <w:t>a</w:t>
        <w:softHyphen/>
        <w:t>ren</w:t>
        <w:softHyphen/>
        <w:t>tzat eta ezta mugi</w:t>
        <w:softHyphen/>
        <w:t>tu behar diren ikas</w:t>
        <w:softHyphen/>
        <w:t>le</w:t>
        <w:softHyphen/>
        <w:t>en</w:t>
        <w:softHyphen/>
        <w:t>tzat ere.</w:t>
      </w:r>
    </w:p>
    <w:p>
      <w:pPr>
        <w:pStyle w:val="Texto"/>
        <w:rPr/>
      </w:pPr>
      <w:r>
        <w:rPr/>
        <w:t>Beraz, Bildu tal</w:t>
        <w:softHyphen/>
        <w:t>de</w:t>
        <w:softHyphen/>
        <w:t>ak beti bai</w:t>
        <w:softHyphen/>
        <w:t>ez</w:t>
        <w:softHyphen/>
        <w:t>koa ema</w:t>
        <w:softHyphen/>
        <w:t>nen dio horre</w:t>
        <w:softHyphen/>
        <w:t>la</w:t>
        <w:softHyphen/>
        <w:t>ko pro</w:t>
        <w:softHyphen/>
        <w:t>po</w:t>
        <w:softHyphen/>
        <w:t>sa</w:t>
        <w:softHyphen/>
        <w:t>men bati, izan ere uste bai</w:t>
        <w:softHyphen/>
        <w:t>tu</w:t>
        <w:softHyphen/>
        <w:t>gu Gober</w:t>
        <w:softHyphen/>
        <w:t>nu</w:t>
        <w:softHyphen/>
        <w:t>a</w:t>
        <w:softHyphen/>
        <w:t>ren egin</w:t>
        <w:softHyphen/>
        <w:t>be</w:t>
        <w:softHyphen/>
        <w:t>ha</w:t>
        <w:softHyphen/>
        <w:t>rra dela hiri</w:t>
        <w:softHyphen/>
        <w:t>ta</w:t>
        <w:softHyphen/>
        <w:t>rrei zer</w:t>
        <w:softHyphen/>
        <w:t>bi</w:t>
        <w:softHyphen/>
        <w:t>tzu publi</w:t>
        <w:softHyphen/>
        <w:t>ko</w:t>
        <w:softHyphen/>
        <w:t>en ger</w:t>
        <w:softHyphen/>
        <w:t>tu</w:t>
        <w:softHyphen/>
        <w:t>ta</w:t>
        <w:softHyphen/>
        <w:t>su</w:t>
        <w:softHyphen/>
        <w:t>na ema</w:t>
        <w:softHyphen/>
        <w:t>tea.</w:t>
      </w:r>
    </w:p>
    <w:p>
      <w:pPr>
        <w:pStyle w:val="Texto"/>
        <w:rPr/>
      </w:pPr>
      <w:r>
        <w:rPr/>
        <w:t>Dena dela ere, mahai gai</w:t>
        <w:softHyphen/>
        <w:t>ne</w:t>
        <w:softHyphen/>
        <w:t>ra eka</w:t>
        <w:softHyphen/>
        <w:t>rri nahi</w:t>
        <w:softHyphen/>
        <w:t>ko nuke aipa</w:t>
        <w:softHyphen/>
        <w:t>tu ez den beste argu</w:t>
        <w:softHyphen/>
        <w:t>men</w:t>
        <w:softHyphen/>
        <w:t>tu bat, izan ere mugi</w:t>
        <w:softHyphen/>
        <w:t>kor</w:t>
        <w:softHyphen/>
        <w:t>ta</w:t>
        <w:softHyphen/>
        <w:t>su</w:t>
        <w:softHyphen/>
        <w:t>ne</w:t>
        <w:softHyphen/>
        <w:t>ra behar</w:t>
        <w:softHyphen/>
        <w:t>tu</w:t>
        <w:softHyphen/>
        <w:t>ta dau</w:t>
        <w:softHyphen/>
        <w:t>den ikas</w:t>
        <w:softHyphen/>
        <w:t>le</w:t>
        <w:softHyphen/>
        <w:t>ak Cas</w:t>
        <w:softHyphen/>
        <w:t>te</w:t>
        <w:softHyphen/>
        <w:t>jo</w:t>
        <w:softHyphen/>
        <w:t>nen ez bai</w:t>
        <w:softHyphen/>
        <w:t>ti</w:t>
        <w:softHyphen/>
        <w:t>ra baka</w:t>
        <w:softHyphen/>
        <w:t>rrik Biga</w:t>
        <w:softHyphen/>
        <w:t>rren Hez</w:t>
        <w:softHyphen/>
        <w:t>kun</w:t>
        <w:softHyphen/>
        <w:t>tza</w:t>
        <w:softHyphen/>
        <w:t>ko biga</w:t>
        <w:softHyphen/>
        <w:t>rren zikloa egin nahi dute</w:t>
        <w:softHyphen/>
        <w:t>nak, bai</w:t>
        <w:softHyphen/>
        <w:t>zik eta, Eus</w:t>
        <w:softHyphen/>
        <w:t>ka</w:t>
        <w:softHyphen/>
        <w:t>ra</w:t>
        <w:softHyphen/>
        <w:t>ren Lege</w:t>
        <w:softHyphen/>
        <w:t>ak ezar</w:t>
        <w:softHyphen/>
        <w:t>tzen duen beto</w:t>
        <w:softHyphen/>
        <w:t>ak era</w:t>
        <w:softHyphen/>
        <w:t>gin</w:t>
        <w:softHyphen/>
        <w:t>da –betoa diogu, bai, betoa–, Cas</w:t>
        <w:softHyphen/>
        <w:t>te</w:t>
        <w:softHyphen/>
        <w:t>jon</w:t>
        <w:softHyphen/>
        <w:t>go biz</w:t>
        <w:softHyphen/>
        <w:t>tan</w:t>
        <w:softHyphen/>
        <w:t>le</w:t>
        <w:softHyphen/>
        <w:t>ek ezin bai</w:t>
        <w:softHyphen/>
        <w:t>tu</w:t>
        <w:softHyphen/>
        <w:t>te hau</w:t>
        <w:softHyphen/>
        <w:t>ta</w:t>
        <w:softHyphen/>
        <w:t>tu D ere</w:t>
        <w:softHyphen/>
        <w:t>du</w:t>
        <w:softHyphen/>
        <w:t>an, eus</w:t>
        <w:softHyphen/>
        <w:t>ka</w:t>
        <w:softHyphen/>
        <w:t>raz</w:t>
        <w:softHyphen/>
        <w:t>ko ere</w:t>
        <w:softHyphen/>
        <w:t>du</w:t>
        <w:softHyphen/>
        <w:t>an ale</w:t>
        <w:softHyphen/>
        <w:t>gia, haien ikas</w:t>
        <w:softHyphen/>
        <w:t>ke</w:t>
        <w:softHyphen/>
        <w:t>tak egi</w:t>
        <w:softHyphen/>
        <w:t>tea. Beraz, haiek ere auto</w:t>
        <w:softHyphen/>
        <w:t>ak hartu eta Tute</w:t>
        <w:softHyphen/>
        <w:t>ra</w:t>
        <w:softHyphen/>
        <w:t>ra, ikas</w:t>
        <w:softHyphen/>
        <w:t>to</w:t>
        <w:softHyphen/>
        <w:t>la</w:t>
        <w:softHyphen/>
        <w:t>ra, bere pol</w:t>
        <w:softHyphen/>
        <w:t>tsi</w:t>
        <w:softHyphen/>
        <w:t>ko</w:t>
        <w:softHyphen/>
        <w:t>tik diru latz paga</w:t>
        <w:softHyphen/>
        <w:t>tuz, esfor</w:t>
        <w:softHyphen/>
        <w:t>tzu eko</w:t>
        <w:softHyphen/>
        <w:t>no</w:t>
        <w:softHyphen/>
        <w:t>mi</w:t>
        <w:softHyphen/>
        <w:t>ko han</w:t>
        <w:softHyphen/>
        <w:t>dia egi</w:t>
        <w:softHyphen/>
        <w:t>nez, derri</w:t>
        <w:softHyphen/>
        <w:t>gor</w:t>
        <w:softHyphen/>
        <w:t>tu</w:t>
        <w:softHyphen/>
        <w:t>ak bai</w:t>
        <w:softHyphen/>
        <w:t>tau</w:t>
        <w:softHyphen/>
        <w:t>de hori</w:t>
        <w:softHyphen/>
        <w:t>ek ere mugi</w:t>
        <w:softHyphen/>
        <w:t>tze</w:t>
        <w:softHyphen/>
        <w:t>ra. Dena den, momen</w:t>
        <w:softHyphen/>
        <w:t>tu hone</w:t>
        <w:softHyphen/>
        <w:t>tan mozio</w:t>
        <w:softHyphen/>
        <w:t>ak plan</w:t>
        <w:softHyphen/>
        <w:t>te</w:t>
        <w:softHyphen/>
        <w:t>a</w:t>
        <w:softHyphen/>
        <w:t>tzen duen afera ez bada ere, noiz</w:t>
        <w:softHyphen/>
        <w:t>bait heldu behar</w:t>
        <w:softHyphen/>
        <w:t>ko diogu kontu honi ere.</w:t>
      </w:r>
    </w:p>
    <w:p>
      <w:pPr>
        <w:pStyle w:val="Texto"/>
        <w:rPr/>
      </w:pPr>
      <w:r>
        <w:rPr/>
        <w:t>Beraz, guk oso garbi ikus</w:t>
        <w:softHyphen/>
        <w:t>ten dugu hez</w:t>
        <w:softHyphen/>
        <w:t>kun</w:t>
        <w:softHyphen/>
        <w:t>tza publi</w:t>
        <w:softHyphen/>
        <w:t>ko</w:t>
        <w:softHyphen/>
        <w:t>ak ikas</w:t>
        <w:softHyphen/>
        <w:t>le, fami</w:t>
        <w:softHyphen/>
        <w:t>lia eta herri</w:t>
        <w:softHyphen/>
        <w:t>ta</w:t>
        <w:softHyphen/>
        <w:t>rren</w:t>
        <w:softHyphen/>
        <w:t>gan</w:t>
        <w:softHyphen/>
        <w:t>dik aha</w:t>
        <w:softHyphen/>
        <w:t>lik eta ger</w:t>
        <w:softHyphen/>
        <w:t>tu</w:t>
        <w:softHyphen/>
        <w:t>en egon behar duela, eta hori, geure ustez, oina</w:t>
        <w:softHyphen/>
        <w:t>rri-oina</w:t>
        <w:softHyphen/>
        <w:t>rriz</w:t>
        <w:softHyphen/>
        <w:t>ko iriz</w:t>
        <w:softHyphen/>
        <w:t>pi</w:t>
        <w:softHyphen/>
        <w:t>dea da. Mapa esko</w:t>
        <w:softHyphen/>
        <w:t>la</w:t>
        <w:softHyphen/>
        <w:t>rrak ezin</w:t>
        <w:softHyphen/>
        <w:t>bes</w:t>
        <w:softHyphen/>
        <w:t>te</w:t>
        <w:softHyphen/>
        <w:t>an kal</w:t>
        <w:softHyphen/>
        <w:t>te</w:t>
        <w:softHyphen/>
        <w:t>ak ekar</w:t>
        <w:softHyphen/>
        <w:t>tzen diz</w:t>
        <w:softHyphen/>
        <w:t>ki</w:t>
        <w:softHyphen/>
        <w:t>gu. Ikusi dugu lehen ere zer pre</w:t>
        <w:softHyphen/>
        <w:t>bi</w:t>
        <w:softHyphen/>
        <w:t>sio falta dago</w:t>
        <w:softHyphen/>
        <w:t>en zen</w:t>
        <w:softHyphen/>
        <w:t>bait ikas</w:t>
        <w:softHyphen/>
        <w:t>te</w:t>
        <w:softHyphen/>
        <w:t>txe</w:t>
        <w:softHyphen/>
        <w:t>ren ingu</w:t>
        <w:softHyphen/>
        <w:t>ru</w:t>
        <w:softHyphen/>
        <w:t>an, eta hona beste adi</w:t>
        <w:softHyphen/>
        <w:t>bi</w:t>
        <w:softHyphen/>
        <w:t>de bat, jada, gai</w:t>
        <w:softHyphen/>
        <w:t>ne</w:t>
        <w:softHyphen/>
        <w:t>ra eto</w:t>
        <w:softHyphen/>
        <w:t>rri dire</w:t>
        <w:softHyphen/>
        <w:t>ne</w:t>
        <w:softHyphen/>
        <w:t>an mise</w:t>
        <w:softHyphen/>
        <w:t>ria guz</w:t>
        <w:softHyphen/>
        <w:t>ti</w:t>
        <w:softHyphen/>
        <w:t>ak, alde bate</w:t>
        <w:softHyphen/>
        <w:t>tik egoi</w:t>
        <w:softHyphen/>
        <w:t>tza</w:t>
        <w:softHyphen/>
        <w:t>ren iza</w:t>
        <w:softHyphen/>
        <w:t>e</w:t>
        <w:softHyphen/>
        <w:t>ra kax</w:t>
        <w:softHyphen/>
        <w:t>ka</w:t>
        <w:softHyphen/>
        <w:t>rra eta, bes</w:t>
        <w:softHyphen/>
        <w:t>te</w:t>
        <w:softHyphen/>
        <w:t>tik, matri</w:t>
        <w:softHyphen/>
        <w:t>ku</w:t>
        <w:softHyphen/>
        <w:t>la</w:t>
        <w:softHyphen/>
        <w:t>zio</w:t>
        <w:softHyphen/>
        <w:t>a</w:t>
        <w:softHyphen/>
        <w:t>ren igo</w:t>
        <w:softHyphen/>
        <w:t>e</w:t>
        <w:softHyphen/>
        <w:t>ra. Bis</w:t>
        <w:softHyphen/>
        <w:t>tan da pla</w:t>
        <w:softHyphen/>
        <w:t>ni</w:t>
        <w:softHyphen/>
        <w:t>fi</w:t>
        <w:softHyphen/>
        <w:t>ka</w:t>
        <w:softHyphen/>
        <w:t>zio</w:t>
        <w:softHyphen/>
        <w:t>an badu</w:t>
        <w:softHyphen/>
        <w:t>gu</w:t>
        <w:softHyphen/>
        <w:t>la zer hobe</w:t>
        <w:softHyphen/>
        <w:t>tu.</w:t>
      </w:r>
    </w:p>
    <w:p>
      <w:pPr>
        <w:pStyle w:val="Texto"/>
        <w:rPr/>
      </w:pPr>
      <w:r>
        <w:rPr/>
        <w:t>Amaya Zarranz andre</w:t>
        <w:softHyphen/>
        <w:t>ak ongi esan duen beza</w:t>
        <w:softHyphen/>
        <w:t>la, berri</w:t>
        <w:softHyphen/>
        <w:t>ak gare</w:t>
        <w:softHyphen/>
        <w:t>non</w:t>
        <w:softHyphen/>
        <w:t>tzat zaila egi</w:t>
        <w:softHyphen/>
        <w:t>ten da geure begi</w:t>
        <w:softHyphen/>
        <w:t>e</w:t>
        <w:softHyphen/>
        <w:t>kin ikus</w:t>
        <w:softHyphen/>
        <w:t>tea nola egi</w:t>
        <w:softHyphen/>
        <w:t>ka</w:t>
        <w:softHyphen/>
        <w:t>ri</w:t>
        <w:softHyphen/>
        <w:t>tzen den Par</w:t>
        <w:softHyphen/>
        <w:t>la</w:t>
        <w:softHyphen/>
        <w:t>men</w:t>
        <w:softHyphen/>
        <w:t>tu honen lana. Hau da, egu</w:t>
        <w:softHyphen/>
        <w:t>nak joan eta egu</w:t>
        <w:softHyphen/>
        <w:t>nak eto</w:t>
        <w:softHyphen/>
        <w:t>rri, afera ber</w:t>
        <w:softHyphen/>
        <w:t>di</w:t>
        <w:softHyphen/>
        <w:t>nei buruz min</w:t>
        <w:softHyphen/>
        <w:t>tza</w:t>
        <w:softHyphen/>
        <w:t>tzen gara, argu</w:t>
        <w:softHyphen/>
        <w:t>dio ber</w:t>
        <w:softHyphen/>
        <w:t>be</w:t>
        <w:softHyphen/>
        <w:t>re</w:t>
        <w:softHyphen/>
        <w:t>kin, kon</w:t>
        <w:softHyphen/>
        <w:t>pon</w:t>
        <w:softHyphen/>
        <w:t>bi</w:t>
        <w:softHyphen/>
        <w:t>de</w:t>
        <w:softHyphen/>
        <w:t>ak topa</w:t>
        <w:softHyphen/>
        <w:t>tu gabe. Eta nik uste dut hori Par</w:t>
        <w:softHyphen/>
        <w:t>la</w:t>
        <w:softHyphen/>
        <w:t>men</w:t>
        <w:softHyphen/>
        <w:t>tu hone</w:t>
        <w:softHyphen/>
        <w:t>tan, zori</w:t>
        <w:softHyphen/>
        <w:t>txa</w:t>
        <w:softHyphen/>
        <w:t>rrez, egu</w:t>
        <w:softHyphen/>
        <w:t>ne</w:t>
        <w:softHyphen/>
        <w:t>ro</w:t>
        <w:softHyphen/>
        <w:t>ko lana dela.</w:t>
      </w:r>
    </w:p>
    <w:p>
      <w:pPr>
        <w:pStyle w:val="Texto"/>
        <w:rPr/>
      </w:pPr>
      <w:r>
        <w:rPr/>
        <w:t>Cas</w:t>
        <w:softHyphen/>
        <w:t>te</w:t>
        <w:softHyphen/>
        <w:t>jon</w:t>
        <w:softHyphen/>
        <w:t>go biz</w:t>
        <w:softHyphen/>
        <w:t>tan</w:t>
        <w:softHyphen/>
        <w:t>le</w:t>
        <w:softHyphen/>
        <w:t>ei eta, oro har, Cas</w:t>
        <w:softHyphen/>
        <w:t>te</w:t>
        <w:softHyphen/>
        <w:t>jo</w:t>
        <w:softHyphen/>
        <w:t>nen Biga</w:t>
        <w:softHyphen/>
        <w:t>rren Hez</w:t>
        <w:softHyphen/>
        <w:t>kun</w:t>
        <w:softHyphen/>
        <w:t>tza</w:t>
        <w:softHyphen/>
        <w:t>ko biga</w:t>
        <w:softHyphen/>
        <w:t>rren zikloa jarri nahi duten hori</w:t>
        <w:softHyphen/>
        <w:t>ei zer esan</w:t>
        <w:softHyphen/>
        <w:t>go nie</w:t>
        <w:softHyphen/>
        <w:t>ke</w:t>
        <w:softHyphen/>
        <w:t>en? Ba, egun gogo</w:t>
        <w:softHyphen/>
        <w:t>rrak heldu dire</w:t>
        <w:softHyphen/>
        <w:t>la eta, gai</w:t>
        <w:softHyphen/>
        <w:t>ne</w:t>
        <w:softHyphen/>
        <w:t>ra, krisi eko</w:t>
        <w:softHyphen/>
        <w:t>no</w:t>
        <w:softHyphen/>
        <w:t>mi</w:t>
        <w:softHyphen/>
        <w:t>ko</w:t>
        <w:softHyphen/>
        <w:t>a</w:t>
        <w:softHyphen/>
        <w:t>ren aitza</w:t>
        <w:softHyphen/>
        <w:t>ki</w:t>
        <w:softHyphen/>
        <w:t>a</w:t>
        <w:softHyphen/>
        <w:t>pe</w:t>
        <w:softHyphen/>
        <w:t>an hau ere sote</w:t>
        <w:softHyphen/>
        <w:t>rra</w:t>
        <w:softHyphen/>
        <w:t>tu nahi</w:t>
        <w:softHyphen/>
        <w:t>ko dela. Baina beti ere gel</w:t>
        <w:softHyphen/>
        <w:t>di</w:t>
        <w:softHyphen/>
        <w:t>tu</w:t>
        <w:softHyphen/>
        <w:t>ko zaie, “Nava</w:t>
        <w:softHyphen/>
        <w:t>rra andan</w:t>
        <w:softHyphen/>
        <w:t>do” beza</w:t>
        <w:softHyphen/>
        <w:t>la</w:t>
        <w:softHyphen/>
        <w:t>ko eki</w:t>
        <w:softHyphen/>
        <w:t>men bat mar</w:t>
        <w:softHyphen/>
        <w:t>txan para</w:t>
        <w:softHyphen/>
        <w:t>tzea kome</w:t>
        <w:softHyphen/>
        <w:t>ni</w:t>
        <w:softHyphen/>
        <w:t>ga</w:t>
        <w:softHyphen/>
        <w:t>rri ikus</w:t>
        <w:softHyphen/>
        <w:t>ten badu</w:t>
        <w:softHyphen/>
        <w:t>te, diru-kutxa publi</w:t>
        <w:softHyphen/>
        <w:t>ko</w:t>
        <w:softHyphen/>
        <w:t>e</w:t>
        <w:softHyphen/>
        <w:t>ta</w:t>
        <w:softHyphen/>
        <w:t>tik paga</w:t>
        <w:softHyphen/>
        <w:t>tu</w:t>
        <w:softHyphen/>
        <w:t>ko ez zaien dirua, haien pol</w:t>
        <w:softHyphen/>
        <w:t>tsi</w:t>
        <w:softHyphen/>
        <w:t>ko</w:t>
        <w:softHyphen/>
        <w:t>tik jar deza</w:t>
        <w:softHyphen/>
        <w:t>ten.</w:t>
      </w:r>
    </w:p>
    <w:p>
      <w:pPr>
        <w:pStyle w:val="Texto"/>
        <w:rPr/>
      </w:pPr>
      <w:r>
        <w:rPr/>
        <w:t>Beraz, ondo</w:t>
        <w:softHyphen/>
        <w:t>rioa oso gar</w:t>
        <w:softHyphen/>
        <w:t>bia da: orain esan</w:t>
        <w:softHyphen/>
        <w:t>go dugu behin eta berri</w:t>
        <w:softHyphen/>
        <w:t>ro diru</w:t>
        <w:softHyphen/>
        <w:t>rik ez dago</w:t>
        <w:softHyphen/>
        <w:t>e</w:t>
        <w:softHyphen/>
        <w:t>la, ezin dela horre</w:t>
        <w:softHyphen/>
        <w:t>la</w:t>
        <w:softHyphen/>
        <w:t>ko</w:t>
        <w:softHyphen/>
        <w:t>rik egin, baina kon</w:t>
        <w:softHyphen/>
        <w:t>tu</w:t>
        <w:softHyphen/>
        <w:t>an izan behar</w:t>
        <w:softHyphen/>
        <w:t>ko dugu Cas</w:t>
        <w:softHyphen/>
        <w:t>te</w:t>
        <w:softHyphen/>
        <w:t>jon</w:t>
        <w:softHyphen/>
        <w:t>go geure hau</w:t>
        <w:softHyphen/>
        <w:t>rren osa</w:t>
        <w:softHyphen/>
        <w:t>su</w:t>
        <w:softHyphen/>
        <w:t>nak bide</w:t>
        <w:softHyphen/>
        <w:t>an ema</w:t>
        <w:softHyphen/>
        <w:t>nen duen den</w:t>
        <w:softHyphen/>
        <w:t>bo</w:t>
        <w:softHyphen/>
        <w:t>ra</w:t>
        <w:softHyphen/>
        <w:t>re</w:t>
        <w:softHyphen/>
        <w:t>kin ordain</w:t>
        <w:softHyphen/>
        <w:t>du behar</w:t>
        <w:softHyphen/>
        <w:t>ko dituz</w:t>
        <w:softHyphen/>
        <w:t>te</w:t>
        <w:softHyphen/>
        <w:t>la gabe</w:t>
        <w:softHyphen/>
        <w:t>zia hauek guz</w:t>
        <w:softHyphen/>
        <w:t>ti</w:t>
        <w:softHyphen/>
        <w:t xml:space="preserve">ak. Mila esker.  </w:t>
      </w:r>
    </w:p>
    <w:p>
      <w:pPr>
        <w:pStyle w:val="Texto"/>
        <w:rPr/>
      </w:pPr>
      <w:r>
        <w:rPr>
          <w:i w:val="false"/>
        </w:rPr>
        <w:t>SR. PRESIDENTE:</w:t>
      </w:r>
      <w:r>
        <w:rPr/>
        <w:t xml:space="preserve"> Muchas gracias a usted, señora Sarasola. ¿Turno en contra? Señora González, por el Grupo Parlamentario Unión del Pueblo Navarro, tiene la palabra.</w:t>
      </w:r>
    </w:p>
    <w:p>
      <w:pPr>
        <w:pStyle w:val="Texto"/>
        <w:rPr/>
      </w:pPr>
      <w:r>
        <w:rPr>
          <w:i w:val="false"/>
        </w:rPr>
        <w:t>SRA. GONZÁLEZ GARCÍA:</w:t>
      </w:r>
      <w:r>
        <w:rPr/>
        <w:t xml:space="preserve"> Muchas gracias, señor Presidente. Buenas tardes ya. Lo primero que tengo que decir es que parece que esta moción se ha desvirtuado o ha cambiado de rumbo en cuestión de minutos, lo digo por los intervinientes que me han precedido. Al final, creo que esta moción ha quedado en que la necesidad perentoria que tiene en este momento Castejón es la habilitación o la redefinición de lo que es el actual colegio del Sagrado Corazón, que necesita nuevo equipamiento y tiene una serie de necesidades. Por lo tanto, yo les puedo anunciar que esta Parlamentaria va a transmitir al Consejero y a la dirección general correspondiente que si son necesarios ese equipamiento y esa redefinición o revisión de contrato lo haga, pero, obviamente, la importancia de su moción en los dos puntos de la propuesta de resolución no estaba en eso, sino en la solicitud del Ayuntamiento de Castejón. Por lo tanto, lo primero que tenemos que decir nosotros es que entendemos y admitimos la legítima demanda que hacen el Ayuntamiento y el pueblo de Castejón, pero, obviamente, el Gobierno de Navarra debe ser responsable y definir la implantación de los ciclos educativos teniendo en cuenta diferentes características, no solo, como usted muy bien ha descrito, señora De Simón, la evolución demográfica de la población de esa localidad, sino también la situación geográfica en la que se encuentra adscrito ese colegio o ese primer ciclo de Educación Secundaria Obligatoria, que se encuentra en el distrito diez. También habrá que saber cuál es la situación del mapa escolar actual en el caso de Castejón, el estudio de la zona de influencia del futuro centro, de la futura implantación que se plantea, y es ahí donde entra el Departamento de Educación, que es el que debe asegurar, efectivamente, como han dicho los intervinientes que me han precedido en el uso de la palabra, que reciben una educación de calidad, una educación con las suficientes garantías educativas en cuanto, por ejemplo, a la oferta educativa de optativas y, cómo no, también en cuanto a las medidas necesarias de atención a la diversidad, problemas de conducta, situación sociocultural, problemas de discapacidad, etcétera, que, obviamente, son recursos que ustedes saben muy bien que en esta etapa educativa, especialmente en el segundo ciclo de Educación Secundaria Obligatoria, necesita el alumnado porque, obviamente, todos los que estamos aquí queremos que lo superen para poder seguir avanzando y que se les puedan abrir unas vías para posibles titulaciones y puedan conseguir, obviamente, una salida laboral.</w:t>
      </w:r>
    </w:p>
    <w:p>
      <w:pPr>
        <w:pStyle w:val="Texto"/>
        <w:rPr/>
      </w:pPr>
      <w:r>
        <w:rPr/>
        <w:t>Efectivamente, como ha dicho la señora Zarranz, todos, y digo todos, los grupos parlamentarios que estábamos en la pasada legislatura votamos favorablemente en mayo una moción para que el establecimiento del segundo ciclo de Educación Secundaria Obligatoria se hiciera con las mayores garantías posibles, como les acabo de decir.</w:t>
      </w:r>
    </w:p>
    <w:p>
      <w:pPr>
        <w:pStyle w:val="Texto"/>
        <w:rPr/>
      </w:pPr>
      <w:r>
        <w:rPr/>
        <w:t>Señora De Simón, en su moción alude a la voluntariedad política. Efectivamente, ha habido voluntariedad política de implantar este segundo ciclo en Castejón y también le diría que han existido y existen estudios e informes de previsiones que valoran la posibilidad de establecer ese segundo ciclo de Educación Secundaria en esta localidad. El Gobierno de Navarra en ningún momento lo ha desdeñado, ni mucho menos. Le vuelvo a repetir que existen informes de previsiones en cuanto a la implantación de este segundo ciclo. Pero la realidad de esta localidad, de Castejón, con los datos que tiene el Departamento de Educación, es que por sí sola esta localidad no podría absorber este ciclo educativo para garantizar, se lo vuelvo a decir, una educación de calidad, sería necesaria la movilidad de alumnado de otras localidades para que realmente fuese un centro con todas las garantías posibles, un ciclo con una entidad suficiente y que pudiera responder a la demanda educativa.</w:t>
      </w:r>
    </w:p>
    <w:p>
      <w:pPr>
        <w:pStyle w:val="Texto"/>
        <w:rPr/>
      </w:pPr>
      <w:r>
        <w:rPr/>
        <w:t>Localidades como Valtierra o Arguedas, y quizás también hasta Tudela, entran en esa área de influencia y, obviamente, tendríamos que desadscribir alumnado del Benjamín de Tudela, que es el centro que actualmente les corresponde, para implantar ese centro en Castejón.</w:t>
      </w:r>
    </w:p>
    <w:p>
      <w:pPr>
        <w:pStyle w:val="Texto"/>
        <w:rPr/>
      </w:pPr>
      <w:r>
        <w:rPr/>
        <w:t xml:space="preserve">Les debo decir que en el Departamento de Educación no solo existen peticiones de este tipo del Ayuntamiento de Castejón, existen, obviamente, otras localidades, otros pueblos de Navarra que quieren que en su localidad se implante no este sino otros ciclos educativos, y parece que en su moción no lo tienen en cuenta. Me va a permitir que le diga que únicamente atienden a esta petición, que, a nuestro entender, en estos momentos es una cuestión totalmente política. Hoy mismo en el </w:t>
      </w:r>
      <w:r>
        <w:rPr>
          <w:i w:val="false"/>
        </w:rPr>
        <w:t>Diario de Noticias</w:t>
      </w:r>
      <w:r>
        <w:rPr/>
        <w:t>, creo recordar, aparece usted o su concejal en esa localidad aludiendo a esta moción que se va a debatir hoy en este Pleno.</w:t>
      </w:r>
    </w:p>
    <w:p>
      <w:pPr>
        <w:pStyle w:val="Texto"/>
        <w:rPr/>
      </w:pPr>
      <w:r>
        <w:rPr/>
        <w:t>Por lo tanto, lo que tiene que hacer el Gobierno de Navarra son tres cuestiones básicas: analizar, estudiar y priorizar las necesidades de los ciclos educativos, pero no solo en Castejón ni en una localidad concreta porque puede interesar o lo necesiten, efectivamente, sino en toda la Comunidad Foral.</w:t>
      </w:r>
    </w:p>
    <w:p>
      <w:pPr>
        <w:pStyle w:val="Texto"/>
        <w:rPr/>
      </w:pPr>
      <w:r>
        <w:rPr/>
        <w:t>Le puedo anunciar que a día de hoy, atendiendo al mapa escolar que, efectivamente, se encuentra en estudio, la solución que se pretende o que en estos momentos se está debatiendo y que va a llevarse a efecto es la ampliación del IES Benjamín de Tudela en seis aulas, con un coste de setecientos mil euros, que entiende el departamento que en estos momentos es la mejor solución para este problema que existe. Muchas gracias.</w:t>
      </w:r>
    </w:p>
    <w:p>
      <w:pPr>
        <w:pStyle w:val="Texto"/>
        <w:rPr/>
      </w:pPr>
      <w:r>
        <w:rPr>
          <w:i w:val="false"/>
        </w:rPr>
        <w:t>SR. PRESIDENTE:</w:t>
      </w:r>
      <w:r>
        <w:rPr/>
        <w:t xml:space="preserve"> Muchas gracias a usted, señora González. Señor Rascón, tiene la palabra.</w:t>
      </w:r>
    </w:p>
    <w:p>
      <w:pPr>
        <w:pStyle w:val="Texto"/>
        <w:rPr/>
      </w:pPr>
      <w:r>
        <w:rPr>
          <w:i w:val="false"/>
        </w:rPr>
        <w:t>SR. RASCÓN MACÍAS:</w:t>
      </w:r>
      <w:r>
        <w:rPr/>
        <w:t xml:space="preserve"> Gracias, señor Presidente. Si me lo permite, por la brevedad, intervendré desde el escaño. Nosotros nos posicionaremos también en contra de esta moción básicamente por los argumentos que ya ha expuesto la señora González, es decir, en primer lugar, porque somos conscientes de que en este momento está en marcha ese estudio para determinar cuál debe ser el mapa escolar de Navarra, por tanto, sería prematuro avanzar en este momento resultados en este sentido, y, en segundo lugar, porque tampoco nos dan las cifras. La señora De Simón ha puesto sobre el tapete unas cifras que, desde luego, a no-sotros no nos cuadran. En este momento, según los datos que yo tengo, son aproximadamente setenta y cinco alumnos los que tienen que desplazarse y esta es la constante que hay en todo momento, en ningún momento pueden llegar a ser ciento cincuenta, porque debo recordarle a la señora De Simón que cuando llegan unos otros se van, la cifra no es acumulativa, sino que los que entran en un año salen en otro, por tanto, estaríamos hablando de una cifra de entre setenta y ochenta alumnos. Como digo, creo que si hemos podido esperar hasta ahora podemos esperar un tiempo más hasta que se determine en ese nuevo mapa escolar que se está elaborando. Muchas gracias.</w:t>
      </w:r>
    </w:p>
    <w:p>
      <w:pPr>
        <w:pStyle w:val="Texto"/>
        <w:rPr/>
      </w:pPr>
      <w:r>
        <w:rPr>
          <w:i w:val="false"/>
        </w:rPr>
        <w:t>SR. PRESIDENTE:</w:t>
      </w:r>
      <w:r>
        <w:rPr/>
        <w:t xml:space="preserve"> Muchas gracias a usted, señor Rascón. Turno de réplica, señora de Simón.</w:t>
      </w:r>
    </w:p>
    <w:p>
      <w:pPr>
        <w:pStyle w:val="Texto"/>
        <w:rPr/>
      </w:pPr>
      <w:r>
        <w:rPr>
          <w:i w:val="false"/>
        </w:rPr>
        <w:t>SRA. DE SIMÓN CABALLERO:</w:t>
      </w:r>
      <w:r>
        <w:rPr/>
        <w:t xml:space="preserve"> Antes de volver a presentar esta moción, digo volver a presentar porque, como bien han dicho varios de ustedes, ya se había visto en esta Cámara, hemos consultado con la apyma del centro y con el profesorado, y en ambos casos apoyan esta iniciativa. Además, nos parece que se produce una discriminación del alumnado de Castejón respecto al alumnado de otras zonas, y yo creo que no se debe consentir.</w:t>
      </w:r>
    </w:p>
    <w:p>
      <w:pPr>
        <w:pStyle w:val="Texto"/>
        <w:rPr/>
      </w:pPr>
      <w:r>
        <w:rPr/>
        <w:t>Voy a contestar primero al señor Rascón, porque le aseguro que mis datos son absolutamente fiables. Tengo los datos de matrícula del curso 2011-2012, el curso actual, en el colegio público Dos de Mayo, y se prevé que este número de alumnos no disminuya sino, al contrario, que aumente. Se los voy a citar porque son datos reales que usted puede encontrar seguramente en la página del Departamento de Educación o bien consultando al señor Iribas, Consejero del Gobierno que usted comparte.</w:t>
      </w:r>
    </w:p>
    <w:p>
      <w:pPr>
        <w:pStyle w:val="Texto"/>
        <w:rPr/>
      </w:pPr>
      <w:r>
        <w:rPr/>
        <w:t>Educación Infantil tres años, cincuenta y siete alumnos. Educación Infantil cuatro años, cuarenta y ocho. Educación Infantil cinco años, setenta y siete. Primero de Primaria, sesenta. Segundo, cincuenta y seis. Tercero, cincuenta y dos. Cuarto, cuarenta y siete. Quinto, treinta y siete. Sexto, cuarenta y cuatro. Primero de la ESO, treinta y seis. Segundo de la ESO, cuarenta. Por lo tanto, admito todo lo que usted me quiera decir, pero le aseguro que los datos no me los he inventado. Y disculpe que le conteste un poco enfadada, pero es que esto, francamente, me ha sabido mal.</w:t>
      </w:r>
    </w:p>
    <w:p>
      <w:pPr>
        <w:pStyle w:val="Texto"/>
        <w:rPr/>
      </w:pPr>
      <w:r>
        <w:rPr/>
        <w:t>Señora Zarranz, antes no le he dado las gracias por su enmienda, me disculpo y se las doy ahora mismo. Ya he explicado que la moción que presento atiende a la Ley Foral 12/2001, que hace referencia exclusivamente al centro de Castejón y que, desde nuestro punto de vista, obliga al Gobierno a atender las dos cuestiones que en esta moción hemos presentado.</w:t>
      </w:r>
    </w:p>
    <w:p>
      <w:pPr>
        <w:pStyle w:val="Texto"/>
        <w:rPr/>
      </w:pPr>
      <w:r>
        <w:rPr/>
        <w:t>Por otro lado, desde luego que a mí también me parece lamentable, como le parece lamentable a usted, que, con todas las veces que se ha tratado este tema en esta Cámara y en la Comisión de Educación, aún no se haya dado solución a este asunto, y ya no sé si fiarme, si aprobáramos esto hoy no sé si iba a llegar a algún sitio. Entiendo que sí, por eso hemos presentado la moción.</w:t>
      </w:r>
    </w:p>
    <w:p>
      <w:pPr>
        <w:pStyle w:val="Texto"/>
        <w:rPr/>
      </w:pPr>
      <w:r>
        <w:rPr/>
        <w:t>Por cierto, en nuestro grupo político no hay ningún cambio de criterio sobre el tema de las centrales de Castejón, no hemos cambiado ni medio centímetro.</w:t>
      </w:r>
    </w:p>
    <w:p>
      <w:pPr>
        <w:pStyle w:val="Texto"/>
        <w:rPr/>
      </w:pPr>
      <w:r>
        <w:rPr/>
        <w:t>Respecto a por qué la presentamos otra vez, pues es porque nos referimos específicamente a Castejón, amparándonos en esta ley, porque lo que se aprobó en la Comisión de Educación el año pasado hacía referencia a Castejón y a otros municipios. Claro que queremos que en otros municipios ocurra lo mismo y los alumnos puedan estudiar cerca de su casa, pero nos parece que podemos empezar por Castejón porque hay una ley que lo ampara.</w:t>
      </w:r>
    </w:p>
    <w:p>
      <w:pPr>
        <w:pStyle w:val="Texto"/>
        <w:rPr/>
      </w:pPr>
      <w:r>
        <w:rPr/>
        <w:t>Señora González y señor Rascón, el Ayuntamiento ha aprobado una moción similar, los concejales de sus partidos lo han asumido. Yo no entiendo, francamente, por qué no votan ustedes a favor hoy.</w:t>
      </w:r>
    </w:p>
    <w:p>
      <w:pPr>
        <w:pStyle w:val="Texto"/>
        <w:rPr/>
      </w:pPr>
      <w:r>
        <w:rPr/>
        <w:t>Insisto, respecto a que la moción solo contempla Castejón, pues es que hasta ahora no ha habido otra solución. Si quieren hacer una selección e implementarla, por favor, impleméntenla ya, no nos hagan esperar otros diez o cinco o dos o cuatro años. Nada más. Muchas gracias.</w:t>
      </w:r>
    </w:p>
    <w:p>
      <w:pPr>
        <w:pStyle w:val="Texto"/>
        <w:rPr/>
      </w:pPr>
      <w:r>
        <w:rPr>
          <w:i w:val="false"/>
        </w:rPr>
        <w:t>SR. PRESIDENTE:</w:t>
      </w:r>
      <w:r>
        <w:rPr/>
        <w:t xml:space="preserve"> Muchas gracias, señora De Simón. Vamos a proceder a la votación de la moción presentada por el Grupo Parlamentario Izquierda-Ezkerra, incorporando la enmienda de modificación presentada por el Grupo Parlamentario Nafarroa Bai y no aceptando, como ha dicho la señora De Simón, la enmienda de sustitución del grupo Popular del Parlamento de Navarra. Por lo tanto, señorías, comienza la votación. </w:t>
      </w:r>
      <w:r>
        <w:rPr>
          <w:i w:val="false"/>
          <w:smallCaps/>
        </w:rPr>
        <w:t>(Pausa)</w:t>
      </w:r>
      <w:r>
        <w:rPr/>
        <w:t xml:space="preserve"> Sentido de su voto delegado, señor Ramírez.</w:t>
      </w:r>
    </w:p>
    <w:p>
      <w:pPr>
        <w:pStyle w:val="Texto"/>
        <w:rPr/>
      </w:pPr>
      <w:r>
        <w:rPr>
          <w:i w:val="false"/>
        </w:rPr>
        <w:t>SR. RAMÍREZ ERRO:</w:t>
      </w:r>
      <w:r>
        <w:rPr/>
        <w:t xml:space="preserve"> Voto favorable, señor Presidente.</w:t>
      </w:r>
    </w:p>
    <w:p>
      <w:pPr>
        <w:pStyle w:val="Texto"/>
        <w:rPr/>
      </w:pPr>
      <w:r>
        <w:rPr>
          <w:i w:val="false"/>
        </w:rPr>
        <w:t>SR. PRESIDENTE:</w:t>
      </w:r>
      <w:r>
        <w:rPr/>
        <w:t xml:space="preserve"> Secretaria, resultados.</w:t>
      </w:r>
    </w:p>
    <w:p>
      <w:pPr>
        <w:pStyle w:val="Texto"/>
        <w:rPr/>
      </w:pPr>
      <w:r>
        <w:rPr>
          <w:i w:val="false"/>
        </w:rPr>
        <w:t>SRA. SECRETARIA PRIMERA (Sra. Esporrín Las Heras):</w:t>
      </w:r>
      <w:r>
        <w:rPr/>
        <w:t xml:space="preserve"> 17 votos a favor, 28 en contra y 4 abstenciones.</w:t>
      </w:r>
    </w:p>
    <w:p>
      <w:pPr>
        <w:pStyle w:val="Texto"/>
        <w:rPr/>
      </w:pPr>
      <w:r>
        <w:rPr>
          <w:i w:val="false"/>
        </w:rPr>
        <w:t>SR. PRESIDENTE:</w:t>
      </w:r>
      <w:r>
        <w:rPr/>
        <w:t xml:space="preserve"> Por lo tanto, señorías, queda rechazada la moción sobre el segundo ciclo de la ESO en Castejón, presentada por el Grupo Parlamentario Izquierda-Ezkerra.</w:t>
      </w:r>
    </w:p>
    <w:p>
      <w:pPr>
        <w:pStyle w:val="Texto"/>
        <w:rPr/>
      </w:pPr>
      <w:r>
        <w:rPr/>
      </w:r>
    </w:p>
    <w:p>
      <w:pPr>
        <w:pStyle w:val="Texto"/>
        <w:rPr>
          <w:b/>
          <w:b/>
          <w:bCs/>
          <w:i w:val="false"/>
          <w:i w:val="false"/>
          <w:iCs/>
        </w:rPr>
      </w:pPr>
      <w:r>
        <w:rPr>
          <w:b/>
          <w:bCs/>
          <w:i w:val="false"/>
          <w:iCs/>
        </w:rPr>
        <w:t>TRADUCCIÓN</w:t>
      </w:r>
    </w:p>
    <w:p>
      <w:pPr>
        <w:pStyle w:val="Texto"/>
        <w:rPr/>
      </w:pPr>
      <w:r>
        <w:rPr>
          <w:i w:val="false"/>
          <w:iCs/>
        </w:rPr>
        <w:t>(6) SRA. PÉREZ IRAZABAL:</w:t>
      </w:r>
      <w:r>
        <w:rPr/>
        <w:t xml:space="preserve"> Buenos días. Muchas gracias. No me voy a extender, ya que no es fácil extenderse más y dar más argumentos. Creo que Izquierda-Ezkerra ha preparado cuidadosamente esta moción; la señora De Simón la ha defendido perfectamente, ha dado argumentos muy sólidos, tanto históricamente como explicando la situación actual. Aun así, voy a explicar brevemente cuáles son las razones que nos llevan a votar favorablemente en el día de hoy.</w:t>
      </w:r>
    </w:p>
    <w:p>
      <w:pPr>
        <w:pStyle w:val="Texto"/>
        <w:rPr/>
      </w:pPr>
      <w:r>
        <w:rPr/>
        <w:t>Nosotros, como la señora De Simón, pensamos que es el momento. Ya va siendo hora de que acabe este culebrón. Llevan mucho tiempo queriendo dar una solución a este problema. Vemos la necesidad que existe. Ha quedado claro que hay suficientes alumnos y que además hay instrumentos legales para dar una solución. Por medio de la Ley Foral 12/2001, de artículo único, se puso en marcha el primer ciclo, y en su disposición transitoria se abre la puerta a la implantación del segundo ciclo. Pero la cosa no queda ahí, porque el año pasado, el 14 de mayo de 2010, la Comisión de Educación aprobó por unanimidad estabilizar lo que había. Entonces se aprobó una enmienda de Izquierda Unida –en aquel momento no existía Izquierda-Ezkerra, pero sí Izquierda Unida– para estabilizar el primer ciclo, pero no de cualquier manera.</w:t>
      </w:r>
    </w:p>
    <w:p>
      <w:pPr>
        <w:pStyle w:val="Texto"/>
        <w:rPr/>
      </w:pPr>
      <w:r>
        <w:rPr/>
        <w:t>El otro día, para preparar un poco esta moción, llamamos al centro, y allí nos dijeron que ven necesario implantar el segundo ciclo, pero que aún más importante es disponer de un edificio digno, que esa es su prioridad. Y no piden nada excesivo. Tal y como ha explicado la señora De Simón, la situación en la que se encuentran es lamentable. Por eso, después de hablar con ellos, solicitamos que se hiciera una visita para que todos pudiéramos ver el centro.</w:t>
      </w:r>
    </w:p>
    <w:p>
      <w:pPr>
        <w:pStyle w:val="Texto"/>
        <w:rPr/>
      </w:pPr>
      <w:r>
        <w:rPr/>
        <w:t>Me parece asombroso, visto, por un lado, la situación en la que se encuentran y la cantidad de años que se ha prolongado esa situación y, por otro, que no es más que un alquiler. Alguno pudiera pensar: si se gasta tanto dinero –un dineral, según nos han explicado tan bien–, ¿esos alumnos no merecen disponer de otros medios? ¿A cambio de qué se da ese dinero, ese dineral?</w:t>
      </w:r>
    </w:p>
    <w:p>
      <w:pPr>
        <w:pStyle w:val="Texto"/>
        <w:rPr/>
      </w:pPr>
      <w:r>
        <w:rPr/>
        <w:t>Las condiciones físicas son verdaderamente lamentables. Estas últimas dos semanas no han podido impartir educación fisica, porque lo han de hacer siempre en el exterior, ya que no se atreven a hacerlo dentro. Por tanto, cuando hace mal tiempo no pueden dar clase. Pero aún hay más: el profesorado ni siquiera puede reunirse. ¿Y por qué no puede reunirse? Porque no se puede entrar en la sala de profesores. Han pedido otra sala, pero se les ha contestado que no es posible, porque el pago se hace por aulas: tantas aulas, tanto dinero. No parece muy lógico.</w:t>
      </w:r>
    </w:p>
    <w:p>
      <w:pPr>
        <w:pStyle w:val="Texto"/>
        <w:rPr/>
      </w:pPr>
      <w:r>
        <w:rPr/>
        <w:t>Por otro lado, las condiciones laborales son también malas. Es decir, los profesores no pueden permanecer en el centro. Tiene que andar de un lado para otro, lo cual condiciona sobremanera el trabajo de los profesores, y también el del equipo directivo. No es fácil coordinar y llevar a cabo una buena organización a la hora de hacer los horarios, pues hay que tener en cuenta que esos profesores necesitan tiempo para desplazarse, pero el departamento, por supuesto, no lo comtempla.</w:t>
      </w:r>
    </w:p>
    <w:p>
      <w:pPr>
        <w:pStyle w:val="Texto"/>
        <w:rPr/>
      </w:pPr>
      <w:r>
        <w:rPr/>
        <w:t>Hay suficientes alumnos. Pero no es solo que hay suficientes alumnos, sino que que aquí hay una necesidad y un deseo. Los padres lo han solicitado, y no hace mucho que el Ayuntamiento ha manifestado que hay una necesidad que comparte. En el claustro aún no han tratado el tema. Han considerado que es mejor ver qué sucede dentro de poco. Y la postura de la dirección es clarísima: quieren y necesitan, insisto, el edificio, pero viendo que el edificio necesariamente se tiene que construir, quieren, cómo no, que se implante el segundo ciclo.</w:t>
      </w:r>
    </w:p>
    <w:p>
      <w:pPr>
        <w:pStyle w:val="Texto"/>
        <w:rPr/>
      </w:pPr>
      <w:r>
        <w:rPr/>
        <w:t>Tal y como aparece en el segundo punto de la moción, se pide que las aulas e instalaciones de ese edificio sirvan para impartir una educación de calidad. Nosotros pedimos otro tanto respecto al segundo ciclo. La oferta educativa no puede ser una cualquiera. No se puede pensar que como es un pueblo pequeño podemos organizar el segundo ciclo de cualquier manera, no; hay que garantizar los itinerarios, hay que garantizar una oferta digna y de calidad, sobre todo para evitar un riesgo, el de que aun habiendo segundo ciclo la gente continúe llevando a sus hijos a Tudela porque la educación allí es mejor. Se puede garantizar una oferta digna, que trate la diversidad, que garantice profesores de apoyo para atender las necesidades educativas especiales.</w:t>
      </w:r>
    </w:p>
    <w:p>
      <w:pPr>
        <w:pStyle w:val="Texto"/>
        <w:rPr/>
      </w:pPr>
      <w:r>
        <w:rPr/>
        <w:t>Pido todo esto para Castejón, pero también lo hago para toda la educación pública, porque en este momento esa garantía no se da.</w:t>
      </w:r>
    </w:p>
    <w:p>
      <w:pPr>
        <w:pStyle w:val="Texto"/>
        <w:rPr/>
      </w:pPr>
      <w:r>
        <w:rPr/>
        <w:t>Es por eso por lo que hemos presentado esta enmienda. Sabemos que no es más que un inciso, pero nos parece importante que se recoja esa dignidad en la oferta educativa. Agradecemos que se apruebe esta enmienda, porque somos conscientes de que se modifica lo aprobado por el Ayuntamiento, e igual pierde algo de fuerza, pero creemos que es importante que se recojan la calidad y la optatividad. Nada más y muchas gracias.</w:t>
      </w:r>
    </w:p>
    <w:p>
      <w:pPr>
        <w:pStyle w:val="Texto"/>
        <w:rPr/>
      </w:pPr>
      <w:r>
        <w:rPr/>
      </w:r>
    </w:p>
    <w:p>
      <w:pPr>
        <w:pStyle w:val="Texto"/>
        <w:rPr/>
      </w:pPr>
      <w:r>
        <w:rPr>
          <w:i w:val="false"/>
          <w:iCs/>
        </w:rPr>
        <w:t>(7) SRA. SARASOLA JACA:</w:t>
      </w:r>
      <w:r>
        <w:rPr/>
        <w:t xml:space="preserve"> Muchas gracias, señor Presidente. En primer lugar, me ha pillado por sorpresa tener que intervenir ahora, porque creía que UPN y PSN iban a votar a favor de esta moción, pero una vez más me sorprendo. Acabamos de tener una evidencia pragmática de que el mundo está patas arriba, y no, no van a votar a favor.</w:t>
      </w:r>
    </w:p>
    <w:p>
      <w:pPr>
        <w:pStyle w:val="Texto"/>
        <w:rPr/>
      </w:pPr>
      <w:r>
        <w:rPr/>
        <w:t>A decir verdad, no queda mucho que añadir. Se han mencionado todas las direcciones que ha tomado este asunto a lo largo del tiempo y se ha mencionado asímismo qué lamentable y dramática es la situación actual del centro.</w:t>
      </w:r>
    </w:p>
    <w:p>
      <w:pPr>
        <w:pStyle w:val="Texto"/>
        <w:rPr/>
      </w:pPr>
      <w:r>
        <w:rPr/>
        <w:t>Recordaremos, acaso, que el Decreto Foral 69/1995 recogía las normas de organización de los centros educativos de la Comunidad Foral Navarra. Se definieron los distritos, y, a la vista de la diversidad geográfica y humana de Navarra, se le dio cierta cobertura legal a toda esa diversidad. En el texto de dicho decreto se recoge que el aprovechamiento de los recursos disponibles no puede ir en contra de los criterios de calidad. La base para el establecimiento de dichos distritos fue la calidad pedagógica. He traído a colación el texto del decreto, pues es de allí de donde he sacado esos tres elementos que acabo de mencionar.</w:t>
      </w:r>
    </w:p>
    <w:p>
      <w:pPr>
        <w:pStyle w:val="Texto"/>
        <w:rPr/>
      </w:pPr>
      <w:r>
        <w:rPr/>
        <w:t>Lo que está claro es que, con respecto de la calidad, algo ha fallado en la constitución de dichos distritos si los alumnos de Castejón que quieren cursar el segundo ciclo de Educación Secundaria, que por cierto son cada vez más, tienen que moverse cada vez más, es decir, si tienen que ir a Tudela.</w:t>
      </w:r>
    </w:p>
    <w:p>
      <w:pPr>
        <w:pStyle w:val="Texto"/>
        <w:rPr/>
      </w:pPr>
      <w:r>
        <w:rPr/>
        <w:t>Nosotros tenemos muy claro que en materia educativa, así como en el resto de servicios públicos, las consecuencias que se derivan de la movilidad no son buenas ni para el pueblo ni para los alumnos que se tienen que desplazar.</w:t>
      </w:r>
    </w:p>
    <w:p>
      <w:pPr>
        <w:pStyle w:val="Texto"/>
        <w:rPr/>
      </w:pPr>
      <w:r>
        <w:rPr/>
        <w:t>Por tanto, el Grupo Parlamentario Bildu siempre va a votar a favor de una propuesta como esta, ya que consideramos que es obligación del Gobierno ofrecer servicios públicos próximos a los ciudadanos.</w:t>
      </w:r>
    </w:p>
    <w:p>
      <w:pPr>
        <w:pStyle w:val="Texto"/>
        <w:rPr/>
      </w:pPr>
      <w:r>
        <w:rPr/>
        <w:t>De cualquier manera, quisiera poner sobre la mesa un argumento que no se ha mencionado aún, y es que los alumnos que quieren cursar el segundo ciclo de Educación Secundaria en Castejón no son los únicos que se ven obligados a desplazarse. Así, como consecuencia del veto que impone la Ley del Vascuence –decimos veto, sí–, los vecinos de Castejón no pueden realizar sus estudios en el modelo D, es decir, el modelo en euskera. Por tanto, ellos también están obligados a coger el coche para ir a Tudela, a la ikastola, pagando mucho dinero de su bolsillo, haciendo un gran esfuerzo económico. Y aunque no es esa la cuestión que se plantea en la moción, algún día la tendremos que abordar.</w:t>
      </w:r>
    </w:p>
    <w:p>
      <w:pPr>
        <w:pStyle w:val="Texto"/>
        <w:rPr/>
      </w:pPr>
      <w:r>
        <w:rPr/>
        <w:t>Así pues, nosotros tenemos muy claro que la educación pública tiene que estar lo más próxima posible de los alumnos, las familias y los ciudadanos, lo cual es, para nosotros, un criterio básico. El mapa escolar nos provoca inevitablemente perjuicios. Anteriormente hemos visto qué falta de previsión hay con respecto a los centros educativos, y ante nosotros tenemos otro ejemplo, cuando además nos han caído encima todas las miserias, ya que, por un lado, tenemos el lamentable estado del edificio y, por otro, el aumento de la matriculación. Es evidente que en materia de planificación hay mucho que mejorar.</w:t>
      </w:r>
    </w:p>
    <w:p>
      <w:pPr>
        <w:pStyle w:val="Texto"/>
        <w:rPr/>
      </w:pPr>
      <w:r>
        <w:rPr/>
        <w:t>La señora Zarranz ha dicho acertadamente que a quienes somos nuevos aquí se nos hace difícil ver con nuestros propios ojos cómo se desarrolla el trabajo en este Parlamento: los días van y vienen y seguimos hablando de los mismos temas y utilizando los mismos argumentos, pero no hallamos soluciones. Me da la impresión de que, desgraciadamente, ese es aquí el pan de cada día.</w:t>
      </w:r>
    </w:p>
    <w:p>
      <w:pPr>
        <w:pStyle w:val="Texto"/>
        <w:rPr/>
      </w:pPr>
      <w:r>
        <w:rPr/>
        <w:t>¿Qué les podría decir a los habitantes de Castejón y, en general, a quienes quieren implantar en Castejón el segundo ciclo de Educación Secundaria? Pues que vienen tiempos difíciles y que, además, con la excusa de la crisis económica van a intentar soterrar este tema. Pero siempre les quedará poner de su propio bolsillo el dinero que no se les pagará con fondos públicos si quieren poner en marcha una iniciativa como “Navarra andando”.</w:t>
      </w:r>
    </w:p>
    <w:p>
      <w:pPr>
        <w:pStyle w:val="Texto"/>
        <w:keepLines/>
        <w:widowControl/>
        <w:bidi w:val="0"/>
        <w:spacing w:lineRule="exact" w:line="220" w:before="0" w:after="85"/>
        <w:ind w:firstLine="283"/>
        <w:jc w:val="both"/>
        <w:rPr/>
      </w:pPr>
      <w:r>
        <w:rPr/>
        <w:t>Por tanto, la conclusión es clara: ahora diremos una y otra vez que no hay dinero, que no se puede hacer algo así, pero tendremos que tener en cuenta que nuestros niños de Castejón pagarán con su salud, en las horas que pasarán en la carretera, todas estas carencia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7:00Z</dcterms:created>
  <dc:creator/>
  <dc:description/>
  <dc:language>en-US</dc:language>
  <cp:lastModifiedBy>merche</cp:lastModifiedBy>
  <dcterms:modified xsi:type="dcterms:W3CDTF">2012-01-11T15:01:00Z</dcterms:modified>
  <cp:revision>3</cp:revision>
  <dc:subject/>
  <dc:title/>
</cp:coreProperties>
</file>