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el Parlamento de Navarra reprueba políticamente al Consejero de Economía y Hacienda por su gestión de los Presupuestos Generales de Navarra de 2011, presentada por el GP Izquierda-Ezkerra.</w:t>
      </w:r>
    </w:p>
    <w:p>
      <w:pPr>
        <w:pStyle w:val="Texto"/>
        <w:rPr/>
      </w:pPr>
      <w:r>
        <w:rPr>
          <w:i w:val="false"/>
          <w:iCs/>
        </w:rPr>
        <w:t>SR. PRESIDENTE:</w:t>
      </w:r>
      <w:r>
        <w:rPr/>
        <w:t xml:space="preserve"> Entramos en el vigésimo y último punto del orden del día, una moción presentada por el Grupo Parlamentario Izquierda-Ezkerra. Para la defensa de la misma tiene la palabra el señor Nuin.</w:t>
      </w:r>
    </w:p>
    <w:p>
      <w:pPr>
        <w:pStyle w:val="Texto"/>
        <w:rPr/>
      </w:pPr>
      <w:r>
        <w:rPr>
          <w:i w:val="false"/>
        </w:rPr>
        <w:t>SR. NUIN MORENO:</w:t>
      </w:r>
      <w:r>
        <w:rPr/>
        <w:t xml:space="preserve"> Muchas gracias, señor Presidente. Buenas tardes de nuevo, señorías. Efectivamente, el Grupo Parlamentario Izquierda-Ezkerra propone en esta moción que el Parlamento de Navarra repruebe políticamente al Consejero de Economía y Hacienda, don Álvaro Miranda, por su gestión de los Presupuestos Generales de Navarra de 2011 y también pide que el Parlamento reclame su cese como Consejero de Economía y Hacienda del Gobierno de Navarra.</w:t>
      </w:r>
    </w:p>
    <w:p>
      <w:pPr>
        <w:pStyle w:val="Texto"/>
        <w:rPr/>
      </w:pPr>
      <w:r>
        <w:rPr/>
        <w:t>Como todos ustedes saben, el Gobierno de Navarra aprobó el 28 de septiembre pasado un recorte de 190 millones de euros en los Presupuestos Generales de Navarra de este año 2011 y un recorte adicional todavía por concretar, o que traslada a las próximas semanas de este año, de 61,76 millones de euros, que, junto con una inejecución presupuestaria de casi 42 millones de euros, totalizan la cifra de 294 millones de euros de ajuste o de recorte en el presupuesto de este año sobre el presupuesto inicialmente aprobado por este Parlamento.</w:t>
      </w:r>
    </w:p>
    <w:p>
      <w:pPr>
        <w:pStyle w:val="Texto"/>
        <w:rPr/>
      </w:pPr>
      <w:r>
        <w:rPr/>
        <w:t>A la hora de exigir responsabilidades políticas lo que hay que determinar es si ha habido o no decisiones del Gobierno de Navarra, de su responsabilidad en materia económica, de su dirección en materia económica, que han contribuido a provocar o a llevarnos a este escenario, escenario concretado en el acuerdo de gobierno del 28 de septiembre, al que he hecho referencia, si era previsible o no el escenario que se ha concretado en el acuerdo de recorte de 28 de septiembre y, si era previsible, si se ha reaccionado o no para impedir o para atenuar el daño presupuestario causado. Esto es lo que entendemos nosotros que hay que determinar para saber si procede o no exigir responsabilidades políticas, en definitiva, si hay decisiones que han contribuido a agravar la situación y a provocar el escenario que tenemos o si, por el contrario, el Consejero de Economía, Álvaro Miranda, está en lo cierto cuando afirma poco menos que en agosto de este año hemos asistido a una especie de catástrofe natural, en este caso catástrofe en la situación de los mercados financieros, de los mercados de deuda, totalmente imprevisible y, por lo tanto, ha sido totalmente imposible reaccionar a tiempo o con más tiempo ante ese escenario que nos ha llevado a la necesidad de proceder a un recorte tan brutal en el presupuesto.</w:t>
      </w:r>
    </w:p>
    <w:p>
      <w:pPr>
        <w:pStyle w:val="Texto"/>
        <w:rPr/>
      </w:pPr>
      <w:r>
        <w:rPr/>
        <w:t>Nosotros creemos que estamos en el primero de los escenarios, que ha habido decisiones de este Gobierno en materia de política presupuestaria que han contribuido a que estemos en esta situación. Por eso afirmamos que estamos ante una gestión del presupuesto caracterizada en un primer momento por la temeridad en la determinación de las previsiones iniciales de déficit y de ingresos del presupuesto de 2011 y en una situación de incapacidad a lo largo de este año para prever mínimamente la evolución real de la situación presupuestaria. Y esto es lo que luego se ha traducido en unos recortes que han afectado a departamentos, a políticas públicas, a políticas sociales, a ofertas públicas de empleo, a colectivos y a asociaciones, etcétera.</w:t>
      </w:r>
    </w:p>
    <w:p>
      <w:pPr>
        <w:pStyle w:val="Texto"/>
        <w:rPr/>
      </w:pPr>
      <w:r>
        <w:rPr/>
        <w:t>Decimos temeridad, en primer lugar, porque creemos que los criterios de contabilidad nacional exigidos por el Estado y por Europa, criterios decisivos para determinar el volumen de déficit presupuestario, los que era necesario incorporar a la hora de confeccionar los presupuestos, ya eran conocidos y tenían que haber sido tenidos en cuenta por el Gobierno de Navarra cuando elaboró los Presupuestos Generales de Navarra de 2011 que fueron remitidos a este Parlamento y posteriormente aprobados.</w:t>
      </w:r>
    </w:p>
    <w:p>
      <w:pPr>
        <w:pStyle w:val="Texto"/>
        <w:rPr/>
      </w:pPr>
      <w:r>
        <w:rPr/>
        <w:t>Entonces ya se sabía que los peajes en sombra debían tenerse en cuenta para determinar la cifra de déficit presupuestario, ya se sabía que la cifra de recaudación incierta también tenía que ser tenida en cuenta, y, sin embargo, no se tuvieron en cuenta y solo se ha hecho al final, cuando Europa, la Intervención General del Estado se ha puesto firme y han exigido su contabilización como déficit a tres meses de acabar el presupuesto, de tal forma que de un día para otro ha habido que incorporar 175 millones más de euros como déficit.</w:t>
      </w:r>
    </w:p>
    <w:p>
      <w:pPr>
        <w:pStyle w:val="Texto"/>
        <w:rPr/>
      </w:pPr>
      <w:r>
        <w:rPr/>
        <w:t>¿Cómo es posible que no se hubieran incorporado inicialmente estos criterios cuando hasta la Cámara de Comptos, en su informe sobre los peajes en sombra, en julio de 2010, advirtió que en términos económicos los peajes en sombra, por ejemplo, son déficit y son deuda? Pero, es más, esta semana hemos conocido el informe de la Cámara de Comptos de fiscalización de las Cuentas Generales de Navarra de 2010, y quiero aprovechar esta ocasión para agradecer el trabajo de la Cámara de Comptos en relación con los informes de fiscalización de las Cuentas Generales de Navarra porque, desde luego, dan mucha luz y mucho dato objetivo que sirve para el debate presupuestario.</w:t>
      </w:r>
    </w:p>
    <w:p>
      <w:pPr>
        <w:pStyle w:val="Texto"/>
        <w:rPr/>
      </w:pPr>
      <w:r>
        <w:rPr/>
        <w:t xml:space="preserve">Pues lo que nos dice ese informe de las Cuentas Generales de Navarra de 2010 es que en 2010 pasó exactamente lo mismo que ha pasado en 2011, pero con una diferencia, que en 2010 el Estado no exigió el cumplimiento estricto del objetivo de déficit, porque en 2010 Navarra incumplió su objetivo de déficit, el déficit autorizado era el 2,4 por ciento y se disparó hasta el 3,03 por ciento. Y el déficit se disparó hasta el 3,03 por ciento en 2010 por las mismas causas por las que se hubiera disparado el déficit en 2011, por la no aplicación por el Gobierno de Navarra o por no tener en cuenta el Gobierno de Navarra los criterios de contabilidad nacional a la hora de hacer sus previsiones presupuestarias, y exactamente por los mismos conceptos: peaje en sombra y recaudación incierta. Fueron exactamente 105 millones de euros de recaudación incierta en el año 2010 y 113 millones de euros por peajes en sombra de la autovía del Pirineo y los regadíos del Canal de Navarra. </w:t>
      </w:r>
    </w:p>
    <w:p>
      <w:pPr>
        <w:pStyle w:val="Texto"/>
        <w:rPr/>
      </w:pPr>
      <w:r>
        <w:rPr/>
        <w:t xml:space="preserve">La Cámara de Comptos nos dice que la Intervención General del Estado, aplicando los criterios de contabilidad nacional, entendía que se tenían que incorporar como déficit y el Gobierno de Navarra entendía lo contrario, no lo asumía así. Al final, ¿cuál es el criterio que prevalece?, ¿cuál es la autoridad competente? Pues el Estado y la Intervención General, por lo que en las Cuentas Generales de 2010 se han tenido que incorporar estos elementos y, evidentemente, el déficit oficial no es el 2,4, sino el 3,03 por ciento del PIB. Por lo tanto, esta situación se daba ya en 2010, hace un año. ¿Cómo es posible que el Gobierno de Navarra siguiera en 2011 erre que erre, manteniendo su criterio de que no era necesario incorporar estos elementos? </w:t>
      </w:r>
    </w:p>
    <w:p>
      <w:pPr>
        <w:pStyle w:val="Texto"/>
        <w:rPr/>
      </w:pPr>
      <w:r>
        <w:rPr/>
        <w:t>Pues no los incorporó, efectivamente. La única diferencia es que en el año 2010 el Estado toleró que se incumpliese la cifra de déficit, pero en 2011 no lo ha tolerado, y en agosto ha dicho que se cumpla estrictamente el objetivo del 1,3 por ciento para 2011, y a tres meses de acabar el ejercicio presupuestario, ha habido que hacer un ajuste de 294 millones de euros. Pero los criterios de contabilidad nacional de la Intervención General del Estado estaban claros en relación con estos conceptos desde hace mucho tiempo, desde el ejercicio presupuestario de 2010.</w:t>
      </w:r>
    </w:p>
    <w:p>
      <w:pPr>
        <w:pStyle w:val="Texto"/>
        <w:rPr/>
      </w:pPr>
      <w:r>
        <w:rPr/>
        <w:t>A esto nos referimos cuando hablamos de temeridad cuando se hacen las previsiones presupuestarias, cuando se calcula el déficit presupuestario y los componentes y los conceptos que incorporan al déficit presupuestario o cuando se hacen las previsiones. A esto nos referimos con temeridad, temeridad que ahora pagan los ciudadanos y la sociedad navarra.</w:t>
      </w:r>
    </w:p>
    <w:p>
      <w:pPr>
        <w:pStyle w:val="Texto"/>
        <w:rPr/>
      </w:pPr>
      <w:r>
        <w:rPr/>
        <w:t>Pero también hablamos de incapacidad a la hora de ver cómo está evolucionando la situación presupuestaria. ¿Era tan difícil de prever que en 2011 la previsión de recaudación por Impuesto sobre Sociedades no se iba a cumplir, cuando en relación con la recaudación final, real del año 2010 habían previsto un incremento del 40 por ciento de la recaudación? ¿Era tan imposible prever que eso no se iba a cumplir y que íbamos a tener una recaudación que al final la estimación es que va a ser 74 millones de euros inferior a la prevista? Claro, cuando esto se ha corroborado y se ha visto, y no creemos que hubiera que esperar hasta agosto para verlo, esto casi se veía en la elaboración de los presupuestos, a la vista de la situación económica y de crisis, cuando esto se ha visto, repito, ha caído como un peso muerto sobre los presupuestos, pues también ha sumado 74 millones de euros al ajuste que ha habido que hacer a finales de septiembre de 2011, apenas a tres meses de terminar la ejecución, el año presupuestario.</w:t>
      </w:r>
    </w:p>
    <w:p>
      <w:pPr>
        <w:pStyle w:val="Texto"/>
        <w:rPr/>
      </w:pPr>
      <w:r>
        <w:rPr/>
        <w:t>¿Qué ha sucedido aquí? Pues nosotros estamos convencidos de que el Gobierno de Navarra pensaba que en 2011 iba a suceder como en 2010, que el Estado iba a hacer la vista gorda, que la Intervención General del Estado no iba a imponer que los criterios válidos eran los suyos, que se iba a aceptar un incremento del objetivo de déficit y que, por lo tanto, se iba a poder no hacer el recorte que al final se han visto obligados a hacer. Así se explica que no hubiese ningún tipo de actuación, de reacción por parte del  Gobierno prácticamente hasta septiembre, cuando realmente ya les han llamado al orden y les han dicho que tenían que cumplir estrictamente el 1,3 por ciento de déficit.</w:t>
      </w:r>
    </w:p>
    <w:p>
      <w:pPr>
        <w:pStyle w:val="Texto"/>
        <w:rPr/>
      </w:pPr>
      <w:r>
        <w:rPr/>
        <w:t>Y mientras eso no ha sucedido hemos tenido declaraciones como las del 1 de junio de 2011 del Consejero de Economía: Navarra va bien, prácticamente estamos a cero en el cumplimiento del objetivo de déficit en el primer trimestre, tenemos margen a lo largo del ejercicio para cumplir sin problemas; o las de 3 de julio: más que hablar de recortes tenemos que administrarnos bien, nuestra economía está creciendo al 2 por ciento, el incremento del paro se está deteniendo, la prioridad es lograr que el empleo mejore sustancialmente, no es el déficit.</w:t>
      </w:r>
    </w:p>
    <w:p>
      <w:pPr>
        <w:pStyle w:val="Texto"/>
        <w:rPr/>
      </w:pPr>
      <w:r>
        <w:rPr/>
        <w:t>Nosotros creemos que todos estos elementos avalan claramente una gestión nefasta en materia presupuestaria en 2011, señor Miranda, temeraria en la determinación de las previsiones de déficit y de ingresos, y también una ceguera, que ya no sé si es por incapacidad o voluntaria, de no querer ver cuál era la evolución presupuestaria a lo largo del año.</w:t>
      </w:r>
    </w:p>
    <w:p>
      <w:pPr>
        <w:pStyle w:val="Texto"/>
        <w:rPr/>
      </w:pPr>
      <w:r>
        <w:rPr/>
        <w:t xml:space="preserve">La crisis estalló hace ya unos cuantos años y nosotros tenemos la convicción de que el Gobierno de Navarra, cuando estalló la crisis, allí por 2008, creyó que podría seguir gestionando la fiesta del presupuesto en la que se vivía poco más o menos como se había venido haciendo. Sí, fiesta del presupuesto: Navarra Arena, un pabellón con un aforo de diez mil personas, ¿cuándo se va a llenar en Navarra un pabellón con un aforo de estas características? Sí, fiesta presupuestaria: circuito de velocidad de Los Arcos, ¿cuándo vamos a liberarnos del déficit anual que nos va a costar? Sí, fiesta presupuestaria: supresión en 2008, cuando estallaba la crisis, del Impuesto sobre el Patrimonio. Nosotros tenemos la sensación de que se consideraba que la crisis económica era una tormenta, una tormenta fuerte pero que, desde luego, iba a pasar en un año o en dos y que realmente el Gobierno de Navarra y la sociedad navarra no se iban a ver abocados a la situación que ahora tenemos, y por eso se hacían esas locuras presupuestarias. Tal ha sido el estado de ceguera e irresponsabilidad en el que ha estado el Gobierno de Navarra, ceguera e irresponsabilidad que ahora pagan la sanidad navarra, la educación navarra, la renta básica en Navarra, los trabajadores públicos, los mayores, los jóvenes, muchos de ellos sin futuro en el mercado de trabajo. </w:t>
      </w:r>
    </w:p>
    <w:p>
      <w:pPr>
        <w:pStyle w:val="Texto"/>
        <w:rPr/>
      </w:pPr>
      <w:r>
        <w:rPr/>
        <w:t>No querían reconocer que no se trataba de un resfriado del sistema, sino de un cáncer de un modelo de desarrollo viciado que no aguantaba más. Y en vez de acometer las reformas que eran necesarias ante esa situación, empezando por la fiscal, empezando por una profunda y ambiciosa reforma fiscal que realmente hubiera sostenido la recaudación y los ingresos, ustedes creyeron que esto pasaba en dos años y que se podría navegar por esas aguas con alguna complicación pero sin grandes problemas, y ahora tenemos la situación que tenemos. Ha llegado el Ministerio de Economía en agosto, les ha tirado de las orejas, les ha exigido el cumplimiento estricto del objetivo de déficit y ustedes han descargado ese tirón de orejas, ese marrón en el conjunto de la sociedad navarra.</w:t>
      </w:r>
    </w:p>
    <w:p>
      <w:pPr>
        <w:pStyle w:val="Texto"/>
        <w:rPr/>
      </w:pPr>
      <w:r>
        <w:rPr/>
        <w:t>Después de esto, ¿se puede mantener la credibilidad y la confianza en los responsables del área económica y presupuestaria del Gobierno? No-sotros creemos que ni se puede ni se debe, y por eso pedimos la reprobación política del máximo responsable de la gestión presupuestaria del Gobierno de Navarra, el Consejero de Economía, el señor Miranda, porque restablecer la confianza en la gestión presupuestaria del Gobierno también pasa por reprobar lo que consideramos que es, y creemos que está avalado y demostrado, una gestión temeraria e incapaz, y pasa por cesar, por lo tanto, a quien ha protagonizado esa gestión. Nada más y muchas gracias.</w:t>
      </w:r>
    </w:p>
    <w:p>
      <w:pPr>
        <w:pStyle w:val="Texto"/>
        <w:rPr/>
      </w:pPr>
      <w:r>
        <w:rPr>
          <w:i w:val="false"/>
        </w:rPr>
        <w:t>SR. PRESIDENTE:</w:t>
      </w:r>
      <w:r>
        <w:rPr/>
        <w:t xml:space="preserve"> Muchas gracias a usted, señor Nuin. De acuerdo con el artículo 198, apartado 2, vamos a abrir un turno a favor y otro en contra de la moción. ¿Turno a favor? Señor Longás, por el Grupo Parlamentario Nafarroa Bai, tiene la palabra.</w:t>
      </w:r>
    </w:p>
    <w:p>
      <w:pPr>
        <w:pStyle w:val="Texto"/>
        <w:rPr/>
      </w:pPr>
      <w:r>
        <w:rPr>
          <w:i w:val="false"/>
        </w:rPr>
        <w:t>SR. LONGÁS GARCÍA:</w:t>
      </w:r>
      <w:r>
        <w:rPr/>
        <w:t xml:space="preserve"> Muchas gracias, señor Presidente. Señor Miranda, antes de empezar, quiero hacer una aclaración que creo que es ociosa, pero que no viene mal. Esta moción es para reprobar políticamente al Consejero de Economía y en esos términos voy a hablar, no me voy a referir en ningún momento personalmente a don Álvaro Miranda, a quien respeto profundamente, sino que voy a hablar estrictamente del Consejero de Economía. Lo digo por si puede haber algún malentendido.</w:t>
      </w:r>
    </w:p>
    <w:p>
      <w:pPr>
        <w:pStyle w:val="Texto"/>
        <w:rPr/>
      </w:pPr>
      <w:r>
        <w:rPr/>
        <w:t xml:space="preserve">En cierta ocasión, una persona muy ducha en el elenco de tacos de la lengua castellana y avezada en leer discursos escritos por manos ajenas dijo de un Presidente del Gobierno que era un desastre sin paliativos. No me duelen prendas en reconocer que le di la razón en aquella ocasión y me ha venido a la cabeza porque es como calificaría yo la gestión del Consejero de Economía del Gobierno de Navarra en este ejercicio. </w:t>
      </w:r>
    </w:p>
    <w:p>
      <w:pPr>
        <w:pStyle w:val="Texto"/>
        <w:rPr/>
      </w:pPr>
      <w:r>
        <w:rPr/>
        <w:t>Me voy a referir estrictamente al contenido de la moción, que es la gestión presupuestaria del año 2011. Ya hemos opinado y seguiremos opinando sobre lo que ha ido ocurriendo en los años anteriores. Me voy a ceñir a la gestión presupuestaria de 2011, y en este sentido ya sé, porque lo ha dicho usted en alguna Comisión, que usted es responsable desde el 2 de julio, pero, si me permite, le cargaremos el mochuelo de lo hecho por el innominado Consejero que elaboró los presupuestos que estamos padeciendo en este 2011 con todos sus avatares.</w:t>
      </w:r>
    </w:p>
    <w:p>
      <w:pPr>
        <w:pStyle w:val="Texto"/>
        <w:rPr/>
      </w:pPr>
      <w:r>
        <w:rPr/>
        <w:t>En su primera comparecencia dijo que la obligación de todo Gobierno es procurar no generar más problemas de los que ya existen. A mí me parece que su gestión ha generado más problemas o ha añadido gravedad a los problemas que existían. El señor Nuin ha hecho una exposición excelente. A veces, cuando uno oye estas cosas se queda con una sensación agridulce entre que te fastidia porque te gustaría haberlo dicho a ti y, por otra parte, te ahorran el trabajo de tener que decirlo. Pero quiero decir que comparto plenamente la exposición que ha hecho el señor Nuin.</w:t>
      </w:r>
    </w:p>
    <w:p>
      <w:pPr>
        <w:pStyle w:val="Texto"/>
        <w:rPr/>
      </w:pPr>
      <w:r>
        <w:rPr/>
        <w:t>En julio todo iba estupendamente, ya lo ha dicho el señor Nuin –eran declaraciones suyas– y no voy a apelar a la hemeroteca; el 7 de septiembre nos presenta una previsión de ajuste de 327 millones de euros a repartir a partes iguales entre recorte puro y aplazamiento a 2012; y el 28 de septiembre el ajuste es de 294 millones, se entiende la diferencia por algunas variaciones en determinadas partidas presupuestarias, eso es comprensible, pero el reparto es completamente distinto, y eso es menos comprensible. Y aquí hay dos cosas: esos casi 74 millones de aplazamientos que en realidad son una hipoteca para el presupuesto de 2012; y esos otros 100 millones, 42 de inejecución ordinaria, que es algo que no me termina de entrar en la cabeza, quizá la tenga muy dura, pero que haya inejecución ordinaria cuando se ha pegado un tijeretazo tan extraordinario no deja de sorprender, pero es que, además, hay casi 62 millones de otras medidas que en principio se van a aplicar de aquí a final de año –mes y medio–. Nos van llegando noticias de partidas que ya no existen aunque no aparecían en el recorte que se aprobó el 28 de septiembre, cosas de esas, pero, de verdad, nos gustaría mucho saber en qué se van a concretar esos 62 millones, porque me parece una cuestión muy relevante habida cuenta de que nos queda, como digo, mes y medio para que termine el año y, en principio, eso quedaba pendiente de otras medidas a realizar en 2011. Es decir, esto no es serio, nos falta mes y medio para terminar el año y todavía no sabemos cómo estamos.</w:t>
      </w:r>
    </w:p>
    <w:p>
      <w:pPr>
        <w:pStyle w:val="Texto"/>
        <w:rPr/>
      </w:pPr>
      <w:r>
        <w:rPr/>
        <w:t>Decía el señor Nuin que seguramente usted lo fio todo a que el Gobierno iba a dejar pasar las cosas. Puede que sea eso, es una explicación posible. Desde luego, los criterios de contabilidad nacional los conocía todo el mundo, al margen de que haya pleitos o no, esto es como las multas de tráfico, uno primero las paga y luego las recurre, pues con los criterios de contabilidad nacional pasa exactamente lo mismo.</w:t>
      </w:r>
    </w:p>
    <w:p>
      <w:pPr>
        <w:pStyle w:val="Texto"/>
        <w:rPr/>
      </w:pPr>
      <w:r>
        <w:rPr/>
        <w:t>Yo creo que también hay otra explicación, porque en agosto no pasó nada relevante para el presupuesto de Navarra y parece que la crisis hubiera empezado en agosto. Todos sabemos lo que pasó en agosto: el contexto internacional, el agravamiento de la crisis griega y todas estas cosas, pero eso no afectaba al presupuesto de Navarra. En mayo sí que pasó algo, y yo creo que no es irrelevante, hubo unas elecciones. En la primera mitad del año todo era estupendo, vivíamos en Jauja y resulta que pasan las elecciones y todo estaba bastante mal, todo era un desbarajuste.</w:t>
      </w:r>
    </w:p>
    <w:p>
      <w:pPr>
        <w:pStyle w:val="Texto"/>
        <w:rPr/>
      </w:pPr>
      <w:r>
        <w:rPr/>
        <w:t>Hay que hacer un recorte, y hay que hacerlo a cuatro meses de acabar el año, en el peor momento posible, no solo porque cuando menos resta del año es más complicado hacer un recorte, sino que, además, este se produce cuando la economía está perdiendo fuelle, con lo cual está contribuyendo a esa pérdida de vigor de nuestra economía, lo que agrava e incrementa su responsabilidad en toda esta historia.</w:t>
      </w:r>
    </w:p>
    <w:p>
      <w:pPr>
        <w:pStyle w:val="Texto"/>
        <w:rPr/>
      </w:pPr>
      <w:r>
        <w:rPr/>
        <w:t xml:space="preserve">A veces me da la impresión de que no sabe qué es el PIB porque confunde reiteradamente renta con riqueza, y eso ya empieza a ser preocupante. Sabemos qué ha pasado este año, sabemos lo que ocurrió antes. Cuando algo sale bien le falta tiempo para dar una rueda de prensa y colgarse la medalla, pero cuando las cosas van mal entonces la culpa la tienen el contexto, Eurostat o no sé quién. ¿No? Cuando las cosas van bien usted participa de las circunstancias y cuando van mal pasa entre ellas. </w:t>
      </w:r>
    </w:p>
    <w:p>
      <w:pPr>
        <w:pStyle w:val="Texto"/>
        <w:rPr/>
      </w:pPr>
      <w:r>
        <w:rPr/>
        <w:t>Bueno, me parece que no hace falta remontarse a años anteriores, con todo lo que habría que hablar, la gestión de este año proporciona información y elementos suficientes de juicio como para apoyar la moción que ha presentado Izquierda-Ezkerra. Apoyaremos, como digo, los términos de la exposición del señor Nuin. Muchas gracias.</w:t>
      </w:r>
    </w:p>
    <w:p>
      <w:pPr>
        <w:pStyle w:val="Texto"/>
        <w:rPr/>
      </w:pPr>
      <w:r>
        <w:rPr>
          <w:i w:val="false"/>
        </w:rPr>
        <w:t>SR. PRESIDENTE:</w:t>
      </w:r>
      <w:r>
        <w:rPr/>
        <w:t xml:space="preserve"> Muchas gracias a usted, señor Longás. Por el Grupo Parlamentario Bildu-Nafarroa tiene la palabra el señor Ramírez.</w:t>
      </w:r>
    </w:p>
    <w:p>
      <w:pPr>
        <w:pStyle w:val="Texto"/>
        <w:rPr/>
      </w:pPr>
      <w:r>
        <w:rPr>
          <w:i w:val="false"/>
        </w:rPr>
        <w:t>SR. RAMÍREZ ERRO:</w:t>
      </w:r>
      <w:r>
        <w:rPr/>
        <w:t xml:space="preserve"> Buenas tardes, arratsalde on, señorías. Nosotros vamos a votar favorablemente la moción presentada por el Grupo Parlamentario Izquierda-Ezkerra y no por discrepancia política, porque aunque hay una discrepancia política fundamental entre Bildu-Nafarroa y Unión del Pueblo Navarro, pues tenemos modelos económicos diferentes, tenemos prioridades absolutamente diferentes, una forma diferente de enfrentarnos a las dificultades económicas, ambas legítimas, por eso nosotros respetamos la fórmula que ustedes plantean y esperamos que ustedes respeten la nuestra también, y no tenemos ninguna duda de que el señor Miranda entiende que hay una discrepancia ideológica, por eso no se trae aquí esta moción de reprobación, se trae por otros motivos, se trae porque son múltiples los chandríos económicos que nos han situado al borde del precipicio.</w:t>
      </w:r>
    </w:p>
    <w:p>
      <w:pPr>
        <w:pStyle w:val="Texto"/>
        <w:rPr/>
      </w:pPr>
      <w:r>
        <w:rPr/>
        <w:t>Se han referido los portavoces que me han antecedido, tanto el señor Nuin como el señor Longás, a la gestión presupuestaria, que es donde se centra la justificación de la propuesta de reprobación del señor Consejero de Economía, pero es que son muchas otras cosas. Hago mías las palabras que han expresado ambos portavoces, pero quisiera añadir algunas cosas más, porque creemos que es un suma y sigue. Creemos que es reprobable querer sacarnos de la crisis con recetas que se han demostrado absolutamente fracasadas y erróneas, auténticamente esperpénticas, porque querer sacarnos de la crisis con un plan de infraestructuras que contemplaba el Reyno Arena, como ha señalado el portavoz de Izquierda-Ezkerra, señor Nuin, un circuito como el de Los Arcos o gastar el dinero en un Museo de los Sanfermines, pues, bueno, se ha constatado que eso no ha servido, que no estaba bien hecho, que ha fracasado, que ha generado un chandrío. Mantener una política fiscal absolutamente irresponsable es reprobable, porque usted debía estar viendo lo que estaba pasando con la recaudación y que era necesario activar nuevos mecanismos para garantizar los servicios públicos. Ustedes han sido pillados in fraganti cobrando unas dietas que pretendían ocultar, es un suma y sigue. Porque si al final ha habido toda esa modificación no ha sido a iniciativa del Gobierno de Navarra, ha sido porque un medio de comunicación publicó aquello que ustedes no querían que se publicase. Incluso hubo un informe de este Parlamento pidiendo que hiciesen públicas esas dietas, y ¿qué es lo que ocurrió?, que el informe del Parlamento decía que ustedes las debían dar, sin embargo, el Gobierno de Navarra, de Unión del Pueblo Navarro, se negó a darlas. Al final, esa información se hizo pública y ustedes se han visto obligados.</w:t>
      </w:r>
    </w:p>
    <w:p>
      <w:pPr>
        <w:pStyle w:val="Texto"/>
        <w:rPr/>
      </w:pPr>
      <w:r>
        <w:rPr/>
        <w:t>Pero es que también es reprobable que sigan diciendo que se han bajado el sueldo cuando en realidad se lo han subido. En la página web del Gobierno de Navarra ustedes pueden ver todavía: El Gobierno de Navarra se baja el sueldo. Sin embargo, cojan cualquier medio de comunicación de esta Comunidad, también el que marca la ortodoxia, y verán cómo comparten la opinión que yo estoy expresando de que ustedes se han subido el sueldo y no la que el Gobierno de Navarra expresa en su página web.</w:t>
      </w:r>
    </w:p>
    <w:p>
      <w:pPr>
        <w:pStyle w:val="Texto"/>
        <w:rPr/>
      </w:pPr>
      <w:r>
        <w:rPr/>
        <w:t xml:space="preserve">Nosotros creemos que es reprobable también que el Gobierno de Navarra y el señor Consejero de Economía nos hayan negado información. Se ha pedido en repetidas ocasiones algo a lo que tenemos derecho los Parlamentarios y las Parlamentarias, como es la programación económica a medio plazo, incluso un informe del Parlamento de Navarra indicaba que teníamos derecho a conocer esa información porque era un documento aprobado por el Gobierno de Navarra. Pues el Gobierno de Navarra, de UPN, se ha negado a darnos esa información. </w:t>
      </w:r>
    </w:p>
    <w:p>
      <w:pPr>
        <w:pStyle w:val="Texto"/>
        <w:rPr/>
      </w:pPr>
      <w:r>
        <w:rPr/>
        <w:t>Ha habido oscurantismo y ha fracasado la gestión de una entidad financiera que era un elemento fundamental para la economía de Navarra, como es Caja Navarra. Eso es absolutamente reprobable, y no porque tenga que ver con una diferencia ideológica, sino porque en una gestión pública transparente son actitudes reprobables, irregulares y absolutamente nefastas como ejemplo a seguir y para que la activación política tenga esos referentes.</w:t>
      </w:r>
    </w:p>
    <w:p>
      <w:pPr>
        <w:pStyle w:val="Texto"/>
        <w:rPr/>
      </w:pPr>
      <w:r>
        <w:rPr/>
        <w:t>También reprobamos que creemos que se ha ocultado información deliberadamente, que no es casualidad que antes de las elecciones el color económico era rosa y, sin embargo, al día siguiente empieza a tornarse negro tizón. Nosotros creemos que eso no es casualidad y que también es reprobable.</w:t>
      </w:r>
    </w:p>
    <w:p>
      <w:pPr>
        <w:pStyle w:val="Texto"/>
        <w:rPr/>
      </w:pPr>
      <w:r>
        <w:rPr/>
        <w:t>Además, señor Consejero, señor Miranda, creemos que usted no es responsable en solitario, y estamos convencidos de que usted no ha movido ni ha iniciado ningún tipo de actuación sin que la Presidenta del Gobierno de Navarra, la señora Barcina, lo supiese. Por lo tanto, con nuestro voto favorable, y termino, hágase extensiva nuestra posición de reprobación y de petición de dimisión también a usted, señora Presidenta del Gobierno de Navarra, doña Yolanda Barcina, por todos los motivos que he expuesto y también por los que han expuesto los portavoces que me han precedido. Muchas gracias, señor Presidente.</w:t>
      </w:r>
    </w:p>
    <w:p>
      <w:pPr>
        <w:pStyle w:val="Texto"/>
        <w:rPr/>
      </w:pPr>
      <w:r>
        <w:rPr>
          <w:i w:val="false"/>
        </w:rPr>
        <w:t>SR. PRESIDENTE:</w:t>
      </w:r>
      <w:r>
        <w:rPr/>
        <w:t xml:space="preserve"> Muchas gracias a usted, señor Ramírez. Abriremos un turno en contra. Señor García Adanero, tiene la palabra.</w:t>
      </w:r>
    </w:p>
    <w:p>
      <w:pPr>
        <w:pStyle w:val="Texto"/>
        <w:rPr/>
      </w:pPr>
      <w:r>
        <w:rPr>
          <w:i w:val="false"/>
        </w:rPr>
        <w:t>SR. GARCÍA ADANERO:</w:t>
      </w:r>
      <w:r>
        <w:rPr/>
        <w:t xml:space="preserve"> Muchas gracias, señor Presidente. Señorías, buenas tardes. Alguna cuestión previa. Como es conocido, esta moción, como cualquier otra, puede tener cualquier pronunciamiento político, en este caso es una reprobación a un Consejero, pero, evidentemente, el Reglamento de la Cámara no establece la reprobación como tal, y esto va unido un poco a lo que decía al final el señor Ramírez, si se quiere hacer una reprobación a la política económica del Gobierno, y el señor Ramírez la hacía extensiva a la Presidenta, deben presentar una moción de censura, eso es lo que hay que hacer, porque la reprobación a un Consejero no se puede hacer, por lo tanto, presenten una moción de censura, que es lo que hay que hacer. La política económica del Gobierno es del Gobierno, como cualquier política sectorial, la lleva a cabo un Consejero, pero es del Gobierno, y está establecido en el Reglamento que la forma de tumbar a un Gobierno, si no se comparte lo que hace ese Gobierno, es presentar una moción de censura. Todo lo demás son brindis al sol. Evidentemente, el Consejero lleva la rama económica, pero, como digo, la política económica es del conjunto del Gobierno, la económica es fundamental, pero como cualquiera sectorial de un Gobierno. </w:t>
      </w:r>
    </w:p>
    <w:p>
      <w:pPr>
        <w:pStyle w:val="Texto"/>
        <w:rPr/>
      </w:pPr>
      <w:r>
        <w:rPr/>
        <w:t>Porque, claro, si se habla del presupuesto de 2011, ¿quién aprobó el presupuesto de 2011? ¿Alguien que pasaba por la calle? Lo aprobó este Parlamento, esta Cámara, con unos votos determinados, pero lo aprobó esta Cámara, es que no lo aprobó el Consejero, que ni lo votó porque no era Parlamentario, lo aprobó la Cámara.</w:t>
      </w:r>
    </w:p>
    <w:p>
      <w:pPr>
        <w:pStyle w:val="Texto"/>
        <w:rPr/>
      </w:pPr>
      <w:r>
        <w:rPr/>
        <w:t xml:space="preserve">Cualquiera que les haya oído pensará: estos debían presentar enmiendas diciendo que no se gastara más, que no teníamos. Pero es que era: gasten más, mucho más. No me voy a extender a 2008, etcétera, porque creo que el que importa es el de 2011, aunque sí lo ha hecho el señor Nuin, pero me he traído unas cuantas enmiendas que suponían más gasto, porque dicen que no se haga el Arena, sí, pero no era que no se hiciera el Arena y eso nos lo ahorramos, no, era no hagan el Arena y vamos a gastarlo en otras cosas, lo del Arena y otro Arena más. Ese era el tema, señor Nuin, usted no venía aquí a decir que había que ahorrar; no, pedían más dinero, más gasto, más alto el techo. Ese es el asunto, y no se puede engañar así a la gente. Además dicen que el Estado español ha consentido. Que no, eso no es cierto, en el 2010 se puso serio, claro que se puso serio, y las noticias de Eurostat, con todo lo que digan, son del 21 de julio, no del año pasado. Claro. Dicen: es que como hay pleitos... Sí, pero es que la opinión del Gobierno era una, la del Estado otra, y el 21 de julio es cuando se dice que es como dice la Administración General del Estado. </w:t>
      </w:r>
    </w:p>
    <w:p>
      <w:pPr>
        <w:pStyle w:val="Texto"/>
        <w:rPr/>
      </w:pPr>
      <w:r>
        <w:rPr/>
        <w:t>Señor Longás, ¿desde cuándo es usted Parlamentario? En la pasada legislatura no, en esta, o sea, después de las elecciones, y usted tiene dicho en esta Cámara que la economía navarra va bien. Lo tiene dicho usted –sí, sí, mire el Diario de Sesiones–, pero lo tiene dicho con razón, porque en el primer semestre Navarra crecía. Lo tiene dicho usted, señor Longás, en este Parlamento, porque si lo hubiera dicho el señor Zabaleta, bueno, pero es que lo ha dicho usted, que es Parlamentario desde mayo. Por lo tanto, hay que tener cuidado con lo que se dice. Pero tenía razón, es que en el primer semestre la economía navarra crecía, iba bien, entonces, claro, lo decía el señor Longás y lo decía el Consejero, normal, si lo decía el señor Longás ¿no lo iba a decir el señor Consejero? Pues, fíjese, claro que lo decía, porque Navarra crecía. Y la noticia es del 21 de julio, por lo tanto, yo creo que lo que ha hecho el Gobierno es normal. ¿Cuándo hace lo que hace? Pues cuando se tuerce la tendencia, evidentemente, pero es que hoy –ahora tenemos aquí la tecnología punta– hay una noticia que dice: Bruselas abre la puerta a más ajustes tras pronosticar que España incumplirá los objetivos de déficit y deuda. Es de hoy. Y dice que la Administración del Estado puede cumplir, pero que las comunidades autónomas no. Eso es noticia de hoy, no es noticia de mayo, es de hoy. Es que esto está cambiando continuamente, ¿todavía no se han enterado? ¿Es que no leen los periódicos? Y, claro, volvemos a lo de siempre: ¿quieren ustedes cumplir con el 1,3? Es que esa es la clave, todo lo demás es hablar, hablar, hablar. ¿Quieren cumplir o no? Porque, ¿cuántos debates llevamos de este tema? Pues en los últimos dos meses casi a diario. ¿Cuántas veces he preguntado yo si ustedes quieren cumplir? Todavía no me han respondido, señor Nuin, igual luego sale y dice: oiga, que no queremos cumplir. Bueno, pues ya está, pero a día de hoy no lo han dicho ni usted ni el señor Zabaleta ni el señor Longás ni el señor Ramírez. No lo han dicho, es que no lo dicen. Cuando se les pregunta si quieren cumplir no lo dicen. Dicen: no, tal, el déficit. Es muy sencillo ¿sí o no? Nosotros decimos que sí.</w:t>
      </w:r>
    </w:p>
    <w:p>
      <w:pPr>
        <w:pStyle w:val="Texto"/>
        <w:rPr/>
      </w:pPr>
      <w:r>
        <w:rPr>
          <w:i w:val="false"/>
        </w:rPr>
        <w:t>SR. PRESIDENTE:</w:t>
      </w:r>
      <w:r>
        <w:rPr/>
        <w:t xml:space="preserve"> Señorías, por favor.</w:t>
      </w:r>
    </w:p>
    <w:p>
      <w:pPr>
        <w:pStyle w:val="Texto"/>
        <w:rPr/>
      </w:pPr>
      <w:r>
        <w:rPr>
          <w:i w:val="false"/>
        </w:rPr>
        <w:t>SR. GARCÍA ADANERO:</w:t>
      </w:r>
      <w:r>
        <w:rPr/>
        <w:t xml:space="preserve"> ¿Ustedes quieren cumplir? No lo han dicho. Nosotros lo decimos claramente. ¿Tan difícil es decir si se quiere cumplir el 1,3?, ¿sí o no? Claro que es difícil decirlo, porque esa es la clave de todo lo demás. Por lo tanto, como digo, si se quiere cambiar el Gobierno tendrán que presentar una moción de censura. Si se quiere no cumplir con el déficit, dígase, y, si no, esto es lo que hay que hacer, lo que se está haciendo es lo que hay que hacer, y, además, hay mayoría suficiente para hacerlo. </w:t>
      </w:r>
    </w:p>
    <w:p>
      <w:pPr>
        <w:pStyle w:val="Texto"/>
        <w:rPr/>
      </w:pPr>
      <w:r>
        <w:rPr/>
        <w:t xml:space="preserve">Desde luego, en los seis primeros meses Navarra iba de una forma porque objetivamente iba de una forma, y ahora, como el conjunto de España, es verdad que la situación ha cambiado, pero es que hoy, como digo, está cambiando. Está cambiando hoy, cambió ayer y cambiará mañana, por lo tanto, nosotros creemos que hay que seguir cumpliendo con el objetivo del 1,3 de déficit, para eso se ha ajustado el presupuesto del año que viene. Por lo tanto, no engañen a nadie porque es evidente que ninguno de los que ha hablado aquí ha dicho nunca que hubiera que gastar menos, siempre han dicho que había que gastar más, bien es cierto en gasto corriente, no en inversiones, es decir, había que abrir la puerta a gastar mucho más en gasto corriente, desde luego, no en inversión, y nunca ha dicho nadie que había que gastar menos, con lo cual no hay ningún motivo para reprobar a un Consejero y, como digo, en todo caso, si creen que debe hacerse así, presenten la  moción de censura correspondiente para tumbar al conjunto del Gobierno. </w:t>
      </w:r>
    </w:p>
    <w:p>
      <w:pPr>
        <w:pStyle w:val="Texto"/>
        <w:rPr/>
      </w:pPr>
      <w:r>
        <w:rPr/>
        <w:t>Y me gustaría que antes de que nos fuéramos hoy de aquí por fin supiéramos cuál es la opinión del resto de los grupos respecto a cumplir el déficit del 1,3 o no cumplirlo. Muchas gracias.</w:t>
      </w:r>
    </w:p>
    <w:p>
      <w:pPr>
        <w:pStyle w:val="Texto"/>
        <w:rPr/>
      </w:pPr>
      <w:r>
        <w:rPr>
          <w:i w:val="false"/>
        </w:rPr>
        <w:t>SR. PRESIDENTE:</w:t>
      </w:r>
      <w:r>
        <w:rPr/>
        <w:t xml:space="preserve"> Muchas gracias a usted, señor García Adanero. Por el Grupo Parlamentario Socialistas de Navarra tiene la palabra el señor Lizarbe.</w:t>
      </w:r>
    </w:p>
    <w:p>
      <w:pPr>
        <w:pStyle w:val="Texto"/>
        <w:rPr/>
      </w:pPr>
      <w:r>
        <w:rPr>
          <w:i w:val="false"/>
        </w:rPr>
        <w:t>SR. LIZARBE BAZTÁN:</w:t>
      </w:r>
      <w:r>
        <w:rPr/>
        <w:t xml:space="preserve"> Gracias, señor Presidente. Buenas tardes, señorías. Es verdad que cuando alguien no está de acuerdo con un Gobierno la figura es esa, pero hacen falta diez Parlamentarios para presentar una moción de censura, que nadie se olvide. </w:t>
      </w:r>
    </w:p>
    <w:p>
      <w:pPr>
        <w:pStyle w:val="Texto"/>
        <w:rPr/>
      </w:pPr>
      <w:r>
        <w:rPr/>
        <w:t>En todo caso, a los socialistas navarros nos parece que cada uno, lógicamente, puede presentar lo que quiera, y es evidente que desde las elecciones de mayo aquí han pasado cosas sustanciales, tanto como que un Gobierno en minoría de un color político determinado, que es UPN, pasó a ser sustituido por un Gobierno de coalición de dos partidos políticos y, por lo tanto, como dijimos en una ocasión desde esta misma tribuna en sesión plenaria, nosotros no vamos a estar hablando permanentemente del pasado ni de la gestión, incluso la presupuestaria, que se pudo hacer en el pasado, por un ejercicio de pragmatismo y de realidad porque, evidentemente, con la que está cayendo, si me permiten la expresión, en materia económica no es cuestión de estar permanentemente viendo cómo se gestionó el presupuesto, cómo se elaboró, cuál fue la base presupuestaria del proyecto, porque luego lo que hace la Cámara es aprobarlo, que es lo fundamental, pero tiene una base previamente elaborada por el Gobierno.</w:t>
      </w:r>
    </w:p>
    <w:p>
      <w:pPr>
        <w:pStyle w:val="Texto"/>
        <w:rPr/>
      </w:pPr>
      <w:r>
        <w:rPr/>
        <w:t>Por cierto, el presupuesto de 2011 no fue objeto de acuerdo presupuestario entre UPN y el Partido Socialista de Navarra sino que se aprobó en la Cámara. Entonces, estar recordando continuamente si se hizo bien o se hizo mal, es evidente que muchas cosas se hicieron mal, eso está claro, pero también es cierto que la situación de la economía navarra es diferente a la de resto de las economías autonómicas, si podemos utilizar esa expresión. Cuestión diferente es el estado de las cuentas públicas y cuestión diferente era la técnica que se utilizaba por el anterior Gobierno en la configuración del anteproyecto y del proyecto presupuestario. Dicho eso, como las cosas cambiaron a partir de mayo y ahora, afortunadamente, UPN no gobierna en solitario sino que gobierna con no-sotros, lógicamente, lo que se hizo mal en el pasado en esa gestión presupuestaria, en esa gestión del departamento correspondiente, como en muchos otros, ahora no está pasando. Es sustancialmente diferente, y esa es la colaboración positiva al respecto. Por eso nosotros, insisto, no vamos a criticar al señor Miranda en esta ocasión ni en el futuro, bueno, no sé, en el futuro quién sabe, pero es evidente que nosotros formamos parte de este Gobierno y lo vamos a apoyar y que formando parte de un Gobierno no vamos a reprobar a ninguno de sus Consejeros por una cuestión elemental no solo de lealtad sino de sentido común.</w:t>
      </w:r>
    </w:p>
    <w:p>
      <w:pPr>
        <w:pStyle w:val="Texto"/>
        <w:rPr/>
      </w:pPr>
      <w:r>
        <w:rPr/>
        <w:t>A partir de ahí, se aprovecha, y por eso salgo a la tribuna, señorías, para hacer prácticamente un debate del estado de la Comunidad y un debate de política general, y se viene a decir que como se gestionó mal ahora hay recortes. Yo lo he oído tantas veces que tengo que hacer un esfuerzo para que no me confundan sus señorías, porque eso no se ajusta a la realidad. Vamos a ver, parece que como se gestionó mal hay recortes. ¿Seguro? No sé qué tiene que ver una cosa con la otra, los ajustes que se están produciendo en materia de gasto, también los de ingreso, a los que nos hemos referido antes, que antes no se producían, con lo cual las cosas sí que han cambiado, esos ajustes concretos no tienen absolutamente nada que ver con lo que se está haciendo en otras comunidades, por ejemplo, en la Comunidad Autónoma de Madrid. Aquí se dice que los profesores de Secundaria han pasado de diecisiete horas lectivas a dieciocho. Cierto. Pero en Madrid han pasado de dieciocho a veinte, y en Galicia a veintitrés. ¿Y quién gobierna en Galicia y en Madrid? El Partido Popular. Por lo tanto, no me parece tan descabellado hablar aquí de ajustes cuando se pasa de diecisiete a dieciocho, cuando en otros sitios se pasa de dieciocho –ya estaban en dieciocho– a veinte o a veintitrés. Esa es la diferencia, en definitiva, entre unas políticas y otras, es sustancialmente diferente. ¿O no es sustancialmente diferente? Preguntémosles, si no, a los profesores de Secundaria si es igual diecisiete, dieciocho, veinte o veintitrés. ¡Qué ejemplo más sencillo!, ¿verdad? ¡Qué duro es el ejemplo cuando se habla aleatoriamente y casi como si no pasara la cosa de estos temas! Creo que hay que tener un poco de seriedad.</w:t>
      </w:r>
    </w:p>
    <w:p>
      <w:pPr>
        <w:pStyle w:val="Texto"/>
        <w:rPr/>
      </w:pPr>
      <w:r>
        <w:rPr/>
        <w:t>Por lo tanto, señor Miranda, usted tiene nuestro apoyo porque es el Vicepresidente económico de nuestro Gobierno y, evidentemente, si hacen las cosas mal, usted o cualquier miembro del Gobierno, no se preocupen que se lo diremos, pero lo que nos interesa es que las cosas se hagan bien, y se están haciendo bien. Si quieren, hablamos del pasado, pero estamos en el presente, son las ocho y media de la tarde, y el futuro empieza permanentemente todos los días, y todos los días, evidentemente, haremos entre todos el esfuerzo de hacerlo bien, pero mientras tanto en Galicia los de Secundaria darán veintitrés horas, en Madrid darán veinte y aquí darán dieciocho. Esa es la diferencia, y aunque solo fuera por eso merece la pena. Gracias.</w:t>
      </w:r>
    </w:p>
    <w:p>
      <w:pPr>
        <w:pStyle w:val="Texto"/>
        <w:rPr/>
      </w:pPr>
      <w:r>
        <w:rPr>
          <w:i w:val="false"/>
        </w:rPr>
        <w:t>SR. PRESIDENTE:</w:t>
      </w:r>
      <w:r>
        <w:rPr/>
        <w:t xml:space="preserve"> Muchas gracias a usted, señor Lizarbe. Por el Grupo Parlamentario Popular del Parlamento de Navarra tiene la palabra su portavoz, el señor Cervera.</w:t>
      </w:r>
    </w:p>
    <w:p>
      <w:pPr>
        <w:pStyle w:val="Texto"/>
        <w:rPr/>
      </w:pPr>
      <w:r>
        <w:rPr>
          <w:i w:val="false"/>
        </w:rPr>
        <w:t>SR. CERVERA SOTO:</w:t>
      </w:r>
      <w:r>
        <w:rPr/>
        <w:t xml:space="preserve"> Muchas gracias, señor Presidente. Quiero decirles que intervenimos en el turno en contra como acreditación de que no vamos a apoyar esta moción, y quiero comenzar por decir las razones que justifican fundamentalmente esta decisión.</w:t>
      </w:r>
    </w:p>
    <w:p>
      <w:pPr>
        <w:pStyle w:val="Texto"/>
        <w:rPr/>
      </w:pPr>
      <w:r>
        <w:rPr/>
        <w:t>En muchos momentos nosotros nos hemos referido a la necesidad que hay de que las leyes se cumplan y de que las reglas del juego se respeten en todo caso. Y creemos que para esta cuestión, para lo que significa la censura política de un Consejero, hay unas reglas de juego, y esas reglas de juego establecen que es el Parlamento el que nombra a la Presidenta, la Presidenta nombra de forma libre, igual que puede destituir de forma libre, a sus Consejeros y, por tanto, nosotros creemos que esta norma, esta regla de juego, este fundamento de la exigencia de la responsabilidad política es el que en todo caso debe ser respetado y, por tanto, no vemos otra utilidad que la de la discusión política en que se presenten estos híbridos entre moción de censura que no puede ser y queja política que a veces se exacerba en relación con lo que suponen estas mociones de reprobación. Por tanto, nuestro criterio es este, hay que cumplir la normativa, hay que cumplir la regla del juego de la exigibilidad de responsabilidades políticas hacia los miembros del Gobierno y eso tiene una formalización a través del nombramiento de la Presidenta y a su vez de la responsabilidad de la Presidenta cuando mantiene en su Gobierno a cada uno de sus miembros.</w:t>
      </w:r>
    </w:p>
    <w:p>
      <w:pPr>
        <w:pStyle w:val="Texto"/>
        <w:rPr/>
      </w:pPr>
      <w:r>
        <w:rPr/>
        <w:t>Pero esto no quita la ocasión para que nosotros, lógicamente, también demos nuestra opinión en relación con lo que todos los demás portavoces han opinado. Y yo quiero decir que, efectivamente, para nosotros, tanto la gestión como la actitud del Vicepresidente segundo y Consejero de Economía y Hacienda son algo que en estos momentos ni se merece el Gobierno de Navarra ni se merece el conjunto de nuestra sociedad. Cuando el señor Miranda fue reafirmado en su cargo, después de la investidura de la señora Barcina, esta fue una circunstancia que, sin duda ninguna, a muchos sorprendió, y a muchos sorprendió porque, evidentemente, buena parte de la sociedad navarra veía que lo que se había hecho hasta ese momento no era lo más adecuado ni en términos de ejecutoria objetiva, es decir, cómo estaban evolucionando las magnitudes presupuestarias, fundamentalmente, pero tampoco en cuanto a la actitud que había demostrado el señor Consejero entonces, y a partir de ese momento renombrado en el cargo, el señor Miranda.</w:t>
      </w:r>
    </w:p>
    <w:p>
      <w:pPr>
        <w:pStyle w:val="Texto"/>
        <w:rPr/>
      </w:pPr>
      <w:r>
        <w:rPr/>
        <w:t>Y cuando esto ocurre, lógicamente, discurren las versiones de por qué el señor Miranda sigue en el Gobierno. La primera versión que circuló fue que la señora Presidenta no tenía otra cosa que elegir y que, por tanto, le confirmó en el cargo de esa manera. A lo mejor es que nadie en su sano juicio estaba dispuesto a asumir esa responsabilidad, lógicamente, tan difícil, de las más difíciles del Gobierno de Navarra. Pero también quiero decir, y esto no es desvelar ningún secreto, que incluso miembros del Gobierno y miembros del propio partido del señor Consejero se han encargado de distribuir la versión de que a lo mejor la Presidenta pensó relevarle en su cargo pero al final recibió una llamada y esa llamada al final hizo que cambiara su opinión.</w:t>
      </w:r>
    </w:p>
    <w:p>
      <w:pPr>
        <w:pStyle w:val="Texto"/>
        <w:rPr/>
      </w:pPr>
      <w:r>
        <w:rPr/>
        <w:t>Sea como fuere, nosotros, desde luego, cuando tuvimos ocasión de hablar con el señor Consejero y de tenerle en la Comisión correspondiente, le dijimos que estábamos dispuestos a apoyar su labor y a apoyar su gestión siempre y cuando se cumpliera con un cambio clarísimo en tres cuestiones. En primer lugar, el cambio que era necesario en cuanto a la gestión, en cuanto a la ejecutoria, una ejecutoria que nosotros habíamos criticado de una forma muy fundamental porque estábamos señalando, año tras año, desde el año 2008, que se estaba engrosando peligrosamente la cifra del déficit público de Navarra y que eso tarde o temprano iba a conducir a que la bola de la deuda fuera ya insostenible en términos financieros y al final los ajustes tuvieran que ser precisamente contra determinadas expectativas y determinados servicios públicos que la ciudadanía consideraba fundamentales.</w:t>
      </w:r>
    </w:p>
    <w:p>
      <w:pPr>
        <w:pStyle w:val="Texto"/>
        <w:rPr/>
      </w:pPr>
      <w:r>
        <w:rPr/>
        <w:t>Dijimos también que el señor Consejero tenía que cambiar en otra cuestión, que era la manera en la que estaba trasladando lo que de él dependía. Y dijimos que el Consejero tenía que empezar a decir las cosas de una forma muchísimo más clara, muchísimo más fehaciente, que tenía que dejar de engañar a la sociedad como, sin duda ninguna, engañaba a la sociedad en la legislatura pasada. En la legislatura pasada el señor Consejero exhibía, por ejemplo, en el mes de febrero, y no me cansaré de decirlo, la cifra de 111 millones como resultado positivo del ejercicio anterior, cuando al final en el ejercicio anterior se acumula la mayor cifra objetiva de déficit que se ha conocido en la historia de la Hacienda Foral.</w:t>
      </w:r>
    </w:p>
    <w:p>
      <w:pPr>
        <w:pStyle w:val="Texto"/>
        <w:rPr/>
      </w:pPr>
      <w:r>
        <w:rPr/>
        <w:t>Y le dijimos una tercera cosa. La tercera cosa que le dijimos fue: usted tiene que cambiar su actitud, usted tiene que ser más humilde, usted tiene que empezar a reconocer la crítica cuando la crítica sea fundamentada, usted tiene que tener una manera de tratar a la opinión pública y al conjunto de la sociedad navarra distinta de la que conocemos hasta ese momento.</w:t>
      </w:r>
    </w:p>
    <w:p>
      <w:pPr>
        <w:pStyle w:val="Texto"/>
        <w:rPr/>
      </w:pPr>
      <w:r>
        <w:rPr/>
        <w:t>Pues bien, yo creo que ya es el momento de decir que el señor Consejero no ha sido capaz de corregir ninguna de las tres cosas. En primer lugar, porque, como se dijo anteriormente, y yo, desde luego, desde el punto de vista de la descripción objetiva de lo sucedido en los últimos meses no tengo nada que corregir a lo que han dicho el señor Nuin o el señor Longás, desde el punto de vista objetivo de los hechos ha sido todo un despropósito la situación generada desde el momento en el que el Gobierno de Navarra dice que tiene que proceder a un ajuste presupuestario de consideración. Lo que hemos visto es que al final se ha perdido la pista de la cifra que se tiene que ajustar. El Gobierno de Navarra ha dado sucesivas versiones, por lo menos tres versiones distintas, de cómo quería estructurar ese ajuste de gasto. A día de hoy todavía no sabemos siquiera si estamos en disposición de ajustarnos a lo que está prescrito en estos momentos y, en este sentido, por supuesto, quisiera corregir al señor portavoz de UPN cuando interpela a los demás grupos sobre si estamos o no de acuerdo en ajustarnos al 1,3 por ciento de déficit. Nosotros ya le hemos dicho en sucesivas ocasiones que sí, pero le quiero añadir una cosa, el problema de que nos ajustemos a esa cifra no es que lo digan algunos grupos o que no lo digan, el problema es justamente la propia ejecutoria del Gobierno de Navarra en esta materia, pues se nos han dado por lo menos tres versiones distintas de de dónde se iban a detraer las cantidades globales del gasto que había que ajustar, y lo que hemos visto a nivel de partidas, a nivel ya concreto de las afecciones que se iban a producir por ese ajuste, son cosas como entrar y salir permanentemente de las partidas, partidas que en un momento se dice que se van a quitar, luego que se mantienen, y se da una situación en la que, desde luego, creo que nadie del Gobierno en estos momentos puede garantizar de forma concreta, exhaustiva y fehaciente que al final nos vamos a ajustar a la cifra que se supone que nos tenemos que ajustar. No-sotros decimos que sí que nos tenemos que ajustar, pero es que, además, decimos que seguramente ahora el principal impedimento para que se produzca ese ajuste en los términos en que se debe producir es precisamente el Consejero y Vicepresidente al que estamos citando.</w:t>
      </w:r>
    </w:p>
    <w:p>
      <w:pPr>
        <w:pStyle w:val="Texto"/>
        <w:rPr/>
      </w:pPr>
      <w:r>
        <w:rPr/>
        <w:t>En tercer lugar, le hemos pedido al señor Miranda un cambio fundamental de actitud, y ese cambio de actitud no lo hemos visto por ningún lado. Y me referiré a dos cuestiones que han sido noticia, que han constituido portada informativa y que describen esto que estoy diciendo. Una de ellas es que cuando se reafirma la calificación crediticia de la Comunidad Foral de Navarra la respuesta del señor Consejero es: esto servirá para que algunos callen sus bocas. Esta es la actitud que, desde luego, no se merecen ni el Gobierno de Navarra, en lo que representa institucionalmente a la Comunidad Foral, ni ninguno de los ciudadanos de la Comunidad Foral. Cualquiera de los ciudadanos de la Comunidad Foral tiene derecho a la crítica, tiene derecho a decir lo que le dé la gana, sin que haya nadie que deba decir que deben callar sus bocas. Además, señor Miranda, es que es muy curiosa esta circunstancia porque usted alardeó en aquel momento de ello. Y yo me estaba acordando del otro día, el sábado pasado, escuchando a un egregio representante del Partido Socialista, bien es cierto que en un mitin electoral, pero, en fin, señora Presidenta, hay algunos que no decimos cosas distintas ni menos responsables porque haya campaña electoral o porque no la haya, desde luego, nosotros no, no sé otros. Como digo, un representante del Partido Socialista, muy reconocido él, decía en un mitin que las agencias de calificación, y citaba concretamente a Standard and Poor’s y a Fitch, eran Al Capone. Su socio de gobierno está diciendo que las agencias de calificación son Al Capone y usted está diciendo que lo que hacen esas agencias de calificación en relación con Navarra, y en ese momento nosotros nos alegramos de esa decisión del mantenimiento de la solvencia crediticia, es algo que debe servir para que se callen las bocas.</w:t>
      </w:r>
    </w:p>
    <w:p>
      <w:pPr>
        <w:pStyle w:val="Texto"/>
        <w:rPr/>
      </w:pPr>
      <w:r>
        <w:rPr/>
        <w:t xml:space="preserve">Y hay otra cuestión que también se ha citado aquí y que de nuevo debe traerse como elemento de consideración de cuál es su actitud, señor Miranda, y es que cuando surge el asunto de las dietas, esas dietas por las que la mayor parte de la sociedad navarra se da cuenta de que, por ejemplo, la mayor parte de su sueldo provenía de dietas y no del salario público que devengaba en el Gobierno de Navarra, usted aquí mismo, en el Parlamento, una mañana en la que tenía comparecencia dijo que consideraba que eso era ético... </w:t>
      </w:r>
      <w:r>
        <w:rPr>
          <w:i w:val="false"/>
          <w:smallCaps/>
        </w:rPr>
        <w:t>(Murmullos)</w:t>
      </w:r>
    </w:p>
    <w:p>
      <w:pPr>
        <w:pStyle w:val="Texto"/>
        <w:rPr/>
      </w:pPr>
      <w:r>
        <w:rPr>
          <w:i w:val="false"/>
        </w:rPr>
        <w:t>SR. PRESIDENTE:</w:t>
      </w:r>
      <w:r>
        <w:rPr/>
        <w:t xml:space="preserve"> Por favor, señor Miranda. Por favor, continúe, señor Cervera.</w:t>
      </w:r>
    </w:p>
    <w:p>
      <w:pPr>
        <w:pStyle w:val="Texto"/>
        <w:rPr/>
      </w:pPr>
      <w:r>
        <w:rPr>
          <w:i w:val="false"/>
        </w:rPr>
        <w:t>SR. CERVERA SOTO:</w:t>
      </w:r>
      <w:r>
        <w:rPr/>
        <w:t xml:space="preserve"> Señor Presidente, si no se aclara que quien está en el uso de la palabra soy yo dejaré de estar en el uso de la palabra.</w:t>
      </w:r>
    </w:p>
    <w:p>
      <w:pPr>
        <w:pStyle w:val="Texto"/>
        <w:rPr/>
      </w:pPr>
      <w:r>
        <w:rPr>
          <w:i w:val="false"/>
        </w:rPr>
        <w:t>SR. PRESIDENTE:</w:t>
      </w:r>
      <w:r>
        <w:rPr/>
        <w:t xml:space="preserve"> No tenga ninguna duda. Por favor, continúe, señor Cervera.</w:t>
      </w:r>
    </w:p>
    <w:p>
      <w:pPr>
        <w:pStyle w:val="Texto"/>
        <w:rPr/>
      </w:pPr>
      <w:r>
        <w:rPr>
          <w:i w:val="false"/>
        </w:rPr>
        <w:t>SR. CERVERA SOTO:</w:t>
      </w:r>
      <w:r>
        <w:rPr/>
        <w:t xml:space="preserve"> Muchas gracias, señor Presidente. .... que era ético, que era parte de su sueldo y que, desde luego, nadie tenía nada que objetar a que ese sueldo se estuviera cobrando.</w:t>
      </w:r>
    </w:p>
    <w:p>
      <w:pPr>
        <w:pStyle w:val="Texto"/>
        <w:rPr/>
      </w:pPr>
      <w:r>
        <w:rPr/>
        <w:t xml:space="preserve">Bien, señor Miranda, esto es exactamente muy parecido a cuando usted, después de que se conociese también por la sociedad navarra que le habían regalado un reloj Rolex, escribió en un periódico: Me regalaron un Rolex pero no le di importancia. Esto es lo que a usted le califica, esto es lo que define de una forma clara, absoluta su pérdida del horizonte de lo que supone su función como Consejero, más allá de la propia gestión del presupuesto, en cuanto a referencia de lo que es adecuado y de lo que es inadecuado, de lo que es justo socialmente y de lo que es injusto socialmente. Usted, señor Miranda, en su actitud, esa actitud que se describe cuando dice que hay que callar las bocas o esa actitud que se describe cuando dice que le parece completamente ético que una parte tan sustancial de su salario derive de esas dietas, es lo que los ingleses... </w:t>
      </w:r>
      <w:r>
        <w:rPr>
          <w:i w:val="false"/>
          <w:smallCaps/>
        </w:rPr>
        <w:t>(Murmullos)</w:t>
      </w:r>
    </w:p>
    <w:p>
      <w:pPr>
        <w:pStyle w:val="Texto"/>
        <w:rPr/>
      </w:pPr>
      <w:r>
        <w:rPr>
          <w:i w:val="false"/>
        </w:rPr>
        <w:t>SR. PRESIDENTE:</w:t>
      </w:r>
      <w:r>
        <w:rPr/>
        <w:t xml:space="preserve"> Señor Miranda, por favor. Señor Cervera, vaya acabando porque ha culminado su tiempo. Señor Miranda, por favor, le ruego que guarde la compostura debida.</w:t>
      </w:r>
    </w:p>
    <w:p>
      <w:pPr>
        <w:pStyle w:val="Texto"/>
        <w:rPr/>
      </w:pPr>
      <w:r>
        <w:rPr>
          <w:i w:val="false"/>
        </w:rPr>
        <w:t>SR. CERVERA SOTO:</w:t>
      </w:r>
      <w:r>
        <w:rPr/>
        <w:t xml:space="preserve"> Esto describe lo que los ingleses dirían, que usted está </w:t>
      </w:r>
      <w:r>
        <w:rPr>
          <w:i w:val="false"/>
        </w:rPr>
        <w:t>full of himself</w:t>
      </w:r>
      <w:r>
        <w:rPr/>
        <w:t>, usted está henchido, usted está lleno de sí mismo.</w:t>
      </w:r>
    </w:p>
    <w:p>
      <w:pPr>
        <w:pStyle w:val="Texto"/>
        <w:rPr/>
      </w:pPr>
      <w:r>
        <w:rPr/>
        <w:t>Y le quiero decir, señor Miranda,...</w:t>
      </w:r>
    </w:p>
    <w:p>
      <w:pPr>
        <w:pStyle w:val="Texto"/>
        <w:rPr/>
      </w:pPr>
      <w:r>
        <w:rPr>
          <w:i w:val="false"/>
        </w:rPr>
        <w:t>SR. PRESIDENTE:</w:t>
      </w:r>
      <w:r>
        <w:rPr/>
        <w:t xml:space="preserve"> Vaya terminando, señor Cervera.</w:t>
      </w:r>
    </w:p>
    <w:p>
      <w:pPr>
        <w:pStyle w:val="Texto"/>
        <w:rPr/>
      </w:pPr>
      <w:r>
        <w:rPr>
          <w:i w:val="false"/>
        </w:rPr>
        <w:t>SR. CERVERA SOTO:</w:t>
      </w:r>
      <w:r>
        <w:rPr/>
        <w:t xml:space="preserve"> ... que, por tanto, no es usted la persona más adecuada para ser en estos momentos el Vicepresidente y Consejero de Economía y Hacienda del Gobierno de Navarra. Si a la sociedad navarra se le van a pedir sacrificios, si a la sociedad navarra se le van a cercenar expectativas, si se va a producir un ajuste presupuestario en el que va a haber decenas de miles de afectados en nuestra Comunidad, si encima ustedes van a querer subir los impuestos...</w:t>
      </w:r>
    </w:p>
    <w:p>
      <w:pPr>
        <w:pStyle w:val="Texto"/>
        <w:rPr/>
      </w:pPr>
      <w:r>
        <w:rPr>
          <w:i w:val="false"/>
        </w:rPr>
        <w:t>SR. PRESIDENTE:</w:t>
      </w:r>
      <w:r>
        <w:rPr/>
        <w:t xml:space="preserve"> Señor Cervera, disculpe, </w:t>
      </w:r>
    </w:p>
    <w:p>
      <w:pPr>
        <w:pStyle w:val="Texto"/>
        <w:rPr/>
      </w:pPr>
      <w:r>
        <w:rPr>
          <w:i w:val="false"/>
        </w:rPr>
        <w:t>SR. CERVERA SOTO:</w:t>
      </w:r>
      <w:r>
        <w:rPr/>
        <w:t xml:space="preserve"> ... realmente usted es la persona menos cualificada...</w:t>
      </w:r>
    </w:p>
    <w:p>
      <w:pPr>
        <w:pStyle w:val="Texto"/>
        <w:rPr/>
      </w:pPr>
      <w:r>
        <w:rPr>
          <w:i w:val="false"/>
        </w:rPr>
        <w:t>SR. PRESIDENTE:</w:t>
      </w:r>
      <w:r>
        <w:rPr/>
        <w:t xml:space="preserve"> Señor Cervera, no tiene la palabra, ha culminado su tiempo.</w:t>
      </w:r>
    </w:p>
    <w:p>
      <w:pPr>
        <w:pStyle w:val="Texto"/>
        <w:rPr/>
      </w:pPr>
      <w:r>
        <w:rPr>
          <w:i w:val="false"/>
        </w:rPr>
        <w:t>SR. CERVERA SOTO:</w:t>
      </w:r>
      <w:r>
        <w:rPr/>
        <w:t xml:space="preserve"> ... para dar ese mensaje ante la sociedad navarra. Muchas gracias.</w:t>
      </w:r>
    </w:p>
    <w:p>
      <w:pPr>
        <w:pStyle w:val="Texto"/>
        <w:rPr/>
      </w:pPr>
      <w:r>
        <w:rPr>
          <w:i w:val="false"/>
        </w:rPr>
        <w:t>SR. PRESIDENTE:</w:t>
      </w:r>
      <w:r>
        <w:rPr/>
        <w:t xml:space="preserve"> Muchísimas gracias, señor Cervera. A continuación vamos a dar el turno de réplica al portavoz del grupo parlamentario proponente de la iniciativa. Señor Nuin, tiene la palabra.</w:t>
      </w:r>
    </w:p>
    <w:p>
      <w:pPr>
        <w:pStyle w:val="Texto"/>
        <w:rPr/>
      </w:pPr>
      <w:r>
        <w:rPr>
          <w:i w:val="false"/>
        </w:rPr>
        <w:t>SR. NUIN MORENO:</w:t>
      </w:r>
      <w:r>
        <w:rPr/>
        <w:t xml:space="preserve"> Gracias, señor Presidente. Intervendré brevemente. Quiero agradecer a los señores Longás y Ramírez, portavoces de Nafarroa Bai y de Bildu-Nafarroa, el apoyo a esta moción. </w:t>
      </w:r>
    </w:p>
    <w:p>
      <w:pPr>
        <w:pStyle w:val="Texto"/>
        <w:rPr/>
      </w:pPr>
      <w:r>
        <w:rPr/>
        <w:t>No voy a reiterar los argumentos que, en nuestra opinión, justifican y acreditan que se pueda concluir que ha habido una gestión temeraria en las previsiones de ingresos y en la incorporación de los criterios de contabilidad nacional a los presupuestos del año 2011, y también de falta de capacidad en cuanto a valorar cómo estaba yendo la ejecución del año 2011. Nosotros creemos que los hechos, los datos avalan la interpretación que hacemos de lo que ha sucedido, y, por lo tanto, creemos que sí ha habido decisiones del Gobierno de Navarra y de la consejería del área de economía y hacienda que han contribuido a agravar, a provocar la situación que ahora padecemos y que de eso se deriva una responsabilidad política. Por lo tanto, ese es el análisis y la posición que no-sotros trasladamos en la moción, y después de este debate nos ratificamos en ello.</w:t>
      </w:r>
    </w:p>
    <w:p>
      <w:pPr>
        <w:pStyle w:val="Texto"/>
        <w:rPr/>
      </w:pPr>
      <w:r>
        <w:rPr/>
        <w:t>En relación con los criterios de contabilidad nacional, yo recomiendo que se lean las páginas 12 y 13 del informe de fiscalización sobre las Cuentas Generales de Navarra del año 2010, que creo que es muy clarito a la hora de establecer cuáles eran los criterios de la Intervención General del Estado ya en el año 2010 y cuáles eran los elementos que tenían que haber sido tenidos en cuenta por el Gobierno de Navarra.</w:t>
      </w:r>
    </w:p>
    <w:p>
      <w:pPr>
        <w:pStyle w:val="Texto"/>
        <w:rPr/>
      </w:pPr>
      <w:r>
        <w:rPr/>
        <w:t>Señor García Adanero, le responderé muy brevemente. Nosotros lo que queremos es no descargar el ajuste presupuestario sobre las espaldas de los sectores más débiles y más vulnerables de la sociedad ni tampoco sobre lo que son las políticas públicas fundamentales, eso es lo que no queremos. Y el debate no es de voluntad, de querer o no querer cumplir el déficit, el debate es sobre cómo se cumple ese déficit. Porque no es que a nosotros se nos pida la opinión sobre si queremos o no queremos cumplir el déficit, se nos obliga a ello, y cuando el Consejero de Economía del Gobierno de Navarra vaya a pedir la autorización para una emisión de deuda si no se cumple el déficit el Gobierno le dirá que no. Hay una obligación, el problema es cómo se cumple esa obligación, y nosotros creemos que hay que cumplirla con otras políticas, y volvemos a la reforma fiscal, a la política de ingresos. Se puede cumplir esa obligación de forma diversa y diferente, ese es el debate político de fondo, por lo menos desde nuestro punto de vista, sobre lo que es la política presupuestaria.</w:t>
      </w:r>
    </w:p>
    <w:p>
      <w:pPr>
        <w:pStyle w:val="Texto"/>
        <w:rPr/>
      </w:pPr>
      <w:r>
        <w:rPr/>
        <w:t xml:space="preserve">En cuanto a la reprobación, no es la primera vez que se produce un debate de esta naturaleza en esta Cámara. Algún miembro del Gobierno de Navarra, de otro Gobierno de Navarra, fue reprobado por este Parlamento, por lo tanto, nosotros no nos hemos inventado nada. Es una fórmula que aunque no esté estrictamente recogida en el Reglamento forma parte del debate político, y ha habido precedentes. Por lo tanto, yo creo que estamos ejerciendo nuestras posibilidades como grupo parlamentario de la oposición utilizando las posibilidades que tenemos para el debate político y para trasladar nuestras posiciones. </w:t>
      </w:r>
    </w:p>
    <w:p>
      <w:pPr>
        <w:pStyle w:val="Texto"/>
        <w:rPr/>
      </w:pPr>
      <w:r>
        <w:rPr/>
        <w:t>En fin, insisto en que nosotros creemos que de la interpretación de los hechos se puede concluir de forma objetiva y de forma clara que hay argumentos y datos más que suficientes para pedir lo que pedimos, esta reprobación política, y, por lo tanto, eso es lo que hemos traído a esta Cámara.</w:t>
      </w:r>
    </w:p>
    <w:p>
      <w:pPr>
        <w:pStyle w:val="Texto"/>
        <w:rPr/>
      </w:pPr>
      <w:r>
        <w:rPr>
          <w:i w:val="false"/>
        </w:rPr>
        <w:t>SR. PRESIDENTE:</w:t>
      </w:r>
      <w:r>
        <w:rPr/>
        <w:t xml:space="preserve"> Muchas gracias, señor Nuin. Producido ya el debate, vamos a pasar a la votación de la moción. Señorías, comienza la votación. </w:t>
      </w:r>
      <w:r>
        <w:rPr>
          <w:i w:val="false"/>
          <w:smallCaps/>
        </w:rPr>
        <w:t>(Pausa)</w:t>
      </w:r>
      <w:r>
        <w:rPr/>
        <w:t xml:space="preserve"> Señor Ramírez, el sentido del voto delegado.</w:t>
      </w:r>
    </w:p>
    <w:p>
      <w:pPr>
        <w:pStyle w:val="Texto"/>
        <w:rPr/>
      </w:pPr>
      <w:r>
        <w:rPr>
          <w:i w:val="false"/>
        </w:rPr>
        <w:t>SR. RAMÍREZ ERRO:</w:t>
      </w:r>
      <w:r>
        <w:rPr/>
        <w:t xml:space="preserve"> Voto sí, señor Presidente.</w:t>
      </w:r>
    </w:p>
    <w:p>
      <w:pPr>
        <w:pStyle w:val="Texto"/>
        <w:rPr/>
      </w:pPr>
      <w:r>
        <w:rPr>
          <w:i w:val="false"/>
        </w:rPr>
        <w:t>SR. PRESIDENTE:</w:t>
      </w:r>
      <w:r>
        <w:rPr/>
        <w:t xml:space="preserve"> Muchas gracias, señor Ramírez. Señora Secretaria, resultado final de la votación.</w:t>
      </w:r>
    </w:p>
    <w:p>
      <w:pPr>
        <w:pStyle w:val="Texto"/>
        <w:rPr/>
      </w:pPr>
      <w:r>
        <w:rPr>
          <w:i w:val="false"/>
        </w:rPr>
        <w:t>SRA. SECRETARIA PRIMERA (Sra. Esporrín Las Heras):</w:t>
      </w:r>
      <w:r>
        <w:rPr/>
        <w:t xml:space="preserve"> 17 votos a favor, 28 en contra y 4 abstenciones.</w:t>
      </w:r>
    </w:p>
    <w:p>
      <w:pPr>
        <w:pStyle w:val="Texto"/>
        <w:keepLines/>
        <w:widowControl/>
        <w:bidi w:val="0"/>
        <w:spacing w:lineRule="exact" w:line="220" w:before="0" w:after="85"/>
        <w:ind w:firstLine="283"/>
        <w:jc w:val="both"/>
        <w:rPr/>
      </w:pPr>
      <w:r>
        <w:rPr>
          <w:i w:val="false"/>
        </w:rPr>
        <w:t>SR. PRESIDENTE:</w:t>
      </w:r>
      <w:r>
        <w:rPr/>
        <w:t xml:space="preserve"> Por lo tanto, señorías, queda rechazada la moción presentada por el Grupo Parlamentario Izquierda-Ezkerra. Y sin más asuntos que tratar, abordados ya todos los puntos del orden del día, se levanta la sesión. Muchísimas gracias y muy buenas tard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5:02:00Z</dcterms:created>
  <dc:creator/>
  <dc:description/>
  <dc:language>en-US</dc:language>
  <cp:lastModifiedBy>merche</cp:lastModifiedBy>
  <dcterms:modified xsi:type="dcterms:W3CDTF">2012-01-11T15:02:00Z</dcterms:modified>
  <cp:revision>3</cp:revision>
  <dc:subject/>
  <dc:title/>
</cp:coreProperties>
</file>