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urkotasun handiko galdera, jakiteko zeintzuk izan diren irizpideak sei hilabeteko gehieneko epea ezartzeko entitate artistiko eta kulturalen proiektuentzako diru-laguntzak banatzeko deialdi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1ko abendu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xedatuaren babesean, ondoko galdera egin du, Kultura, Turismo eta Erakunde Harremanetarako kontseilari Juan Luis Sánchez de Muniáin jaunak Osoko Bilkuran ahoz erantzun dezan.</w:t>
      </w:r>
    </w:p>
    <w:p>
      <w:pPr>
        <w:pStyle w:val="Normal"/>
        <w:rPr/>
      </w:pPr>
      <w:r>
        <w:rPr>
          <w:rStyle w:val="Normal1"/>
          <w:lang w:val="es-ES_tradnl"/>
        </w:rPr>
        <w:t>Zure departamentuak sei hilabeteko gehieneko epea ezarri du entitate artistiko eta kulturalen proiektuentzako diru-laguntzak banatzeko deialdi publikoen oinarrietan, diru-laguntzak ebazteko. Zer irizpide baliatu dira hori horrela izan dadin?</w:t>
      </w:r>
    </w:p>
    <w:p>
      <w:pPr>
        <w:pStyle w:val="Normal"/>
        <w:rPr/>
      </w:pPr>
      <w:r>
        <w:rPr>
          <w:rStyle w:val="Normal1"/>
          <w:lang w:val="es-ES_tradnl"/>
        </w:rPr>
        <w:t>Iruñean, 2011ko abenduaren 19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