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dic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xplorar nuevas vías de actuación para posibilitar la captación de ETB, presentada por los Grupos Parlamentarios Nafarroa Bai, Bildu-Nafarroa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dic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6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n la sesión de trabajo del día 20 de diciembre en la Comisión de Cultura, Turismo y Relaciones Institucionales tuvimos la oportunidad de escuchar a representantes del personal del programa Navarra directo. En esta comisión todos los grupos mostraron su solidaridad con los y las trabajadoras al tiempo que declararon su preocupación por su situación laboral.</w:t>
      </w:r>
    </w:p>
    <w:p>
      <w:pPr>
        <w:pStyle w:val="Normal"/>
        <w:rPr/>
      </w:pPr>
      <w:r>
        <w:rPr>
          <w:rStyle w:val="Normal1"/>
          <w:lang w:val="es-ES_tradnl"/>
        </w:rPr>
        <w:t>Por otra parte, en numerosas ocasiones hemos hablado de la situación del sector audiovisual en Navarra y este Parlamento ha considerado en diversas resoluciones que es necesario apoyarlo e impulsarlo. Son muchos los puntos que hemos ido tocando a este respecto, entre otros podemos. destacar: el Plan de dinamización del Sector Audiovisual, las licencias de radio, la captación de ETB por TDT...</w:t>
      </w:r>
    </w:p>
    <w:p>
      <w:pPr>
        <w:pStyle w:val="Normal"/>
        <w:rPr/>
      </w:pPr>
      <w:r>
        <w:rPr>
          <w:rStyle w:val="Normal1"/>
          <w:lang w:val="es-ES_tradnl"/>
        </w:rPr>
        <w:t>Consideramos que la situación del sector audiovisual es preocupante y que hay formas de impulsarlo o al menos de evitar que empeore su situación. Las ayudas que existen a la producción audiovisual saldrán a concurso este año próximo a diferencia de lo que ha venido ocurriendo en los últimos años, que se adjudicaban mediante partidas nominativas, esto sin duda supone una oportunidad para que el dinero se reparta de un modo más transparente de acuerdo a unos criterios que aún están por definir. El Gobierno de Navarra lleva un tiempo afirmando que no hay modo de avanzar en el tema de la captación por TDT por cuestiones económicas, por el contrario consideramos que si realmente existe voluntad de cumplir las resoluciones aprobadas al respecto es necesario explorar nuevas posibilidades más allá de esperar que el Gobierno de la CAV pague un millón de euros. Es difícil creer que no se puedan dar alternativas diferentes a una demanda de la sociedad navarra a no ser que los motivos de esta no captación tenga motivos no solo de índole económica.</w:t>
      </w:r>
    </w:p>
    <w:p>
      <w:pPr>
        <w:pStyle w:val="Normal"/>
        <w:rPr/>
      </w:pPr>
      <w:r>
        <w:rPr>
          <w:rStyle w:val="Normal1"/>
          <w:lang w:val="es-ES_tradnl"/>
        </w:rPr>
        <w:t>Por los motivos expuestos, los Grupos Parlamentarios abajo firmantes formulan la siguiente propuesta de resolución:</w:t>
      </w:r>
    </w:p>
    <w:p>
      <w:pPr>
        <w:pStyle w:val="Normal"/>
        <w:rPr/>
      </w:pPr>
      <w:r>
        <w:rPr>
          <w:rStyle w:val="Normal1"/>
          <w:lang w:val="es-ES_tradnl"/>
        </w:rPr>
        <w:t>1. El Parlamento de Navarra muestra su solidaridad con el personal de Navarra Directo, reconoce la labor de difusión realizada por este programa y considera que es un error la supresión del mismo.</w:t>
      </w:r>
    </w:p>
    <w:p>
      <w:pPr>
        <w:pStyle w:val="Normal"/>
        <w:rPr/>
      </w:pPr>
      <w:r>
        <w:rPr>
          <w:rStyle w:val="Normal1"/>
          <w:lang w:val="es-ES_tradnl"/>
        </w:rPr>
        <w:t>2. El Parlamento de Navarra insta al Gobierno de Navarra a explorar nuevas vías de actuación para posibilitar la captación de la ETB en Navarra por TDT.</w:t>
      </w:r>
    </w:p>
    <w:p>
      <w:pPr>
        <w:pStyle w:val="Normal"/>
        <w:rPr/>
      </w:pPr>
      <w:r>
        <w:rPr>
          <w:rStyle w:val="Normal1"/>
          <w:lang w:val="es-ES_tradnl"/>
        </w:rPr>
        <w:t>3. El Parlamento de Navarra insta al Gobierno de Navarra a clarificar los criterios a seguir para la concesión de ayudas a la producción audiovisual en el plazo de un mes.</w:t>
      </w:r>
    </w:p>
    <w:p>
      <w:pPr>
        <w:pStyle w:val="Normal"/>
        <w:rPr/>
      </w:pPr>
      <w:r>
        <w:rPr>
          <w:rStyle w:val="Normal1"/>
          <w:lang w:val="es-ES_tradnl"/>
        </w:rPr>
        <w:t>4. El Parlamento de Navarra insta al Gobierno de Navarra a que haga un esfuerzo para proteger los puestos de trabajo en el sector audiovisual, sector que se encuentra en estos momentos en situación claramente precaria y vulnerable.</w:t>
      </w:r>
    </w:p>
    <w:p>
      <w:pPr>
        <w:pStyle w:val="Normal"/>
        <w:rPr/>
      </w:pPr>
      <w:r>
        <w:rPr>
          <w:rStyle w:val="Normal1"/>
          <w:lang w:val="es-ES_tradnl"/>
        </w:rPr>
        <w:t>En Iruñea, a 22 de diciembre de 2011</w:t>
      </w:r>
    </w:p>
    <w:p>
      <w:pPr>
        <w:pStyle w:val="Normal"/>
        <w:keepLines/>
        <w:widowControl/>
        <w:bidi w:val="0"/>
        <w:spacing w:lineRule="exact" w:line="230" w:before="0" w:after="113"/>
        <w:ind w:firstLine="283"/>
        <w:jc w:val="both"/>
        <w:rPr/>
      </w:pPr>
      <w:r>
        <w:rPr>
          <w:rStyle w:val="Normal1"/>
          <w:lang w:val="es-ES_tradnl"/>
        </w:rPr>
        <w:t>Los Parlamentarios Forales: Aitziber Sarasola Jaca, Txema Mauleón Echeverría y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