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pital aportado por Sodena a Parquenasa S.A. (Senda Viv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Manuel Ayerdi Olaizola, Parlamentario Foral adscrito al Grupo Parlamentario Nafarroa Bai, al amparo de lo establecido en el Reglamento de la Cámara, formula a la Consejera de Desarrollo Rural, Innovación, Empleo y Medio Ambiente, Sra. D.ª Lourdes Goicoechea Zubelzu, la siguiente pregunta escrita:</w:t>
      </w:r>
    </w:p>
    <w:p>
      <w:pPr>
        <w:pStyle w:val="Normal"/>
        <w:rPr/>
      </w:pPr>
      <w:r>
        <w:rPr>
          <w:rStyle w:val="Normal1"/>
          <w:lang w:val="es-ES_tradnl"/>
        </w:rPr>
        <w:t>En la reciente comparecencia de 14 de diciembre, y en relación con Parquenasa S.A. (Senda viva), informaba D.ª Lourdes Goicoechea de que la cantidad total aportada por el Gobierno de Navarra (capital+créditos+avales) ascendía a 58.134.651,79 euros, y reconocía que, pese a tener el 45% del capital de la sociedad, Sodena había afrontado en solitario todas las aportaciones exigidas por el proyecto porque en caso contrario el proyecto no hubiera podido seguir. Sin embargo, al menos uno de los otros tres socios, Hiscan Patrimonio II S.L.U., es una sociedad perteneciente a Caja Navarra, que sin duda tenía la capacidad financiera suficiente para haber aportado fondos. Por otra parte, se nos indicaba que de ese total de fondos aportados, 4.050.000 euros eran capital y 21.050.000 euros eran préstamos participativos.</w:t>
      </w:r>
    </w:p>
    <w:p>
      <w:pPr>
        <w:pStyle w:val="Normal"/>
        <w:rPr/>
      </w:pPr>
      <w:r>
        <w:rPr>
          <w:rStyle w:val="Normal1"/>
          <w:lang w:val="es-ES_tradnl"/>
        </w:rPr>
        <w:t>Las preguntas son las siguientes:</w:t>
      </w:r>
    </w:p>
    <w:p>
      <w:pPr>
        <w:pStyle w:val="Normal"/>
        <w:rPr/>
      </w:pPr>
      <w:r>
        <w:rPr>
          <w:rStyle w:val="Normal1"/>
          <w:lang w:val="es-ES_tradnl"/>
        </w:rPr>
        <w:t>1. ¿Por qué los otros tres socios en general y la referida Hiscan Patrimonio II no han aportado proporcionalmente? ¿Tienen aportada alguna contragarantía los demás socios o alguno de ellos a Sodena por los créditos o avales aportados? ¿Cuál?</w:t>
      </w:r>
    </w:p>
    <w:p>
      <w:pPr>
        <w:pStyle w:val="Normal"/>
        <w:rPr/>
      </w:pPr>
      <w:r>
        <w:rPr>
          <w:rStyle w:val="Normal1"/>
          <w:lang w:val="es-ES_tradnl"/>
        </w:rPr>
        <w:t>2. ¿Qué órgano de administración tiene Parquenasa? ¿Tiene Sodena capacidad de nombrarlo con independencia de lo que digan los otros socios?</w:t>
      </w:r>
    </w:p>
    <w:p>
      <w:pPr>
        <w:pStyle w:val="Normal"/>
        <w:rPr/>
      </w:pPr>
      <w:r>
        <w:rPr>
          <w:rStyle w:val="Normal1"/>
          <w:lang w:val="es-ES_tradnl"/>
        </w:rPr>
        <w:t>3. ¿Se ha pactado con los socios que no habrá reparto de dividendos hasta que Sodena cobre los préstamos realizados a la sociedad y se ponga en igualdad de condiciones con los demás socios?</w:t>
      </w:r>
    </w:p>
    <w:p>
      <w:pPr>
        <w:pStyle w:val="Normal"/>
        <w:rPr/>
      </w:pPr>
      <w:r>
        <w:rPr>
          <w:rStyle w:val="Normal1"/>
          <w:lang w:val="es-ES_tradnl"/>
        </w:rPr>
        <w:t>4. En su caso, ¿qué otros pactos ha firmado Sodena con los otros socios derivados del desequilibrio en las aportaciones realizadas?</w:t>
      </w:r>
    </w:p>
    <w:p>
      <w:pPr>
        <w:pStyle w:val="Normal"/>
        <w:rPr/>
      </w:pPr>
      <w:r>
        <w:rPr>
          <w:rStyle w:val="Normal1"/>
          <w:lang w:val="es-ES_tradnl"/>
        </w:rPr>
        <w:t>Pamplona, a 20 de diciembre de 2011</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