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jatorrizko izendapena duten mahastizaintza eta ardogintza-sektoreko kooperatib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Nafarroako jatorrizko izendapena duten mahastizaintza eta ardogintza-sektoreko kooperatibak" izeneko kontusailaren 2011ko ekainaren 30eko betetzearen gradu, maila eta zenbatekoari buruz (PES-94). Hona Nafarroako Gobernuko Landa Garapen, Industria, Enplegu eta Ingurumeneko kontseilariaren erantzuna.</w:t>
      </w:r>
    </w:p>
    <w:p>
      <w:pPr>
        <w:pStyle w:val="Normal"/>
        <w:rPr/>
      </w:pPr>
      <w:r>
        <w:rPr>
          <w:rStyle w:val="Normal1"/>
          <w:lang w:val="es-ES_tradnl"/>
        </w:rPr>
        <w:t>La Consejera de Desarrollo Rural, Industria, Empleo y Medio Ambiente,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operativas sector vitivinícola D.O. Navarra (PES-00094), tiene el honor de remitirle la siguiente contestación:</w:t>
      </w:r>
    </w:p>
    <w:p>
      <w:pPr>
        <w:pStyle w:val="Normal"/>
        <w:rPr/>
      </w:pPr>
      <w:r>
        <w:rPr>
          <w:rStyle w:val="Normal1"/>
          <w:lang w:val="es-ES_tradnl"/>
        </w:rPr>
        <w:t>Landa Garapeneko eta Ingurumeneko kontseilariaren ekainaren 7ko 222/2011 Foru Aginduaren bidez ezarri ziren kalitateko ardoaren merkaturatzearen arloan laguntzak emateko arau erregulatzaileak, elkarteek garatzen dituzten sustapen eta hobekuntza ekintzak bultzatze aldera, eta 2011ko deialdia onetsi zen.</w:t>
      </w:r>
    </w:p>
    <w:p>
      <w:pPr>
        <w:pStyle w:val="Normal"/>
        <w:rPr/>
      </w:pPr>
      <w:r>
        <w:rPr>
          <w:rStyle w:val="Normal1"/>
          <w:lang w:val="es-ES_tradnl"/>
        </w:rPr>
        <w:t xml:space="preserve">Oraindik ez da inolako diru-laguntzarik izapidetu. Nafarroako Gobernuak aurrekontua doitu beharra dauka une honetan, eta kontusail hau konprometitu gabe dago oraindik ere; hortaz, UPNk eta PSNk osatzen duten koalizio-gobernuak aurrekontu-doiketei buruz hartutako erabakian oinarrituta, konpromiso gehiago ez hartzeko erabaki zaila hartu da, eta, horrenbestez, deialdia bertan behera uztea proposatu d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