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Hitzarmena UPTArekin, lan autonomoa sustatu eta laguntzeko”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Hitzarmena UPTArekin, lan autonomoa sustatu eta laguntzeko" izeneko kontusailaren 2011ko ekainaren 30eko betetzearen gradu, maila eta zenbatekoari buruz (PES-97). Hona Nafarroako Gobernuko Landa Garapen, Industria, Enplegu eta Ingurumeneko kontseilariaren erantzuna.</w:t>
      </w:r>
    </w:p>
    <w:p>
      <w:pPr>
        <w:pStyle w:val="Normal"/>
        <w:rPr/>
      </w:pPr>
      <w:r>
        <w:rPr>
          <w:rStyle w:val="Normal1"/>
          <w:lang w:val="es-ES_tradnl"/>
        </w:rPr>
        <w:t>"Hitzarmena UPTArekin, lan autonomoa sustatu eta laguntzeko" izeneko 881001 84100 4819 241115 kontusailak 60.000 euro ditu, eta 2011ko irailaren 1ean haren betetze-maila ehuneko 50ekoa da. Zehazki, 30.000 euro ordaindu dira, entitateak orain arte aurkeztutako ziurtagirien eta eginiko aurrerapenen arabera.</w:t>
      </w:r>
    </w:p>
    <w:p>
      <w:pPr>
        <w:pStyle w:val="Normal"/>
        <w:rPr/>
      </w:pPr>
      <w:r>
        <w:rPr>
          <w:rStyle w:val="Normal1"/>
          <w:lang w:val="es-ES_tradnl"/>
        </w:rPr>
        <w:t>Hala ere, gastuaren ehuneko 100 betetzea aurreikuste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