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Dirulaguntza Idima Fundazioari, patenteen garapena sustatzeko eta haien ezagutzari eusteko” izeneko kontusail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Nafarroako Aurrekontu Orokorretako "Diru-laguntza FIDMA Fundazioari, patenteen garapena sustatzeko eta haien ezagutzari eusteko" izeneko kontusailaren 2011ko ekainaren 30eko betetze mailari buruz (8-11/PES-00100). Hona Nafarroako Gobernuko Landa Garapen, Industria, Enplegu eta Ingurumeneko kontseilariaren erantzuna.</w:t>
      </w:r>
    </w:p>
    <w:p>
      <w:pPr>
        <w:pStyle w:val="Normal"/>
        <w:rPr/>
      </w:pPr>
      <w:r>
        <w:rPr>
          <w:rStyle w:val="Normal1"/>
          <w:lang w:val="es-ES_tradnl"/>
        </w:rPr>
        <w:t>2011ko maiatzaren 11n jaso zen Berrikuntzarako eta Ezagutzaren Transferentziarako Zerbitzuan FIDIMAren eskaera, aipatu diru-laguntza emateko. Eskaerarekin batera aurkeztu zituzten oroitidazkia eta 200.000 euroko aurrekontu xehakatua.</w:t>
      </w:r>
    </w:p>
    <w:p>
      <w:pPr>
        <w:pStyle w:val="Normal"/>
        <w:rPr/>
      </w:pPr>
      <w:r>
        <w:rPr>
          <w:rStyle w:val="Normal1"/>
          <w:spacing w:val="0"/>
          <w:lang w:val="es-ES_tradnl"/>
        </w:rPr>
        <w:t xml:space="preserve">Aipatu zerbitzuak ebazpen-proposamena prestatu zuen 2011ko ekainaren 29rako, diru-laguntza ematekoa. Horretarako beharrezkoa izan zen aurrekontua gehiago xehakatzeko eskaria egitea. </w:t>
      </w:r>
    </w:p>
    <w:p>
      <w:pPr>
        <w:pStyle w:val="Normal"/>
        <w:rPr/>
      </w:pPr>
      <w:r>
        <w:rPr>
          <w:rStyle w:val="Normal1"/>
          <w:lang w:val="es-ES_tradnl"/>
        </w:rPr>
        <w:t>Eskari hori FIDMAri helarazi zitzaion, eta behin xehakapen hori jasota, beste proposamen bat prestatu da, 2011ko irailaren amaierara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irailaren 29an</w:t>
      </w:r>
    </w:p>
    <w:p>
      <w:pPr>
        <w:pStyle w:val="Normal"/>
        <w:keepLines/>
        <w:widowControl/>
        <w:bidi w:val="0"/>
        <w:spacing w:lineRule="exact" w:line="230" w:before="0" w:after="113"/>
        <w:ind w:firstLine="283"/>
        <w:jc w:val="both"/>
        <w:rPr/>
      </w:pPr>
      <w:r>
        <w:rPr>
          <w:rStyle w:val="Normal1"/>
          <w:lang w:val="es-ES_tradnl"/>
        </w:rPr>
        <w:t>Landa Garapen, Industria, Enplegu eta Ingurumene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