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Nafarroako Merkataritza Ganberarekin, enpleguko programa berariazkoetarako”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Hitzarmena Nafarroako Merkataritza Ganberarekin, enpleguko programa berariazkoetarako" izeneko kontusailaren 2011ko ekainaren 30eko betetze mailari buruz (8-11/PES-00101). Hona Nafarroako Gobernuko Landa Garapen, Industria, Enplegu eta Ingurumeneko kontseilariaren erantzuna.</w:t>
      </w:r>
    </w:p>
    <w:p>
      <w:pPr>
        <w:pStyle w:val="Normal"/>
        <w:rPr/>
      </w:pPr>
      <w:r>
        <w:rPr>
          <w:rStyle w:val="Normal1"/>
          <w:lang w:val="es-ES_tradnl"/>
        </w:rPr>
        <w:t>"Hitzarmena Nafarroako Merkataritza Ganberarekin, enpleguko programa berariazkoetarako" izeneko 881001 84100 4459 241300 kontusailak 170.000 euro ditu eta 2011ko irailaren 1ean, haren betetze-maila ehuneko 25ekoa da. Zehazki, 42.500 euro bete dira, lehenbiziko ordainketari dagozkionak, eta entitateak betetze horri dagozkion ziurtagiriak aurkeztu zain gaude, gainerako aurrerapenak ordaintzeko.</w:t>
      </w:r>
    </w:p>
    <w:p>
      <w:pPr>
        <w:pStyle w:val="Normal"/>
        <w:rPr/>
      </w:pPr>
      <w:r>
        <w:rPr>
          <w:rStyle w:val="Normal1"/>
          <w:lang w:val="es-ES_tradnl"/>
        </w:rPr>
        <w:t>Hala ere, gastuaren ia ehuneko 100 betetzea aurreikust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irailaren 29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