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etición del Ayuntamiento de Estella-Lizarra relativa a que se le dispense temporalmente de la inclusión en la convocatoria para la provisión de la plaza de interventor,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Nafarroa Bai, al amparo del Reglamento de la Cámara, presenta la siguiente pregunta oral de máxima actualidad para el Pleno del día 17 de enero para que sea respondida por el Vicepresidente del Gobierno de Navarra, D. Roberto Jiménez.</w:t>
      </w:r>
    </w:p>
    <w:p>
      <w:pPr>
        <w:pStyle w:val="Normal"/>
        <w:rPr/>
      </w:pPr>
      <w:r>
        <w:rPr>
          <w:rStyle w:val="Normal1"/>
          <w:spacing w:val="0"/>
          <w:lang w:val="es-ES_tradnl"/>
        </w:rPr>
        <w:t>Vistos los acuerdos de Pleno del Ayuntamiento de Estella-Lizarra aprobados por mayoría absoluta de la corporación los días 3 de noviembre y 1 de diciembre de 2011, en los que se solicita al Vicepresidente Sr. D. Roberto Jiménez Alli, en su condición de Consejero de Administración Local, que por motivos económicos y en aplicación del principio de estabilidad presupuestaria “habilite los instrumentos oportunos para otorgar al Ayuntamiento de Estella-Lizarra la dispensa temporal de la inclusión en la convocatoria para la provisión de la plaza de intervención” para ese Ayuntamiento, este Parlamentario le formula la siguiente pregunta:</w:t>
      </w:r>
    </w:p>
    <w:p>
      <w:pPr>
        <w:pStyle w:val="Normal"/>
        <w:rPr/>
      </w:pPr>
      <w:r>
        <w:rPr>
          <w:rStyle w:val="Normal1"/>
          <w:lang w:val="es-ES_tradnl"/>
        </w:rPr>
        <w:t>¿Va a tomar el señor Consejero alguna iniciativa en sentido de dar respuesta positiva a la petición formulada por el Ayuntamiento de Estella-Lizarra planteando, incluso, si fuera necesario, una modificación legal que abra la posibilidad de que a los Ayuntamientos navarros que aleguen motivos de estabilidad presupuestaria y tengan, como en el caso citado, la plaza cubierta por un perfil funcionarial similar, se les pudiera conceder una dispensa temporal de su inclusión en la convocatoria, que tiene ya iniciada la Dirección General de Administración Local, para la provisión de plaza de interventor en varios ayuntamientos navarros?</w:t>
      </w:r>
    </w:p>
    <w:p>
      <w:pPr>
        <w:pStyle w:val="Normal"/>
        <w:rPr/>
      </w:pPr>
      <w:r>
        <w:rPr>
          <w:rStyle w:val="Normal1"/>
          <w:lang w:val="es-ES_tradnl"/>
        </w:rPr>
        <w:t>Pamplona/Iruña, 9 de enero de 2012</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