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acciones emprendidas por el Gobierno de Navarra para conseguir financiación privada para las etapas navarras de la Vuelta Ciclista a Españ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pregunta de máxima actualidad para su respuesta en Pleno al Vicepresidente Primero y Consejero de Presidencia, Administraciones Públicas e Interior, Roberto Jiménez.</w:t>
      </w:r>
    </w:p>
    <w:p>
      <w:pPr>
        <w:pStyle w:val="Normal"/>
        <w:rPr/>
      </w:pPr>
      <w:r>
        <w:rPr>
          <w:rStyle w:val="Normal1"/>
          <w:lang w:val="es-ES_tradnl"/>
        </w:rPr>
        <w:t>¿Qué acciones está realizando el Gobierno para conseguir financiación privada para las etapas navarras de la Vuelta Ciclista a España y cuál es el resultado hasta la fecha y el previsto total?</w:t>
      </w:r>
    </w:p>
    <w:p>
      <w:pPr>
        <w:pStyle w:val="Normal"/>
        <w:rPr/>
      </w:pPr>
      <w:r>
        <w:rPr>
          <w:rStyle w:val="Normal1"/>
          <w:lang w:val="es-ES_tradnl"/>
        </w:rPr>
        <w:t>Pamplona, 16 de enero de 2012</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