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 16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ble limitación de tráfico pesado en la N-240 a su paso por Liéden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 16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Izquierda-Ezkerra, al amparo de lo que dispone el Reglamento de la Cámara, solicita contestación por escrito a las siguientes pregunt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ras una reunión mantenida con la Directora General de Obras Públicas y técnicos de su Departamento, los representantes de todos los Ayuntamientos de la Comarca de Sangüesa han manifestado su preocupación y oposición a que, en el momento en que se encuentre operativa la autoría A-21, el paso de la actual N-240 a su paso por Liédena y el puente sobre el río Iratí a tráfico pesado de 5,5 Tm se vean limitados o restringidos.</w:t>
      </w:r>
    </w:p>
    <w:p>
      <w:pPr>
        <w:pStyle w:val="Normal"/>
        <w:rPr/>
      </w:pPr>
      <w:r>
        <w:rPr>
          <w:rStyle w:val="Normal1"/>
          <w:lang w:val="es-ES_tradnl"/>
        </w:rPr>
        <w:t>En opinión de estos representantes municipales, esta limitación puede suponer una importante disminución de los visitantes a una zona de indudable interés turístico, en una situación económica difícil, lo cual podría provocar efectos muy negativos en el empleo de la zona.</w:t>
      </w:r>
    </w:p>
    <w:p>
      <w:pPr>
        <w:pStyle w:val="Normal"/>
        <w:rPr/>
      </w:pPr>
      <w:r>
        <w:rPr>
          <w:rStyle w:val="Normal1"/>
          <w:lang w:val="es-ES_tradnl"/>
        </w:rPr>
        <w:t>Así mismo, desde el Ayuntamiento de Yesa y el Consorcio Turístico Tierras de Javier-Xabierren Lurrak, han solicitado que el enlace de Yesa de la autovía A-21 sea iluminado por parte del Gobierno de Navarra, al tratarse de un punto estratégico de entrada a destinos turísticos de la zona.</w:t>
      </w:r>
    </w:p>
    <w:p>
      <w:pPr>
        <w:pStyle w:val="Normal"/>
        <w:rPr/>
      </w:pPr>
      <w:r>
        <w:rPr>
          <w:rStyle w:val="Normal1"/>
          <w:lang w:val="es-ES_tradnl"/>
        </w:rPr>
        <w:t>Por todo ello preguntamos:</w:t>
      </w:r>
    </w:p>
    <w:p>
      <w:pPr>
        <w:pStyle w:val="Normal"/>
        <w:rPr/>
      </w:pPr>
      <w:r>
        <w:rPr>
          <w:rStyle w:val="Normal1"/>
          <w:lang w:val="es-ES_tradnl"/>
        </w:rPr>
        <w:t>1. ¿Qué planes tiene el Gobierno de Navarra respecto a una posible limitación de tráfico pesado en la N-240 a su paso por Liédena y por el puente sobre el río Iratí?</w:t>
      </w:r>
    </w:p>
    <w:p>
      <w:pPr>
        <w:pStyle w:val="Normal"/>
        <w:rPr/>
      </w:pPr>
      <w:r>
        <w:rPr>
          <w:rStyle w:val="Normal1"/>
          <w:lang w:val="es-ES_tradnl"/>
        </w:rPr>
        <w:t>2. ¿Qué alternativas está estudiando?</w:t>
      </w:r>
    </w:p>
    <w:p>
      <w:pPr>
        <w:pStyle w:val="Normal"/>
        <w:rPr/>
      </w:pPr>
      <w:r>
        <w:rPr>
          <w:rStyle w:val="Normal1"/>
          <w:lang w:val="es-ES_tradnl"/>
        </w:rPr>
        <w:t>3. ¿Cómo valora la petición de los representante municipales de la zona al respecto?</w:t>
      </w:r>
    </w:p>
    <w:p>
      <w:pPr>
        <w:pStyle w:val="Normal"/>
        <w:rPr/>
      </w:pPr>
      <w:r>
        <w:rPr>
          <w:rStyle w:val="Normal1"/>
          <w:lang w:val="es-ES_tradnl"/>
        </w:rPr>
        <w:t>4. ¿Qué planes tiene respecto a la solicitud de iluminación del enlace de Yesa de la autovía A-21?</w:t>
      </w:r>
    </w:p>
    <w:p>
      <w:pPr>
        <w:pStyle w:val="Normal"/>
        <w:rPr/>
      </w:pPr>
      <w:r>
        <w:rPr>
          <w:rStyle w:val="Normal1"/>
          <w:lang w:val="es-ES_tradnl"/>
        </w:rPr>
        <w:t>Pamplona-lruña, a 5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