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urtarril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Xabier Lasa Gorraiz jaunak aurkeztutako gaurkotasun handiko galdera, kontu-hartzaile lanpostua betetzeko deialdian sartzetik aldi baterako salbueste aldera Lizarrako Udalak egindako eskaer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2ko urtarrilaren 16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 Bai parlamentu-taldeko foru parlamentari Xabi Lasa Gorraizek, Legebiltzarreko Erregelamenduan xedatuarekin bat, gaurkotasun handiko galdera hau aurkeztu du, urtarrilaren 17ko Osoko Bilkurarako, Nafarroako Gobernuko lehendakariorde Roberto Jiménezek ahoz erantzun dezan:</w:t>
      </w:r>
    </w:p>
    <w:p>
      <w:pPr>
        <w:pStyle w:val="Normal"/>
        <w:rPr/>
      </w:pPr>
      <w:r>
        <w:rPr>
          <w:rStyle w:val="Normal1"/>
          <w:lang w:val="es-ES_tradnl"/>
        </w:rPr>
        <w:t>Lizarrako Udalak 2011ko azaroaren 3an eta abenduaren 1ean egindako osoko bilkuretan gehiengo osoz erabaki zuen lehendakariorde Roberto Jiménez Alli jaunari eskatzea, Toki Administrazioko kontseilari den aldetik eta arrazoi ekonomikoei jarraikiz eta aurrekontu arloko egonkortasun-printzipioa aplikatuz, “egoki diren tresnak ezar ditzan, Lizarrako Udala aldi baterako salbueste aldera udal horretako kontu-hartzaile lanpostua betetzeko deialdian sartzetik”. Erabaki horiek ikusita, ondokoa jakin nahi dut:</w:t>
      </w:r>
    </w:p>
    <w:p>
      <w:pPr>
        <w:pStyle w:val="Normal"/>
        <w:rPr/>
      </w:pPr>
      <w:r>
        <w:rPr>
          <w:rStyle w:val="Normal1"/>
          <w:lang w:val="es-ES_tradnl"/>
        </w:rPr>
        <w:t>Kontseilari jaunak ba al du ezer egiteko asmorik Lizarrako Udalaren eskariari aldeko erantzuna emateko eta, beharrezkoa balitz, lege-aldaketa bat proposatzeko, halako moduan non Nafarroako udalek aukera izan ahalko duten aldi baterako salbuetsita egoteko kontu-hartzaile lanpostua deialdian sartzetik –Toki Administrazioko Zuzendaritza Nagusiak abiarazia du deialdi hori, Nafarroako zenbait udaletako kontu-hartzaile lanpostua betetzeko–, baldin eta aurrekontu arloko egonkortasun arrazoiak alegatzen badituzte eta, kasu honetan bezala, gisako profileko funtzionario batek betetzen badu lanpostua?</w:t>
      </w:r>
    </w:p>
    <w:p>
      <w:pPr>
        <w:pStyle w:val="Normal"/>
        <w:rPr/>
      </w:pPr>
      <w:r>
        <w:rPr>
          <w:rStyle w:val="Normal1"/>
          <w:lang w:val="es-ES_tradnl"/>
        </w:rPr>
        <w:t>Iruñean, 2012ko urtarrilaren 9an</w:t>
      </w:r>
    </w:p>
    <w:p>
      <w:pPr>
        <w:pStyle w:val="Normal"/>
        <w:keepLines/>
        <w:widowControl/>
        <w:bidi w:val="0"/>
        <w:spacing w:lineRule="exact" w:line="230" w:before="0" w:after="113"/>
        <w:ind w:firstLine="283"/>
        <w:jc w:val="both"/>
        <w:rPr/>
      </w:pPr>
      <w:r>
        <w:rPr>
          <w:rStyle w:val="Normal1"/>
          <w:lang w:val="es-ES_tradnl"/>
        </w:rPr>
        <w:t>Foru parlamentaria: Xabi Lasa Gorra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