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 las declaraciones del Ministro Sr. de Guindos sobre la autorización previa del Gobierno central para la aprobación de los presupuestos de las comunidades autónoma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Manu Ayerdi Olaizola, Parlamentario Foral adscrito al Grupo Parlamentario Nafarroa Bai, al amparo de lo establecido en el Reglamento de la Cámara, formula la siguiente pregunta oral, para que sea respondida en la Comisión de Régimen Foral por la Sra. Presidenta del Gobierno de Navarra.</w:t>
      </w:r>
    </w:p>
    <w:p>
      <w:pPr>
        <w:pStyle w:val="Normal"/>
        <w:rPr/>
      </w:pPr>
      <w:r>
        <w:rPr>
          <w:rStyle w:val="Normal1"/>
          <w:lang w:val="es-ES_tradnl"/>
        </w:rPr>
        <w:t>¿Cómo valora las declaraciones de hoy mismo, 5 de enero, del señor Ministro Luis de Guindos indicando que en marzo o abril de 2012 se aprobará una ley que requerirá la autorización previa del Gobierno central para la aprobación de los presupuestos de las Comunidades Autónomas?</w:t>
      </w:r>
    </w:p>
    <w:p>
      <w:pPr>
        <w:pStyle w:val="Normal"/>
        <w:rPr/>
      </w:pPr>
      <w:r>
        <w:rPr>
          <w:rStyle w:val="Normal1"/>
          <w:lang w:val="es-ES_tradnl"/>
        </w:rPr>
        <w:t>Pamplona-lruña, a 5 de en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