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Bildu-Nafarro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rroako Gobernua premiatzen da azter dezan arrazoizkoa ote den Nafarroako Unibertsitateko langileen osasun prestazioa, oinarrizkoa nahiz espezializatua, kanpoan kontratatzen jarraitze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a</w:t>
        <w:softHyphen/>
        <w:t>sun Batzor</w:t>
        <w:softHyphen/>
        <w:t>de</w:t>
        <w:softHyphen/>
        <w:t>ak, 2012ko urta</w:t>
        <w:softHyphen/>
        <w:t>rri</w:t>
        <w:softHyphen/>
        <w:t>la</w:t>
        <w:softHyphen/>
        <w:t>ren 18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11ko aben</w:t>
        <w:softHyphen/>
        <w:t>du</w:t>
        <w:softHyphen/>
        <w:t>a</w:t>
        <w:softHyphen/>
        <w:t>ren 23ko 4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