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De Guindos ministro jaunak autonomia erkidegoetako aurrekontuak onetsi aurretik Gobernu Zentralak eman beharreko baimenari buruz eginiko adierazpenen inguruko iritz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k, Legebiltzarreko Erregelamenduak ezarritakoaren babesean, ondoko galdera egin du, Nafarroako Gobernuko lehendakariak ahoz erantzun dezan Foru Araubideko Batzordean:</w:t>
      </w:r>
    </w:p>
    <w:p>
      <w:pPr>
        <w:pStyle w:val="Normal"/>
        <w:rPr/>
      </w:pPr>
      <w:r>
        <w:rPr>
          <w:rStyle w:val="Normal1"/>
          <w:lang w:val="es-ES_tradnl"/>
        </w:rPr>
        <w:t>Luis de Guindos ministroak gaur bertan, urtarrilaren 5ean, adierazi du 2012ko martxoan edo apirilean lege bat onetsiko dela, zeinaren arabera beharrezkoa izanen baita Gobernu zentralak aldez aurretik baimena ematea autonomia erkidegoen aurrekontuak onesteko. Zer deritzozu adierazpen horri?</w:t>
      </w:r>
    </w:p>
    <w:p>
      <w:pPr>
        <w:pStyle w:val="Normal"/>
        <w:rPr/>
      </w:pPr>
      <w:r>
        <w:rPr>
          <w:rStyle w:val="Normal1"/>
          <w:lang w:val="es-ES_tradnl"/>
        </w:rPr>
        <w:t>Iruñean, 2012ko urtarrilaren 5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