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obernuko lehendakariak Nafarroako Enpresa Korporazio Publikoa Sozietatearen Administrazio Kontseiluko lehendakari kargua hartzeko benetako arrazo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ezarritakoaren babesean, ondoko galdera aurkeztu du, Nafarroako Gobernuko lehendakari Yolanda Barcina Angulo andreak Foru Araubideko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ren Administrazio Kontseiluko lehendakari kargua hartuko duzu zure gain. Zein da horretarako egiazko arrazoi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