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bizitokiaren araberako garraio onkologik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eko kontseilari Ver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k eta zure departamentuak uste al duzue, erreferentziako ospitalearen irizpide batean oinarrituta, nafar herritarrek tratu ezberdina jaso behar dutela, bizi diren eskualdearen araberakoa, eta batzuentzat Gurutze Gorriaren Tutera-Iruña garraio onkologikoa jarri behar dela eta beste batzuentzat, aldiz, ez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