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realizada por el Parlamentario Foral Ilmo. Sr. D. Juan José Lizarbe Baztán, adscrito al Grupo Parlamentario Socialistas de Navarra, sobre el grado de ejecución de la partida de los Presupuestos Generales de Navarra denominada “Subvención a la Asociación familias y mujeres rurales” (PES 150/11),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or Resolución 443/2011, de 2 de marzo, de la Directora General de Familia, Infancia y Consumo, se autoriza el gasto relativo a una ayuda dirigida a familias y mujeres rurales. Por esa misma resolución, dicho gasto se pone a disposición del Instituto Navarro para la Igualdad, encargándole el pago del mismo. Igualmente se traspasa el expediente al Instituto Navarro para la Igualdad.</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or Resolución 208/2011, de 2 de agosto, de la Directora Gerente del Instituto Navarro para la Igualdad y Familia, se concede una subvención por importe de veinte mil euros a la Asociación de Familias y Mujeres del Medio Rural de Navarra, AFFAMER Navarra, para el desarrollo del proyecto “Participación asociativa de mujeres en el medio rural de Navarra: impulso de la igualdad entre mujeres y hombres”, y se aprueba la suscripción de un convenio de colaboración en el que se contienen sus bases reguladora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Dicho convenio se firma el 5 de agosto de 2011. En su cláusula quinta “Abono y justificación de gasto”, establece que el abono de la subvención se hará mediante pagos fraccionados previa justificación de las actividades realizadas o a la finalización del proyecto, una vez comprobada la memoria de actividades y la justificación de los gastos.</w:t>
      </w:r>
    </w:p>
    <w:p>
      <w:pPr>
        <w:pStyle w:val="TextBodyIndent"/>
        <w:spacing w:lineRule="auto" w:line="360" w:before="0" w:after="0"/>
        <w:ind w:left="0" w:firstLine="709"/>
        <w:jc w:val="both"/>
        <w:rPr/>
      </w:pPr>
      <w:r>
        <w:rPr>
          <w:rFonts w:cs="Arial" w:ascii="Arial" w:hAnsi="Arial"/>
          <w:sz w:val="22"/>
          <w:szCs w:val="22"/>
        </w:rPr>
        <w:t>En fecha 30 de agosto de 2011, la Asociación de Familias y Mujeres del Medio Rural de Navarra presenta en el Registro del Instituto Navarro para la Igualdad y Familia justificación parcial de los gastos realizados hasta la fecha, documentación que actualmente está siendo valorada por la Sección de Proyectos y Programas para proceder, en su caso, al abono de la parte proporcional de la subvención.</w:t>
      </w:r>
    </w:p>
    <w:p>
      <w:pPr>
        <w:pStyle w:val="TextBodyIndent"/>
        <w:spacing w:lineRule="auto" w:line="360" w:before="0" w:after="0"/>
        <w:ind w:left="0" w:firstLine="709"/>
        <w:jc w:val="both"/>
        <w:rPr/>
      </w:pPr>
      <w:r>
        <w:rPr>
          <w:rFonts w:cs="Arial" w:ascii="Arial" w:hAnsi="Arial"/>
          <w:sz w:val="22"/>
          <w:szCs w:val="22"/>
        </w:rPr>
        <w:t>Por lo tanto, a 30 de junio de 2011 estaba autorizada una cuantía de 20.000€, que se abonará conforme la Asociación de Familias y Mujeres del Medio Rural de Navarra justifique las actividades realizadas. Está previsto que se ejecute la totalidad del importe de la línea presupuestari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2 del Reglamento del Parlamento de Navarra.</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 xml:space="preserve">En Pamplona, a 22 de septiembre de 2011 </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La Consejera de Política Social, Igualdad, Juventud y Deporte: Elena Torres Miranda</w:t>
      </w:r>
    </w:p>
    <w:sectPr>
      <w:type w:val="nextPage"/>
      <w:pgSz w:w="11906" w:h="16838"/>
      <w:pgMar w:left="2268" w:right="1134" w:gutter="0" w:header="0" w:top="13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8:00Z</dcterms:created>
  <dc:creator>n340265</dc:creator>
  <dc:description/>
  <dc:language>en-US</dc:language>
  <cp:lastModifiedBy>carlota</cp:lastModifiedBy>
  <dcterms:modified xsi:type="dcterms:W3CDTF">2011-10-11T06:12:00Z</dcterms:modified>
  <cp:revision>3</cp:revision>
  <dc:subject/>
  <dc:title>La Consejera de Política Social, Igualdad, Juventud y Deporte del Gobierno de Navarra, en relación con la pregunta para su con</dc:title>
</cp:coreProperties>
</file>