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se considera prioritario el destino de la ayuda concedida al Ayuntamiento de Lorc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adscrito al Grupo Parlamentario de Izquierda-Ezkerra, formula la siguiente pregunta oral de máxima actualidad, para que sea respondida en el próximo Pleno de esta Cámara por el Consejero de Cultura:</w:t>
      </w:r>
    </w:p>
    <w:p>
      <w:pPr>
        <w:pStyle w:val="Normal"/>
        <w:rPr/>
      </w:pPr>
      <w:r>
        <w:rPr>
          <w:rStyle w:val="Normal1"/>
          <w:lang w:val="es-ES_tradnl"/>
        </w:rPr>
        <w:t>Según se ha hecho público, el Ejecutivo foral donó 636.924 euros, uno por navarro, a la localidad de Lorca para la restauración del patrimonio histórico-artístico del municipio tras el grave terremoto sufrido en dicha localidad, gracias a la cual la procesión de Semana Santa, declarada fiesta de interés turístico internacional, volverá a recorrer este año las calles de la localidad.</w:t>
      </w:r>
    </w:p>
    <w:p>
      <w:pPr>
        <w:pStyle w:val="Normal"/>
        <w:rPr/>
      </w:pPr>
      <w:r>
        <w:rPr>
          <w:rStyle w:val="Normal1"/>
          <w:lang w:val="es-ES_tradnl"/>
        </w:rPr>
        <w:t>Algunos de los datos aproximados que se han facilitado sobre las consecuencias del terremoto ocurrido en la localidad de Lorca el pasado marzo hablan de 25.000 viviendas afectadas, 1200 viviendas derribadas, 10.000 familias que tuvieron que buscar alojamiento fuera de su domicilio habitual, por su cuenta y riesgo. En la actualidad, 1000 familias aproximadamente siguen desplazadas de su domicilio, reubicadas en municipios cercanos.</w:t>
      </w:r>
    </w:p>
    <w:p>
      <w:pPr>
        <w:pStyle w:val="Normal"/>
        <w:rPr/>
      </w:pPr>
      <w:r>
        <w:rPr>
          <w:rStyle w:val="Normal1"/>
          <w:lang w:val="es-ES_tradnl"/>
        </w:rPr>
        <w:t>Hasta el momento ningún edificio derribado ha empezado su reconstrucción, si bien el ayuntamiento está empezando a otorgar licencias de obras ocho meses después. Las ayudas a los comercios están siendo igualmente muy solicitadas por la necesidad que requieren y cabe destacar que, como consecuencia del terremoto, también se ha producido un incremento altísimo de los precios de los alquileres.</w:t>
      </w:r>
    </w:p>
    <w:p>
      <w:pPr>
        <w:pStyle w:val="Normal"/>
        <w:rPr/>
      </w:pPr>
      <w:r>
        <w:rPr>
          <w:rStyle w:val="Normal1"/>
          <w:lang w:val="es-ES_tradnl"/>
        </w:rPr>
        <w:t>Las familias a las que les han derribado la vivienda y no han encontrado piso para alquilar, o no pueden pagarlo, están realojados en casas de familiares y amigos, con los inconvenientes o molestias que ello pueda generar, ya que se prevé que sea una situación que se alargue años.</w:t>
      </w:r>
    </w:p>
    <w:p>
      <w:pPr>
        <w:pStyle w:val="Normal"/>
        <w:rPr/>
      </w:pPr>
      <w:r>
        <w:rPr>
          <w:rStyle w:val="Normal1"/>
          <w:lang w:val="es-ES_tradnl"/>
        </w:rPr>
        <w:t>Ante todo ello preguntamos:</w:t>
      </w:r>
    </w:p>
    <w:p>
      <w:pPr>
        <w:pStyle w:val="Normal"/>
        <w:rPr/>
      </w:pPr>
      <w:r>
        <w:rPr>
          <w:rStyle w:val="Normal1"/>
          <w:lang w:val="es-ES_tradnl"/>
        </w:rPr>
        <w:t>¿Consideran que el destino de la ayuda otorgada por el Gobierno de Navarra a la localidad de Lorca era el destino más prioritario de esa ayuda, a la vista de la situación de carencia de acceso a la vivienda propia de cientos de familias de Lorca como consecuencia del terremoto ocurrido el pasado marzo?</w:t>
      </w:r>
    </w:p>
    <w:p>
      <w:pPr>
        <w:pStyle w:val="Normal"/>
        <w:rPr/>
      </w:pPr>
      <w:r>
        <w:rPr>
          <w:rStyle w:val="Normal1"/>
          <w:lang w:val="es-ES_tradnl"/>
        </w:rPr>
        <w:t>Pamplona-Iruña, a 30 de enero de 2012</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