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febrer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 inclusión o no de la Autovía del Pirineo en los ajustes de contabilidad nacional, formulada por el Ilmo. Sr. D. Juan Carlos Longás Garcí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6 de febrero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Juan Carlos Longás García, Parlamentario Foral adscrito al Grupo Parlamentario Nafarroa Bai, al amparo del Reglamento de la Cámara, presenta la siguiente pregunta oral de máxima actualidad para el Pleno del día 9 de febrero y que sea respondida por el Consejero de Economía y Hacienda del Gobierno de Navarra, Sr. D. Álvaro Miranda.</w:t>
      </w:r>
    </w:p>
    <w:p>
      <w:pPr>
        <w:pStyle w:val="Normal"/>
        <w:rPr/>
      </w:pPr>
      <w:r>
        <w:rPr>
          <w:rStyle w:val="Normal1"/>
          <w:lang w:val="es-ES_tradnl"/>
        </w:rPr>
        <w:t>El cierre de cuentas de 2011 y la cuantificación del déficit puede dar lugar, al parecer, a discrepancias entre los cálculos del Estado y los del Gobierno de Navarra, que tienen que ver con la contabilización o no, en los ajustes de Contabilidad Nacional, de la Autovía del Pirineo. ¿Cómo se explica que en noviembre de 2011 el Consejero de Economía incluyera dicha obra en los ajustes de Contabilidad Nacional, y en enero de 2012 no lo haga?</w:t>
      </w:r>
    </w:p>
    <w:p>
      <w:pPr>
        <w:pStyle w:val="Normal"/>
        <w:rPr/>
      </w:pPr>
      <w:r>
        <w:rPr>
          <w:rStyle w:val="Normal1"/>
          <w:lang w:val="es-ES_tradnl"/>
        </w:rPr>
        <w:t>Pamplona/lruñea, 3 de febrero de 2012</w:t>
      </w:r>
    </w:p>
    <w:p>
      <w:pPr>
        <w:pStyle w:val="Normal"/>
        <w:keepLines/>
        <w:widowControl/>
        <w:bidi w:val="0"/>
        <w:spacing w:lineRule="exact" w:line="230" w:before="0" w:after="113"/>
        <w:ind w:firstLine="283"/>
        <w:jc w:val="both"/>
        <w:rPr/>
      </w:pPr>
      <w:r>
        <w:rPr>
          <w:rStyle w:val="Normal1"/>
          <w:lang w:val="es-ES_tradnl"/>
        </w:rPr>
        <w:t>El Parlamentario Foral: Juan Carlos Longás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