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del proyecto de Ley Foral de modificación de diversos impuestos y otras medidas tributarias, formuladas por los GP Bildu-Nafarroa, Izquierda-Ezkerra y Nafarroa Bai.</w:t>
      </w:r>
    </w:p>
    <w:p>
      <w:pPr>
        <w:pStyle w:val="Texto"/>
        <w:rPr/>
      </w:pPr>
      <w:r>
        <w:rPr/>
        <w:t>SR. PRESIDENTE: Seguimos con el segundo punto en el orden del día: Debate y votación de las enmiendas a la totalidad del proyecto de ley foral de modificación de diversos impuestos y otras medidas tributarias, presentadas por los Grupos Parlamentarios Bildu-Nafarroa, Izquierda-Ezkerra y Nafarroa-Bai. Seguiremos la misma dinámica que en el punto anterior, haciendo coincidir la presentación de estas enmiendas a la totalidad con el orden con el que han sido registradas. Por lo tanto, señorías, en este primer punto, va a tener la palabra el señor Consejero de Economía, señor Miranda, para presentar el proyecto de ley y a continuación los diferentes grupos que han presentado enmiendas a la totalidad. Tiempo máximo quince minutos, señor Miranda.</w:t>
      </w:r>
    </w:p>
    <w:p>
      <w:pPr>
        <w:pStyle w:val="Texto"/>
        <w:rPr/>
      </w:pPr>
      <w:r>
        <w:rPr>
          <w:i w:val="false"/>
        </w:rPr>
        <w:t xml:space="preserve">SR. CONSEJERO DE ECONOMÍA Y HACIENDA (Sr. Miranda Simavilla): </w:t>
      </w:r>
      <w:r>
        <w:rPr/>
        <w:t>Gracias, señor Presidente. Señorías, salgo de nuevo a esta tribuna para defender, en este caso, el proyecto de ley de medidas fiscales y tributarias para el año 2012 y para solicitar, tal y como he hecho en mi intervención anterior, el rechazo de esta Cámara a las enmiendas a la totalidad presentadas por los Grupos Parlamentarios Izquierda-Ezkerra, Nafarroa Bai y Bildu. Sin duda, este proyecto de ley está íntimamente ligado con el proyecto de ley de presupuestos para el año 2012, cuyas enmiendas a la totalidad acaban de ser rechazadas. Vuelvo a poner en valor este proyecto de ley de medidas fiscales ante esta Cámara y ante la sociedad de Navarra ya que es un proyecto de ley trascendente para el ejercicio de la economía pública de nuestra Comunidad y que nace de un Gobierno de coalición que representa a las dos principales fuerzas políticas de Navarra y al más amplio respaldo parlamentario en esta Cámara. Un proyecto de ley fiscal con consenso, con equilibrio de sensibilidades, con viabilidad para nuestra actual situación económica y que da respaldo, como he dicho antes, al proyecto de ley de Presupuestos Generales de Navarra para el ejercicio próximo.</w:t>
      </w:r>
    </w:p>
    <w:p>
      <w:pPr>
        <w:pStyle w:val="Texto"/>
        <w:rPr/>
      </w:pPr>
      <w:r>
        <w:rPr/>
        <w:t>El proyecto de ley de medidas fiscales y tributarias incide en tres grandes ejes. Por una parte, mantiene un número importante de medidas que se han ido aprobando en materia fiscal a lo largo de los años de la crisis económica con el objetivo de reactivar nuestra economía y de apoyar fundamentalmente a las pequeñas y medianas empresas.</w:t>
      </w:r>
    </w:p>
    <w:p>
      <w:pPr>
        <w:pStyle w:val="Texto"/>
        <w:rPr/>
      </w:pPr>
      <w:r>
        <w:rPr/>
        <w:t xml:space="preserve">En segundo lugar, introduce variaciones impositivas que tienen como objeto reforzar en algunos casos transitoriamente la capacidad recaudatoria de Navarra. Y, por último, el tercer eje, la incorporación de nuevas medidas fiscales para favorecer la actividad económica. </w:t>
      </w:r>
    </w:p>
    <w:p>
      <w:pPr>
        <w:pStyle w:val="Texto"/>
        <w:rPr/>
      </w:pPr>
      <w:r>
        <w:rPr/>
        <w:t xml:space="preserve">Respecto del mantenimiento de las medidas fiscales que ha ido aprobando este Parlamento con motivo de la crisis económica, desde junio del año 2008, son un total de diecisiete, entre las que cabe destacar el aumento del límite de amortización de inversiones, que beneficiará a más de 18 500 empresas; la amortización acelerada de inversiones para pymes y autónomos; las facilidades para el aplazamiento de deudas tributarias, que tan buena acogida ha tenido en los pasados ejercicios, a pesar de su repercusión en nuestro grado de recaudación; el aplazamiento de cuotas del IRPF a emprendedores y la no obligatoriedad de efectuar pagos fraccionados; las medidas especiales de apoyo para empresas jóvenes e innovadoras; la deducción en IRPF para inversores </w:t>
      </w:r>
      <w:r>
        <w:rPr>
          <w:i w:val="false"/>
        </w:rPr>
        <w:t>business angels</w:t>
      </w:r>
      <w:r>
        <w:rPr/>
        <w:t xml:space="preserve"> en empresas jóvenes e innovadoras; en la ampliación del 10 al 15 por ciento de la deducción por I+D+I para todo tipo de empresa; la ampliación del concepto de sociedad de innovación en los servicios de conocimiento intensivo; la deducción de lo anticipado para pymes de lo invertido en I+D+I y también el apoyo para un tratamiento fiscal ventajoso en el caso de indemnizaciones a trabajadores si lo pueden aplicar a un proceso de continuidad empresarial o la no tributación de indemnizaciones a trabajadores despedidos si pueden recolocare o se recolocan en empresas del mismo grupo. </w:t>
      </w:r>
    </w:p>
    <w:p>
      <w:pPr>
        <w:pStyle w:val="Texto"/>
        <w:rPr/>
      </w:pPr>
      <w:r>
        <w:rPr/>
        <w:t>Todas ellas, como digo, son medidas que se mantienen, que se prorrogan en este proyecto de ley de medidas fiscales y tributarias. Son medidas ya contrastadas y que han ido dando sus frutos en mayor o menor medida a lo largo de estos tres años de crisis económica y, por tanto, el Gobierno de Navarra entiende que su mantenimiento es lo más aconsejado en este momento.</w:t>
      </w:r>
    </w:p>
    <w:p>
      <w:pPr>
        <w:pStyle w:val="Texto"/>
        <w:rPr/>
      </w:pPr>
      <w:r>
        <w:rPr/>
        <w:t xml:space="preserve">En cuanto a la variación de figuras impositivas, se centra fundamentalmente en tres medidas. En primer lugar, la implantación temporal del impuesto sobre el patrimonio para los períodos impositivos de 2011 y 2012, de forma que se fija como mínimo exento los 700 000 euros y dentro de ellos la vivienda habitual si su valoración superara los 300 000 euros. La potencia recaudatoria de este impuesto se calcula en 30 millones de euros y su aplicación lo será respecto de unos 5000 contribuyentes. </w:t>
      </w:r>
    </w:p>
    <w:p>
      <w:pPr>
        <w:pStyle w:val="Texto"/>
        <w:rPr/>
      </w:pPr>
      <w:r>
        <w:rPr/>
        <w:t>En segundo lugar, en la elevación de un punto del impuesto sobre las rentas de capital mobiliario para las rentas anuales de hasta 6000 euros. El tipo impositivo pasa del 18 al 19 por ciento y se prevé que con esta medida se puedan recaudar unos 9,5 millones de euros.</w:t>
      </w:r>
    </w:p>
    <w:p>
      <w:pPr>
        <w:pStyle w:val="Texto"/>
        <w:rPr/>
      </w:pPr>
      <w:r>
        <w:rPr/>
        <w:t>Y, en tercer lugar, la retirada parcial de la medida del complemento de la deducción por trabajo de los 440 euros, de forma que pasará a aplicarse de forma progresiva a los contribuyentes con rendimientos netos de trabajo entre 9100 y 12 000 euros al año. De esta medida se van a seguir beneficiando más de 120 000 declarantes y no se modifica el límite inferior de la obligación de declarar en Navarra. Por esta medida se prevé un efecto fiscal positivo para el año próximo de 10 millones y medio de euros.</w:t>
      </w:r>
    </w:p>
    <w:p>
      <w:pPr>
        <w:pStyle w:val="Texto"/>
        <w:rPr/>
      </w:pPr>
      <w:r>
        <w:rPr/>
        <w:t xml:space="preserve">Tal y como ya he manifestado en la presentación del proyecto de ley de presupuestos para el 2012, el efecto recaudatorio de estas tres medidas fiscales, que puede ser de unos 50 millones de euros en 2012, no se ha tenido en cuenta a la hora de evaluar el volumen de ingresos del año próximo y, por tanto, queda a modo de reserva ante una hipotética evolución desfavorable de los ingresos fiscales frente a lo previsto para el próximo año. </w:t>
      </w:r>
    </w:p>
    <w:p>
      <w:pPr>
        <w:pStyle w:val="Texto"/>
        <w:rPr/>
      </w:pPr>
      <w:r>
        <w:rPr/>
        <w:t xml:space="preserve">Por último, el proyecto de ley de medidas fiscales y tributarias para el año próximo recoge otra serie de medidas, unas novedosas, otras de adaptación de medidas ya existentes, y todas ellas pretenden seguir incidiendo de forma favorable en la actividad económica de Navarra y, por tanto, en la generación de empleo. </w:t>
      </w:r>
    </w:p>
    <w:p>
      <w:pPr>
        <w:pStyle w:val="Texto"/>
        <w:rPr/>
      </w:pPr>
      <w:r>
        <w:rPr/>
        <w:t>En materia de fiscalidad de la vivienda se mantiene en Navarra el paquete de deducciones fiscales por compra de vivienda, una vez que ha caducado, al finalizar este año, el complemento del 5 por ciento de deducción que se otorgó para los años 2009, 2010 y 2011 a los adquirientes de vivienda de precio libre limitado, VPO y VPT.</w:t>
      </w:r>
    </w:p>
    <w:p>
      <w:pPr>
        <w:pStyle w:val="Texto"/>
        <w:rPr/>
      </w:pPr>
      <w:r>
        <w:rPr/>
        <w:t xml:space="preserve">Igualmente, caducan este año los incrementos de deducción por rehabilitación de viviendas pero se siguen manteniendo todos aquellos que ya estaban vigentes con anterioridad a la entrada en vigor en el 2009 de la Ley de Medidas Urgentes en Materia de Urbanismo y Vivienda. También se va a mantener con esta regulación la ampliación del plazo de la cuenta vivienda hasta diez años, así como las causas excepcionales para la recuperación de la cuenta vivienda. Y, por último, se propone el mantenimiento de la ampliación de plazo para la reinversión de la vivienda habitual. En otro orden de cosas, se ha regulado el tratamiento fiscal de los derechos de imagen y se ha incorporado a nuestra norma fiscal la tributación de las apuestas con un tipo que se da del 10 por ciento. </w:t>
      </w:r>
    </w:p>
    <w:p>
      <w:pPr>
        <w:pStyle w:val="Texto"/>
        <w:rPr/>
      </w:pPr>
      <w:r>
        <w:rPr/>
        <w:t>También se ha modificado el régimen de deducciones fiscales para las aportaciones económicas a entidades sin ánimo de lucro de carácter social, cultural o deportivo, incentivándose la incorporación de nuevos patrocinadores con una deducción del 50 por ciento durante el primer año y mejorando la fiscalidad para los patrocinadores que permanezcan vinculados a los proyectos con mejores deducciones en función de la cantidad anual aportada.</w:t>
      </w:r>
    </w:p>
    <w:p>
      <w:pPr>
        <w:pStyle w:val="Texto"/>
        <w:rPr/>
      </w:pPr>
      <w:r>
        <w:rPr/>
        <w:t>Este sistema de deducciones fiscales también será de aplicación a las empresas que realicen aportaciones a la Fundación Moderna, que inicia plenamente su actividad el próximo año.</w:t>
      </w:r>
    </w:p>
    <w:p>
      <w:pPr>
        <w:pStyle w:val="Texto"/>
        <w:rPr/>
      </w:pPr>
      <w:r>
        <w:rPr/>
        <w:t>También se declaran exentas todas las ayudas a las víctimas del terrorismo, según la nueva regulación y ampliación de ayudas que ha realizado el Estado.</w:t>
      </w:r>
    </w:p>
    <w:p>
      <w:pPr>
        <w:pStyle w:val="Texto"/>
        <w:rPr/>
      </w:pPr>
      <w:r>
        <w:rPr/>
        <w:t xml:space="preserve">Para concluir, indicaré que se prorrogan las siguientes medidas: la ampliación del plazo de reserva especial de inversiones, y se propone la modificación del límite inferior, de manera que se puedan hacer aportaciones a partir de 90 000 euros en lugar del límite anterior que era de 150 000. De esta forma pretendemos que más empresas puedan acogerse a esta atractiva ayuda fiscal. </w:t>
      </w:r>
    </w:p>
    <w:p>
      <w:pPr>
        <w:pStyle w:val="Texto"/>
        <w:rPr/>
      </w:pPr>
      <w:r>
        <w:rPr/>
        <w:t xml:space="preserve">Y en relación con las medidas directamente destinadas al fomento del empleo en Navarra, también se propone la prórroga para los años 2012 y 2013 del incremento en un 30 por ciento de la deducción fiscal por la creación de puestos de trabajo en pymes, micropymes, profesionales y autónomos, y se mantiene la rebaja del Impuesto sobre Sociedades del 23 al 20 por ciento en micropymes y del 28 al 27 por ciento en pymes que mantengan o creen empleo durante el año 2012. Igualmente, se prorroga el régimen fiscal a las empresas de economía social, que seguirán tributando en el año 2012 al 17 por ciento en lugar del 18 por ciento anterior. </w:t>
      </w:r>
    </w:p>
    <w:p>
      <w:pPr>
        <w:pStyle w:val="Texto"/>
        <w:rPr/>
      </w:pPr>
      <w:r>
        <w:rPr/>
        <w:t xml:space="preserve">En definitiva, señorías, el Gobierno de Navarra, al presentar este proyecto de ley de medidas fiscales ante el Parlamento, pone de manifiesto que la política fiscal está también al servicio de la situación económica en cada momento, y que es el momento de mantener un prudente equilibrio entre la evidente necesidad de obtener recursos fiscales para sostener nuestros servicios públicos, sobre todo los de carácter obligatorio, y la evidencia de que la retirada de recursos privados por parte de la Administración a través de impuestos elevados en el período de crisis económica drena de capacidad de gasto y de inversión a personas, familias y empresas. </w:t>
      </w:r>
    </w:p>
    <w:p>
      <w:pPr>
        <w:pStyle w:val="Texto"/>
        <w:rPr/>
      </w:pPr>
      <w:r>
        <w:rPr/>
        <w:t>Por todo ello, solicito ante esta Cámara la no aprobación de las enmiendas a la totalidad que se han presentado y que con ello se dé el trámite oportuno a este proyecto de ley para su debate y aprobación por parte del Parlamento. Por mi parte nada más y muchas gracias.</w:t>
      </w:r>
    </w:p>
    <w:p>
      <w:pPr>
        <w:pStyle w:val="Texto"/>
        <w:rPr/>
      </w:pPr>
      <w:r>
        <w:rPr>
          <w:i w:val="false"/>
        </w:rPr>
        <w:t>SR. PRESIDENTE:</w:t>
      </w:r>
      <w:r>
        <w:rPr/>
        <w:t xml:space="preserve"> Muchas gracias, señor Miranda. Como les comentaba al principio de esta sesión y dado que son las doce menos cinco, vamos a suspender temporalmente la sesión para concentrarnos en los accesos al Parlamento de Navarra para manifestar nuestro respaldo, nuestra solidaridad y nuestra condena en relación con la violencia de género. Señorías, se suspende la sesión durante cinco o diez minutos.</w:t>
      </w:r>
    </w:p>
    <w:p>
      <w:pPr>
        <w:pStyle w:val="Suspende"/>
        <w:rPr/>
      </w:pPr>
      <w:r>
        <w:rPr/>
        <w:t>(Se suspende la sesión a las 11 horas y 55 minutos.)</w:t>
      </w:r>
    </w:p>
    <w:p>
      <w:pPr>
        <w:pStyle w:val="Comienza"/>
        <w:rPr/>
      </w:pPr>
      <w:r>
        <w:rPr/>
        <w:t>(Se reanuda la sesión a las 12 horas y 5 minutos.)</w:t>
      </w:r>
    </w:p>
    <w:p>
      <w:pPr>
        <w:pStyle w:val="Texto"/>
        <w:rPr/>
      </w:pPr>
      <w:r>
        <w:rPr/>
        <w:t>SR. PRESIDENTE: Señorías, reanudamos la sesión. Corresponde ahora la defensa de las enmiendas a la totalidad por parte de los tres grupos que las han presentado. En primer lugar, para su defensa, tiene la palabra el señor Ramírez, del Grupo Parlamentario Bildu-Nafarroa, por un tiempo no superior a los quince minutos.</w:t>
      </w:r>
    </w:p>
    <w:p>
      <w:pPr>
        <w:pStyle w:val="Texto"/>
        <w:rPr/>
      </w:pPr>
      <w:r>
        <w:rPr>
          <w:i w:val="false"/>
        </w:rPr>
        <w:t>SR. RAMÍ</w:t>
        <w:softHyphen/>
        <w:t xml:space="preserve">REZ ERRO (3): </w:t>
      </w:r>
      <w:r>
        <w:rPr/>
        <w:t>Eske</w:t>
        <w:softHyphen/>
        <w:t>rrik asko, mahai</w:t>
        <w:softHyphen/>
        <w:t>bu</w:t>
        <w:softHyphen/>
        <w:t>ru jauna. Osoko zuzen</w:t>
        <w:softHyphen/>
        <w:t>ke</w:t>
        <w:softHyphen/>
        <w:t>ta hau aur</w:t>
        <w:softHyphen/>
        <w:t>kez</w:t>
        <w:softHyphen/>
        <w:t>tu dugu, hain zuzen ere, nahi</w:t>
        <w:softHyphen/>
        <w:t>ta</w:t>
        <w:softHyphen/>
        <w:t>ez</w:t>
        <w:softHyphen/>
        <w:t>koa ikus</w:t>
        <w:softHyphen/>
        <w:t>ten dugu</w:t>
        <w:softHyphen/>
        <w:t>la</w:t>
        <w:softHyphen/>
        <w:t>ko sako</w:t>
        <w:softHyphen/>
        <w:t>na izan behar duen haus</w:t>
        <w:softHyphen/>
        <w:t>nar</w:t>
        <w:softHyphen/>
        <w:t>ke</w:t>
        <w:softHyphen/>
        <w:t>ta fis</w:t>
        <w:softHyphen/>
        <w:t>kal bat. Nik uste dut argi dago</w:t>
        <w:softHyphen/>
        <w:t>e</w:t>
        <w:softHyphen/>
        <w:t>la hau egin behar dela eta krisi eko</w:t>
        <w:softHyphen/>
        <w:t>no</w:t>
        <w:softHyphen/>
        <w:t>mi</w:t>
        <w:softHyphen/>
        <w:t>ko</w:t>
        <w:softHyphen/>
        <w:t>a</w:t>
        <w:softHyphen/>
        <w:t>ren arlo</w:t>
        <w:softHyphen/>
        <w:t>an azter</w:t>
        <w:softHyphen/>
        <w:t>tu behar ditu</w:t>
        <w:softHyphen/>
        <w:t>gu</w:t>
        <w:softHyphen/>
        <w:t>la nola egin duten porrot azke</w:t>
        <w:softHyphen/>
        <w:t>ne</w:t>
        <w:softHyphen/>
        <w:t>ko urte</w:t>
        <w:softHyphen/>
        <w:t>e</w:t>
        <w:softHyphen/>
        <w:t>tan UPNk disei</w:t>
        <w:softHyphen/>
        <w:t>na</w:t>
        <w:softHyphen/>
        <w:t>tu</w:t>
        <w:softHyphen/>
        <w:t>ta</w:t>
        <w:softHyphen/>
        <w:t>ko neu</w:t>
        <w:softHyphen/>
        <w:t>rri fis</w:t>
        <w:softHyphen/>
        <w:t>kal guz</w:t>
        <w:softHyphen/>
        <w:t>ti</w:t>
        <w:softHyphen/>
        <w:t>ek. Zer egin behar izan du UPNk bere aurre</w:t>
        <w:softHyphen/>
        <w:t>kon</w:t>
        <w:softHyphen/>
        <w:t>tu</w:t>
        <w:softHyphen/>
        <w:t>ak nola</w:t>
        <w:softHyphen/>
        <w:t>bait lau</w:t>
        <w:softHyphen/>
        <w:t>ki</w:t>
        <w:softHyphen/>
        <w:t>tze</w:t>
        <w:softHyphen/>
        <w:t>ko? Ba, oso gauza erra</w:t>
        <w:softHyphen/>
        <w:t>za: neu</w:t>
        <w:softHyphen/>
        <w:t>rri fis</w:t>
        <w:softHyphen/>
        <w:t>ka</w:t>
        <w:softHyphen/>
        <w:t>len porro</w:t>
        <w:softHyphen/>
        <w:t>ta zorre</w:t>
        <w:softHyphen/>
        <w:t>ra era</w:t>
        <w:softHyphen/>
        <w:t>man. Eta horre</w:t>
        <w:softHyphen/>
        <w:t>la urtez urte, baita eko</w:t>
        <w:softHyphen/>
        <w:t>no</w:t>
        <w:softHyphen/>
        <w:t>mia gorantz ziho</w:t>
        <w:softHyphen/>
        <w:t>an ziklo</w:t>
        <w:softHyphen/>
        <w:t>e</w:t>
        <w:softHyphen/>
        <w:t>tan ere, zorre</w:t>
        <w:softHyphen/>
        <w:t>ra joan behar izan du gas</w:t>
        <w:softHyphen/>
        <w:t>tua finan</w:t>
        <w:softHyphen/>
        <w:t>tza</w:t>
        <w:softHyphen/>
        <w:t>tze</w:t>
        <w:softHyphen/>
        <w:t>ko. Eta horrek behar zuen haus</w:t>
        <w:softHyphen/>
        <w:t>nar</w:t>
        <w:softHyphen/>
        <w:t>ke</w:t>
        <w:softHyphen/>
        <w:t>ta sakon bat, eta haus</w:t>
        <w:softHyphen/>
        <w:t>nar</w:t>
        <w:softHyphen/>
        <w:t>ke</w:t>
        <w:softHyphen/>
        <w:t>ta hori ez da inon</w:t>
        <w:softHyphen/>
        <w:t>dik inora ikus</w:t>
        <w:softHyphen/>
        <w:t>ten Nafa</w:t>
        <w:softHyphen/>
        <w:t>rro</w:t>
        <w:softHyphen/>
        <w:t>a</w:t>
        <w:softHyphen/>
        <w:t>ko Gober</w:t>
        <w:softHyphen/>
        <w:t>nu</w:t>
        <w:softHyphen/>
        <w:t>ak aur</w:t>
        <w:softHyphen/>
        <w:t>kez</w:t>
        <w:softHyphen/>
        <w:t>tu duen kontu fis</w:t>
        <w:softHyphen/>
        <w:t>ka</w:t>
        <w:softHyphen/>
        <w:t>lei buruz</w:t>
        <w:softHyphen/>
        <w:t>ko lege pro</w:t>
        <w:softHyphen/>
        <w:t>iek</w:t>
        <w:softHyphen/>
        <w:t>tu hone</w:t>
        <w:softHyphen/>
        <w:t>tan, pro</w:t>
        <w:softHyphen/>
        <w:t>iek</w:t>
        <w:softHyphen/>
        <w:t>tu honek ez bai</w:t>
        <w:softHyphen/>
        <w:t>tau</w:t>
        <w:softHyphen/>
        <w:t>ka inon</w:t>
        <w:softHyphen/>
        <w:t>go eki</w:t>
        <w:softHyphen/>
        <w:t>men edo ini</w:t>
        <w:softHyphen/>
        <w:t>zi</w:t>
        <w:softHyphen/>
        <w:t>a</w:t>
        <w:softHyphen/>
        <w:t>ti</w:t>
        <w:softHyphen/>
        <w:t>ba</w:t>
        <w:softHyphen/>
        <w:t>rik zen</w:t>
        <w:softHyphen/>
        <w:t>tzu horre</w:t>
        <w:softHyphen/>
        <w:t>tan.</w:t>
      </w:r>
    </w:p>
    <w:p>
      <w:pPr>
        <w:pStyle w:val="Texto"/>
        <w:rPr/>
      </w:pPr>
      <w:r>
        <w:rPr/>
        <w:t>Zer egi</w:t>
        <w:softHyphen/>
        <w:t>ten du Nafa</w:t>
        <w:softHyphen/>
        <w:t>rro</w:t>
        <w:softHyphen/>
        <w:t>a</w:t>
        <w:softHyphen/>
        <w:t>ko Gober</w:t>
        <w:softHyphen/>
        <w:t>nu</w:t>
        <w:softHyphen/>
        <w:t>ak, UPN-PSNko Gober</w:t>
        <w:softHyphen/>
        <w:t>nu</w:t>
        <w:softHyphen/>
        <w:t>ak? Hain zuzen ere, Madri</w:t>
        <w:softHyphen/>
        <w:t>le</w:t>
        <w:softHyphen/>
        <w:t>tik ekar</w:t>
        <w:softHyphen/>
        <w:t>tzen dute</w:t>
        <w:softHyphen/>
        <w:t>na hemen ere jarri. Eta horre</w:t>
        <w:softHyphen/>
        <w:t>ta</w:t>
        <w:softHyphen/>
        <w:t>ra</w:t>
        <w:softHyphen/>
        <w:t>ko ez da behar esku</w:t>
        <w:softHyphen/>
        <w:t>dun</w:t>
        <w:softHyphen/>
        <w:t>tza</w:t>
        <w:softHyphen/>
        <w:t>rik, horre</w:t>
        <w:softHyphen/>
        <w:t>ta</w:t>
        <w:softHyphen/>
        <w:t>ra</w:t>
        <w:softHyphen/>
        <w:t>ko ez da behar gure era</w:t>
        <w:softHyphen/>
        <w:t>ba</w:t>
        <w:softHyphen/>
        <w:t>ki pro</w:t>
        <w:softHyphen/>
        <w:t>pio</w:t>
        <w:softHyphen/>
        <w:t>ak har</w:t>
        <w:softHyphen/>
        <w:t>tze</w:t>
        <w:softHyphen/>
        <w:t>a</w:t>
        <w:softHyphen/>
        <w:t>ren alde</w:t>
        <w:softHyphen/>
        <w:t>ko alda</w:t>
        <w:softHyphen/>
        <w:t>rri</w:t>
        <w:softHyphen/>
        <w:t>ka</w:t>
        <w:softHyphen/>
        <w:t>pe</w:t>
        <w:softHyphen/>
        <w:t>nik. Azke</w:t>
        <w:softHyphen/>
        <w:t>ne</w:t>
        <w:softHyphen/>
        <w:t>an, hemen, Nafa</w:t>
        <w:softHyphen/>
        <w:t>rro</w:t>
        <w:softHyphen/>
        <w:t>a</w:t>
        <w:softHyphen/>
        <w:t>ko Gober</w:t>
        <w:softHyphen/>
        <w:t>nu</w:t>
        <w:softHyphen/>
        <w:t>ko UPN eta Alder</w:t>
        <w:softHyphen/>
        <w:t>di Sozi</w:t>
        <w:softHyphen/>
        <w:t>a</w:t>
        <w:softHyphen/>
        <w:t>lis</w:t>
        <w:softHyphen/>
        <w:t>ta oso eroso sen</w:t>
        <w:softHyphen/>
        <w:t>ti</w:t>
        <w:softHyphen/>
        <w:t>tzen dira Madri</w:t>
        <w:softHyphen/>
        <w:t>len disei</w:t>
        <w:softHyphen/>
        <w:t>na</w:t>
        <w:softHyphen/>
        <w:t>tzen diren poli</w:t>
        <w:softHyphen/>
        <w:t>ti</w:t>
        <w:softHyphen/>
        <w:t>kak hona ekar</w:t>
        <w:softHyphen/>
        <w:t>tzen.</w:t>
      </w:r>
    </w:p>
    <w:p>
      <w:pPr>
        <w:pStyle w:val="Texto"/>
        <w:rPr/>
      </w:pPr>
      <w:r>
        <w:rPr/>
        <w:t>Ya sabemos que ser abertzale y defender los derechos históricos requiere iniciativa. Ser abertzale y defender las competencias que corresponden a Navarra en materia fiscal requiere determinación. Desde la abulia, desde la incapacidad es más sencillo importar lo que diseñan en Madrid, lo que pasa es que, a juicio del Grupo Parlamentario Bildu-Nafarroa, eso es un error, porque nosotros disponemos de una posibilidad limitada. Nosotros creemos que tenemos muchos más ámbitos de capacidad de decisión, pero ustedes ni siquiera ejercen aquellos que tenemos en el ámbito fiscal. ¿Qué es lo que hacen? Importar lo que aprueban en Madrid. Pero es que con la importación del sistema fiscal importan también todos los fracasos en materia social, importan todas las repercusiones en el ámbito del empleo, importan todas las políticas que tienen como objeto el debilitamiento del Estado del bienestar y de sus núcleos fundamentales como son la sanidad, la educación y las políticas sociales. Y es que Navarra no tiene por qué mirar necesariamente a Madrid, puede mirar también a los países más desarrollados de Europa y ejercer las limitadas competencias que tenemos en este momento, pero no, el Gobierno de UPN renuncia, e, insisto, sabemos que tomar la iniciativa, diseñar medidas propias requiere determinación, imaginación, contrastar con la sociedad a la que nos debemos qué medidas son las mejores para garantizar un Estado de bienestar, que los ámbitos de la educación sigan una progresión, que el ámbito de la sanidad año tras año vaya mejorando y extendiendo sus servicios, que las políticas sociales garanticen la justicia social y una sociedad de calidad.</w:t>
      </w:r>
    </w:p>
    <w:p>
      <w:pPr>
        <w:pStyle w:val="Texto"/>
        <w:rPr/>
      </w:pPr>
      <w:r>
        <w:rPr/>
        <w:t>Y nosotros hemos querido blindar eso por la vía de las proposiciones de ley, hemos querido cambiar las leyes para garantizar que frente al mercado y los errores que puedan cometer Gobiernos como el de UPN, en este caso UPN-PSN, la educación, la sanidad, las políticas sociales estén garantizadas y no sufran los recortes que ustedes están planteando, porque cuando se habla de en qué vamos a gastar, cuestión con la que no estamos de acuerdo y lo hemos puesto de manifiesto con anterioridad, porque ustedes priorizan unas cosas y nosotros priorizamos la educación, la sanidad y las políticas sociales, también tenemos que hablar de cómo vamos a obtener esos ingresos, y ustedes han renunciado a esa reflexión en este proyecto de ley. Nosotros creemos que para abordar el objetivo de la redistribución de la riqueza y de la justicia social es necesario plantearse tres objetivos fundamentales, siendo conscientes de que no esperábamos que planteasen ningún tipo de revolución fiscal, pero sí el inicio de una dinámica fiscal, de una reflexión fiscal para llevarnos a unos parámetros en los que se vea garantizada la financiación de los pilares del bienestar. Para nosotros es una prioridad, para ustedes no, porque quizás abogan por otro tipo de modelo de sociedad en la que se vayan privatizando servicios –a la vista está que en ese camino estamos–, en la que se vaya debilitando la calidad de la educación, de la sanidad, de las políticas sociales, en la que la renta básica sea financiada por Cáritas, etcétera.</w:t>
      </w:r>
    </w:p>
    <w:p>
      <w:pPr>
        <w:pStyle w:val="Texto"/>
        <w:rPr/>
      </w:pPr>
      <w:r>
        <w:rPr/>
        <w:t>Nosotros creemos que la Administración Pública tiene que tener ingresos, y para ello es necesario marcarse tres objetivos y dar pasos en ese sentido. Primer objetivo. Se debe recuperar la equidad. Las rentas de fuentes distintas deberían tener el mismo tratamiento fiscal.</w:t>
      </w:r>
    </w:p>
    <w:p>
      <w:pPr>
        <w:pStyle w:val="Texto"/>
        <w:rPr/>
      </w:pPr>
      <w:r>
        <w:rPr/>
        <w:t>En segundo lugar, se debe recuperar la progresividad. A medida que crezcan las rentas, debe aumentar el tipo impositivo con más tramos y mayor presión en las rentas más altas. Se debe recordar que todas las modificaciones que ustedes, señoras y señores de UPN, han planteado en los últimos años han supuesto una rebaja sustancial a los tramos más altos de la tarifa.</w:t>
      </w:r>
    </w:p>
    <w:p>
      <w:pPr>
        <w:pStyle w:val="Texto"/>
        <w:rPr/>
      </w:pPr>
      <w:r>
        <w:rPr/>
        <w:t xml:space="preserve">En tercer lugar, hay que comenzar a reducir y eliminar los nichos de elusión fiscal. Es necesario señalar que aquí, en Navarra, todavía son permitidas fórmulas especulativas como las sicav, mientras que en Gipuzkoa, Bizkaia y Álava, por ejemplo, no las admiten. Y dirá el señor Consejero de Economía: es que, si nosotros las suprimimos, se van a ir a otro lado. Pues que se vayan. Nosotros no queremos un paraíso fiscal en Navarra. No-sotros no queremos que la especulación en Bolsa tenga mecanismos de elusión fiscal y de injusticia fiscal. Que se vayan a otro lado con lo que para nosotros es un fraude fiscal. No queremos esas sicav, como no las han querido en Álava, como no las quieren en Bizkaia y como no las quieren en Gipuzkoa, porque es injusto, como son injustos los paraísos fiscales que cada vez está se está poniendo más en evidencia que existen a día de hoy en Europa. </w:t>
      </w:r>
    </w:p>
    <w:p>
      <w:pPr>
        <w:pStyle w:val="Texto"/>
        <w:rPr/>
      </w:pPr>
      <w:r>
        <w:rPr/>
        <w:t>Pero vamos a hablar un poco de datos. Ya hablábamos en la anterior intervención del modelo fiscal de Unión del Pueblo Navarro, que ahora parece que lo hemos diseñado los demás, cuando hay problemas: no, es que la culpa es de ustedes. ¿Cómo que de ustedes? Llevan no sé cuántos años gobernando. La osca es de 1869 millones de euros. ¿Y cómo ha surgido esta deuda? Pues gracias a un modelo fiscal absolutamente erróneo. Sí, sí, señor Consejero, y a partir del año 2019 los navarros y las navarras que ahora tienen quince años y entonces tendrán veintidós tendrán que seguir pagando más de 677 millones de euros, porque todavía lo deberán. Y su negativa a una reflexión profunda pone en evidencia que su ausencia de rigor es absoluta. Vamos a ver, y luego tendré especial interés en ver qué nos puede decir el portavoz de Unión del Pueblo Navarro, al que usted está asesorando en este momento, ¿cómo consiguieron cuadrar las cuentas en el año 2010? Hicieron una proyección de ingresos que fracasó, porque usted tuvo que cuadrar el modelo fiscal, como le decían muchas de las fuerzas representadas en este Parlamento, con 602 millones de euros. Es decir, mientras la definición fiscal de UPN procuraba unos ingresos de 3284 millones de euros, casi doscientos millones menos que en el ejercicio anterior, la necesidad de ingresos vía deuda o préstamo para cuadrar el presupuesto se triplicó, llegando a la cifra histórica de más de 602 millones de euros. Esto es, el Gobierno de Navarra tuvo que financiar más del 15 por ciento del presupuesto mediante la deuda, sin ni siquiera plantearse modificar la fiscalidad para que aquellos que más tienen, aquellos que más rentas generan, aquellos que más rentas ganan, aporten más para el común de la sociedad.</w:t>
      </w:r>
    </w:p>
    <w:p>
      <w:pPr>
        <w:pStyle w:val="Texto"/>
        <w:rPr/>
      </w:pPr>
      <w:r>
        <w:rPr/>
        <w:t>De hecho, la repercusión de las medidas proyectadas en esta ley de modificación de impuestos y otras medidas tributarias va a conseguir una nueva cifra histórica en la necesidad de recurrir a ingresos por las vías que define el programa 112, Gestión presupuestaria y financiera. Se va a recurrir nuevamente a la financiación externa para conseguir más de 410,5 millones de euros, el 11 por ciento del presupuesto que plantea Unión del Pueblo Navarro. No tiene ningún problema en acudir a la deuda, pero lo que sí le genera problema es subir un porcentaje la tributación que tienen que hacer las empresas que no tributen o las empresas que tributen poco, los beneficios del capital, los que se tienen por especular en la Bolsa, etcétera. Se recurre a la deuda, se endeuda a la ciudadanía navarra, esa es la política de Unión del Pueblo Navarro.</w:t>
      </w:r>
    </w:p>
    <w:p>
      <w:pPr>
        <w:pStyle w:val="Texto"/>
        <w:rPr/>
      </w:pPr>
      <w:r>
        <w:rPr/>
        <w:t>¿Y qué otras consecuencias tiene toda esta iniciativa o falta de iniciativa fiscal? Pues que este año el coste de los intereses se ha duplicado con respecto a 2008. En el año 2008 en el presupuesto general de Navarra se destinaron 27 millones de euros a pagar los intereses de la deuda; en estos momentos, el doble –el doble, señor Consejero–, fruto de una política fiscal que se veía venir que era errónea y que iba a generar esa situación, y ustedes se niegan a equiparar las rentas del capital y las rentas del trabajo, una situación injusta por la cual resulta que una persona que trabaja y tiene beneficios y tiene rentas puede llegar a pagar el doble del porcentaje que si las obtiene vía venta de acciones. Eso es injusto, eso se debe modificar y en Navarra tenemos competencias y lo podemos hacer, y si no lo hacen es por su abulia, por su falta de iniciativa y también, lógicamente, por su incapacidad política de llevarlo a cabo y tomar las medidas necesarias. Se ha doblado el gasto que ordinariamente van a tener que dedicar los presupuestos de Navarra a pagar los intereses de la deuda.</w:t>
      </w:r>
    </w:p>
    <w:p>
      <w:pPr>
        <w:pStyle w:val="Texto"/>
        <w:rPr/>
      </w:pPr>
      <w:r>
        <w:rPr/>
        <w:t>¿Y qué pasa con el Patrimonio? Lo decíamos en el año 2008, y se lo decía la sociedad entera, que en una situación de crisis económica no se puede liberar a aquellos que en mejor disposición están para hacer frente a la situación de crisis económica de una aportación fundamental, como eran los sesenta y cinco millones que entonces se lograban vía Impuesto sobre el Patrimonio, y ustedes, Partido Socialista y Unión del Pueblo Navarro, lo hicieron, y ahora lo recuperan. Decían que no; ahora resulta que sí. Dice el Partido Socialista que esto es por el Partido Socialista. Luego vemos que el Partido Popular ya lo está poniendo. ¿Quién es el responsable de esos doscientos cuarenta millones que se han dejado de ingresar? Por cierto, no hubiese tenido que haber ningún recorte en este año. No se habría tenido que producir el recorte más profundo de toda la historia si se hubiese dispuesto de esos millones a los que ustedes renunciaron. Ahora lo ponen, pero ¿cómo lo reinstauran? ¿De la misma forma? No, de una forma mucho más relajada, de tal forma que los sesenta y cinco millones de ingresos de hace tres años se van a convertir en veintisiete.</w:t>
      </w:r>
    </w:p>
    <w:p>
      <w:pPr>
        <w:pStyle w:val="Texto"/>
        <w:rPr/>
      </w:pPr>
      <w:r>
        <w:rPr/>
        <w:t>Las rentas de capital presentan una subida timorata, un paso insignificante cuando lo que hay que hacer, y es evidente, es ir equiparando la presión fiscal a las rentas, vengan de donde vengan, vengan de la venta de acciones o vengan de un trabajo. Lo que no puede ser es que se grave más el trabajo que la especulación. Y en eso se deben dar pasos, y ustedes no los dan, como no dan paso significativo alguno en la reordenación de la tarifa y la generación de nuevos tramos, algo que profundiza en la progresión fiscal. Lo único que hacen es perjudicar a las rentas inmediatamente superiores a los doce mil euros. Eso es lo único que hacen, sin plantearse la creación de nuevos tramos y la subida racional de tipos a las rentas superiores a treinta y nueve mil euros. Estamos en una situación de crisis económica, claro que sí, hacen falta medidas y determinación y hace falta tomar iniciativas acordes con nuestra capacidad de decisión actual y reivindicar nuevas porque, indudablemente, eso va a ser bueno para Navarra.</w:t>
      </w:r>
    </w:p>
    <w:p>
      <w:pPr>
        <w:pStyle w:val="Texto"/>
        <w:rPr/>
      </w:pPr>
      <w:r>
        <w:rPr/>
        <w:t>En el Impuesto sobre Sociedades no hay ninguna novedad, es decir, se repiten todas esas medidas que se ha constatado que no han generado empleo, pero el Gobierno de Navarra de repente ha dado con una fórmula mágica, y es estimular fiscalmente las cantidades donadas por las empresas a la Fundación Moderna. Esa es la gran iniciativa fiscal del Gobierno de Navarra. Para ese tinglado que ustedes han montado excluyendo a parte... Fíjense, de los cinco congresistas que van a ir próximamente a Madrid representando a Navarra, han excluido ustedes del Plan Moderna a dos. De cinco, dos fuera de ese Plan Moderna. Además, pretenden que las empresas tengan estímulos fiscales por donar dinero a ese tinglado, que, al final, parece que lo único..., es que no sé, lo he dicho varias veces y nadie ha salido aquí a rebatir nada, la gran conclusión a la que ha llegado es que Navarra debe estar caracterizada por el talento. Ese es su planteamiento fiscal, esa es la nota que define el proyecto fiscal que ustedes están planteando. En otros territorios hemos llegado a acuerdos con el Partido Socialista, acuerdos en torno a declaraciones y mociones que cuando son presentadas aquí el Partido Socialista de Navarra vota en contra. Supongo que también estas cuestiones entrarán dentro de aquello sobre lo que ustedes tendrán que reflexionar, pero es evidente, señorías, y termino, que es necesaria una profunda reflexión fiscal, es necesario readecuar la presión fiscal y mirar no a Madrid, sino a los países más desarrollados de Europa. Tener en consideración y como referencia la presión fiscal media de aquellos que tienen los más elevados niveles de Estado del bienestar e ir corrigiendo esos más de nueve puntos que nos separan de esos países, de esa fiscalidad. Porque en una sociedad integrada es necesario que todos contribuyamos en función de nuestras capacidades, en función de nuestras disposiciones, de nuestras propiedades y de nuestras rentas, y se deben corregir esas desigualdades y esas medidas que son absolutamente nefastas y que están generando unos chandríos tales como los que he expuesto en materia de deuda: cincuenta y cuatro millones de euros destinados anualmente a la deuda, justo la misma cifra, señor Consejero, que usted ha detraído del Departamento de Salud por su política económica y por su política fiscal, que en este proyecto de ley usted no ha querido enmendar. Nosotros se lo enmendamos a la totalidad. Gracias.</w:t>
      </w:r>
    </w:p>
    <w:p>
      <w:pPr>
        <w:pStyle w:val="Texto"/>
        <w:rPr/>
      </w:pPr>
      <w:r>
        <w:rPr>
          <w:i w:val="false"/>
        </w:rPr>
        <w:t>SR. PRESIDENTE:</w:t>
      </w:r>
      <w:r>
        <w:rPr/>
        <w:t xml:space="preserve"> Muchas gracias a usted, señor Ramírez. Para defender su enmienda a la totalidad, por el Grupo Parlamentario Izquierda-Ezkerra, tiene la palabra el señor Nuin.</w:t>
      </w:r>
    </w:p>
    <w:p>
      <w:pPr>
        <w:pStyle w:val="Texto"/>
        <w:rPr/>
      </w:pPr>
      <w:r>
        <w:rPr>
          <w:i w:val="false"/>
        </w:rPr>
        <w:t>SR. NUIN MORENO:</w:t>
      </w:r>
      <w:r>
        <w:rPr/>
        <w:t xml:space="preserve"> Gracias, señor Presidente. Señorías, hace ya casi treinta y cinco años que se diseñó el sistema fiscal que funciona en el Estado español y que es, en sus líneas generales, el que estamos obligados a seguir, por el Convenio Económico, en Navarra. Hace ya casi treinta y cinco años. En estos treinta y cinco años han cambiado muchas cosas: la realidad económica, el funcionamiento de la economía, de las empresas, la transformación de la sociedad. Se ha avanzado mucho y ha habido cambios muy profundos en el funcionamiento de la estructura económica y de la estructura social. Y hoy el sistema fiscal diseñado hace treinta y cinco años no está, evidentemente, ni capacitado ni preparado ni adaptado para la realidad económica de hoy. Está absolutamente desfasado y atrasado. Hoy hay formas de elusión fiscal, por no decir de evasión fiscal. Hay formas jurídicas, societarias complejas que se utilizan para evadir o para eludir el pago de impuestos. Hoy la realidad es que nuestro sistema fiscal, nuestro sistema tributario no está adaptado ni preparado para esa evolución, por no hablar, en fin, de otras formas que son directamente ilegales, como el fraude fiscal, o por no hablar de la existencia de una tolerancia política, lo cual no solo es un problema jurídico, sino que es un problema político, con lo que vienen a ser o lo que son los paraísos fiscales.</w:t>
      </w:r>
    </w:p>
    <w:p>
      <w:pPr>
        <w:pStyle w:val="Texto"/>
        <w:rPr/>
      </w:pPr>
      <w:r>
        <w:rPr/>
        <w:t>En todo caso, este desfase es evidente. Por lo tanto, la necesidad de una reforma en profundidad es inaplazable, y la caída de ingresos públicos y de ingresos fiscales en el marco de la crisis económica no hace más que poner de manifiesto la urgencia de un análisis y estudio en profundidad de la reforma de nuestro sistema, porque hoy ni cumple los principios de progresividad y equidad ni cumple la finalidad de sostener una capacidad recaudatoria suficiente para las Administraciones Públicas. Y esto es lo que, desde luego, no se aborda. Ni se aborda por el Estado central ni se aborda, desde luego, en el ámbito que nos compete a nosotros; no se puede abordar de forma exclusiva, evidentemente, desde Navarra, tiene que haber un compromiso de las Administraciones tributarias de Estado, de Navarra y a nivel europeo, pero también es cierto que ni aquí ni en el Estado ni a nivel europeo hay voluntad de abordar una reforma de esta integridad y de esta magnitud.</w:t>
      </w:r>
    </w:p>
    <w:p>
      <w:pPr>
        <w:pStyle w:val="Texto"/>
        <w:rPr/>
      </w:pPr>
      <w:r>
        <w:rPr/>
        <w:t xml:space="preserve">Y ese es el problema político fundamental y eso es lo que también nos lleva a concluir de forma clara y de forma manifiesta que el artículo 31 de la Constitución Española hoy es papel mojado. El escrito de nuestra enmienda a la totalidad comienza recordando lo que dice este artículo: “Todos contribuirán al sostenimiento de los gastos públicos de acuerdo con su capacidad económica mediante un sistema tributario justo inspirado en los principios de igualdad y progresividad que, en ningún caso, tendrá carácter confiscatorio.” Progresividad e igualdad que no se cumplen y suficiencia recaudatoria, que es otro de los principios que también está en la Constitución Española, que tampoco se cumple. </w:t>
      </w:r>
    </w:p>
    <w:p>
      <w:pPr>
        <w:pStyle w:val="Texto"/>
        <w:rPr/>
      </w:pPr>
      <w:r>
        <w:rPr/>
        <w:t>Si a esta realidad, a este desfase, a esta no preparación del sistema fiscal a una realidad económica cada vez más compleja que se ha transformado y que ha evolucionado mucho se le unen las sucesivas reformas fiscales operadas y aprobadas tanto por los Gobiernos del Partido Popular y del Partido Socialista Obrero Español en el ámbito del Estado como por los de los partidos UPN y PSN en Navarra, reformas que han ido a atacar la progresividad, la justicia, la equidad y la capacidad recaudatoria, desde luego, la situación actual no puede ser más deficiente y más negativa. Y, además, en el momento de crisis económica que atravesamos, lo estamos sufriendo con especial intensidad.</w:t>
      </w:r>
    </w:p>
    <w:p>
      <w:pPr>
        <w:pStyle w:val="Texto"/>
        <w:rPr/>
      </w:pPr>
      <w:r>
        <w:rPr/>
        <w:t>Este es un objetivo central, un objetivo que desde posiciones progresistas y desde posiciones de izquierdas se debe abordar de forma inaplazable y, por lo tanto, es lo que sustenta la razón de fondo de concluir que las medidas fiscales que presenta en el proyecto de ley el Gobierno de Navarra no vienen a ser más que una especie de aspirina para un enfermo de neumonía. No tienen más alcance ni más recorrido. Lo que se le receta a un enfermo que está muy grave, que puede estar en la UCI –la UCI de la que hablaba hace algunos meses el Vicepresidente del Gobierno de Navarra–, son unas aspirinas y con eso es con lo que se le trata a ese enfermo.</w:t>
      </w:r>
    </w:p>
    <w:p>
      <w:pPr>
        <w:pStyle w:val="Texto"/>
        <w:rPr/>
      </w:pPr>
      <w:r>
        <w:rPr/>
        <w:t>Necesitamos una reforma profunda y ambiciosa que garantice el cumplimiento de los principios de igualdad y progresividad, que asegure la financiación de las políticas públicas y que permita alcanzar el nivel de recaudación fiscal medio, por ejemplo, de la zona euro, de la Unión Europea, de la que estamos bastante alejados en puntos de PIB.</w:t>
      </w:r>
    </w:p>
    <w:p>
      <w:pPr>
        <w:pStyle w:val="Texto"/>
        <w:rPr/>
      </w:pPr>
      <w:r>
        <w:rPr/>
        <w:t>Este es el objetivo, y este objetivo no se aborda. Aquí, en Navarra, hay que recordarlo una vez más, un euro ganado trabajando tributa mucho más que un euro ganado especulando en Bolsa. Aquí, en Navarra, los tratamientos en el IRPF por circunstancias familiares, por circunstancias personales, benefician al contribuyente mucho más cuanto mayor sea su renta, cuanto mayores sean sus ingresos. Estas son situaciones injustas, son situaciones que combaten o que pervierten el principio de progresividad.</w:t>
      </w:r>
    </w:p>
    <w:p>
      <w:pPr>
        <w:pStyle w:val="Texto"/>
        <w:rPr/>
      </w:pPr>
      <w:r>
        <w:rPr/>
        <w:t>Bien, y estas medidas fiscales que ha aportado el Gobierno de Navarra en este proyecto de ley, estas cifras de ingresos presupuestarios, de ingresos fiscales, desde luego, no alteran esta realidad. Vamos a seguir teniendo una estructura fiscal asentada esencialmente en el trabajo y en el consumo, mientras que las rentas empresariales, las rentas de capital o los grandes patrimonios van a seguir tributando y aportando muy poco al esfuerzo fiscal global.</w:t>
      </w:r>
    </w:p>
    <w:p>
      <w:pPr>
        <w:pStyle w:val="Texto"/>
        <w:rPr/>
      </w:pPr>
      <w:r>
        <w:rPr/>
        <w:t xml:space="preserve">Dejando bien claro que es cierto que hace falta el compromiso del conjunto de Administraciones tributarias de la zona económica en la que estamos integrados, la zona euro, y también del conjunto de Administraciones tributarias del Estado español para hacer esa gran reforma ambiciosa que modifique los parámetros de la hecha hace treinta y cinco años y que nos adapte a la realidad económica de hoy, es decir, que Navarra no lo puede hacer sola, sí es cierto que en Navarra sí podemos tomar decisiones y podemos realizar reformas importantes que tendrían una eficacia en la recaudación y que también podrían servir para sostener las políticas públicas, las políticas de gasto e inversión: modificaciones en el Impuesto sobre la Renta de las Personas Físicas, subiendo la tributación a las rentas más altas; modificaciones también en este mismo impuesto para que las rentas del trabajo no se vean discriminadas en su tributación en relación con otro tipo de rentas como las de capital; modificaciones en el Impuesto sobre Sociedades para que aquellas empresas con importantes beneficios tributen de una forma más importante, porque en estos momentos lo hacen con tipos efectivos muy bajos; reformas como recuperar de forma integral el Impuesto sobre el Patrimonio vigente en el año 2008 y no de forma timorata y solo por un tiempo muy limitado. Todo esto aportaría recaudación, todo esto aportaría recursos para sostener las políticas educativas, sanitarias, de dependencia, sociales, etcétera. Y eso es lo que tampoco se ve, lo que tampoco se aborda en el proyecto de ley presentado por el Gobierno. </w:t>
      </w:r>
    </w:p>
    <w:p>
      <w:pPr>
        <w:pStyle w:val="Texto"/>
        <w:rPr/>
      </w:pPr>
      <w:r>
        <w:rPr/>
        <w:t>Por parte de Izquierda-Ezkerra, por lo tanto, lo que defendemos con esta enmienda a la totalidad es la necesidad de una reforma ambiciosa, de una reforma integral, el compromiso del Gobierno de Navarra con una posición política a favor de esa reforma profunda e integral, y también en lo concreto, en el corto plazo, en lo que respecta a 2012, la articulación de medidas, de reformas, con un alcance importante y que podrían tener también efectos recaudatorios como son las que he comentado y las que mi grupo, el grupo de Izquierda-Ezkerra, presenta y traslada mediante enmiendas parciales al debate de esta ley de medidas fiscales.</w:t>
      </w:r>
    </w:p>
    <w:p>
      <w:pPr>
        <w:pStyle w:val="Texto"/>
        <w:rPr/>
      </w:pPr>
      <w:r>
        <w:rPr/>
        <w:t>Mientras no se haga esto, mientras no se aborde esta cuestión, estaremos actuando con una mano atada a la espalda en la lucha contra el déficit presupuestario, y mientras esa mano, que es la mano de la progresividad fiscal, de la justicia fiscal, siga atada a la espalda lo que haremos será seguir descargando con más dureza los golpes sobre las políticas sociales, sobre las víctimas de la crisis, sobre los que no han provocado la crisis y sobre los que necesitan o necesitamos, que somos la mayoría de los ciudadanos, potentes y eficaces servicios públicos que garanticen el bienestar social y la equidad social. Mientras esto no se haga, desde luego, estaremos con la mano atada a la espalda, pero quien ata la mano a la espalda es el Gobierno de Navarra con su posición política en esta materia.</w:t>
      </w:r>
    </w:p>
    <w:p>
      <w:pPr>
        <w:pStyle w:val="Texto"/>
        <w:rPr/>
      </w:pPr>
      <w:r>
        <w:rPr>
          <w:i w:val="false"/>
        </w:rPr>
        <w:t>SR. PRESIDENTE:</w:t>
      </w:r>
      <w:r>
        <w:rPr/>
        <w:t xml:space="preserve"> Muchas gracias, señor Nuin. Para defender su enmienda a la totalidad, por el Grupo Parlamentario Nafarroa Bai, el señor Longás tiene la palabra por un tiempo no superior a los quince minutos.</w:t>
      </w:r>
    </w:p>
    <w:p>
      <w:pPr>
        <w:pStyle w:val="Texto"/>
        <w:rPr/>
      </w:pPr>
      <w:r>
        <w:rPr>
          <w:i w:val="false"/>
        </w:rPr>
        <w:t>SR. LONGÁS GARCÍA:</w:t>
      </w:r>
      <w:r>
        <w:rPr/>
        <w:t xml:space="preserve"> Muchas gracias, señor Presidente. Señorías, aun estando de acuerdo con el señor Nuin, yo le cambiaría la metáfora. Ha hablado de utilizar aspirinas para tratar pulmonías pero nosotros creemos, como ha dicho antes el señor Zabaleta, que, como en la medicina precientífica, lo que estamos haciendo es tratar al paciente a base de sangrías y lo vamos a matar de una anemia, que era lo que solía ocurrir en aquella época, los pacientes se morían precisamente por la intervención de los médicos.</w:t>
      </w:r>
    </w:p>
    <w:p>
      <w:pPr>
        <w:pStyle w:val="Texto"/>
        <w:rPr/>
      </w:pPr>
      <w:r>
        <w:rPr/>
        <w:t>El mundo va mal, ya lo sabemos. Algunos van peor que otros, eso es una obviedad también. Y lo sabemos, entre otras cosas, porque el señor Miranda ya se preocupa de hacérnoslo saber cuando las cosas se tuercen: no es culpa mía, la crisis es global, es que en Grecia las cosas están muy achuchadas; pero nos falta tiempo para colgarnos la medalla cuando algún dato nos favorece. Entonces, en el primer trimestre nos colgamos una medalla. No sé si antes, cuando ha hablado de un destacado miembro del Parlamento, se refería a mí o el fallo estaba en la segunda parte de la proposición, no lo sé, lo digo porque no es la primera vez que se dice aquí algo sobre algo que yo he dicho que no es cierto que yo lo haya dicho. Eso es lo que en buen castellano se suele llamar escurrir el bulto, echar balones fuera; cuando van las cosas bien nos las apuntamos y cuando van mal la culpa es de otro.</w:t>
      </w:r>
    </w:p>
    <w:p>
      <w:pPr>
        <w:pStyle w:val="Texto"/>
        <w:rPr/>
      </w:pPr>
      <w:r>
        <w:rPr/>
        <w:t>Esta introducción viene a cuento porque ya sé que UPN y el PSN se habrán llevado una sorpresa, y lamento si eso les ha causado algún disgusto, pero vamos a enmendar este proyecto de ley a la totalidad. ¿Por qué? Pues en la exposición de motivos se dice que la ley se dirige a implantar la política tributaria del Gobierno de Navarra con el propósito de asegurar y de consolidar su política presupuestaria. Pues la enmendamos precisamente por eso, porque, desde luego, no son la política tributaria y presupuestaria a la que va ligada que quisiéramos. Y ello por razones de equidad y de redistribución y por razones también, y algo de eso hay en esta ley, de recaudación.</w:t>
      </w:r>
    </w:p>
    <w:p>
      <w:pPr>
        <w:pStyle w:val="Texto"/>
        <w:rPr/>
      </w:pPr>
      <w:r>
        <w:rPr/>
        <w:t xml:space="preserve">Vamos a ver, cualquier sistema tributario lleva implícito un concepto de equidad o de inequidad, porque implica una opción sobre cómo deben repartirse las cargas, y eso, unido al lado del gasto, del que ya se ha hablado antes y del que se seguirá hablando, nos da una idea de cómo creemos o cree quien tiene la responsabilidad de gobierno que debe ser la sociedad, cómo es su visión de la sociedad. </w:t>
      </w:r>
    </w:p>
    <w:p>
      <w:pPr>
        <w:pStyle w:val="Texto"/>
        <w:rPr/>
      </w:pPr>
      <w:r>
        <w:rPr/>
        <w:t>¿Con qué nos encontramos? El señor Nuin ya lo ha descrito, tenemos un sistema tributario cuyo origen ya va siendo antiguo, en el que, además, se han ido desarrollando sucesivas reformas que han ido sistemáticamente en el sentido de reducir su capacidad recaudatoria, digamos, estructural, por encima de burbujas, especulaciones y ese tipo de fenómenos económicos. Entonces, nos encontramos con un sistema tributario que es inequitativo, yo diría que profundamente inequitativo, por su estructura en sí, es decir, por la propia estructura, las diferentes figuras impositivas existentes, el peso de la imposición indirecta, la reducción de progresividad en la propia escala de impuestos que por su naturaleza deberían ser progresivos, por la maraña de añadidos, modificaciones, beneficios fiscales o exenciones que dan al traste con la escasa progresividad que va quedando en impuestos como el IRPF, progresividad que, desde luego, parece que se pretendía cuando se crearon o pusieron en marcha estas figuras impositivas. Y voy a dar algunos datos bastante simples que se desprenden de cifras oficiales. Las rentas salariales representan algo así como el 90 por ciento de los rendimientos declarados en el IRPF, mientras que son solo, y este es un tema que debería llevarnos a alguna reflexión sobre el modelo de sociedad que estamos construyendo o al que estamos contribuyendo, y también son datos oficiales del Gobierno de Navarra, el 45 por ciento de la renta que se genera en Navarra. Aunque los porcentajes no se pueden trasladar estrictamente a recaudación, yo calculo que entre el 70 y el 80 por ciento de la recaudación por IRPF procederá de las rentas salariales, y no son el 70 o el 80 por ciento de la renta generada en la economía sino el 45 por ciento. Eso es inequidad.</w:t>
      </w:r>
    </w:p>
    <w:p>
      <w:pPr>
        <w:pStyle w:val="Texto"/>
        <w:rPr/>
      </w:pPr>
      <w:r>
        <w:rPr/>
        <w:t>Haciendo cálculos someros, una persona que tuviera treinta mil euros de rendimiento neto pagaría un 30 por ciento más si esos rendimientos fueran del trabajo que del capital; si los rendimientos netos fueran de sesenta mil euros, pagaría un 50 por ciento más si fueran del trabajo que del capital. ¿Y qué capital haría falta para obtener unas rentas anuales netas del treinta mil euros? ¿Seiscientos mil, setecientos mil, un millón de euros? Eso es inequidad.</w:t>
      </w:r>
    </w:p>
    <w:p>
      <w:pPr>
        <w:pStyle w:val="Texto"/>
        <w:rPr/>
      </w:pPr>
      <w:r>
        <w:rPr/>
        <w:t>Las empresas más grandes –lo ha dicho también el señor Nuin– tributan menos que las pequeñas en gran parte por deducciones y exenciones que están a su alcance. No hay una tributación efectiva en muchos beneficios empresariales. Por lo tanto, el sistema es profundamente inequitativo, y si es inequitativo, si trata con desigualdad a las personas y a las rentas, y además con desigualdad regresiva, no puede ser redistribuidor, o si es redistribuidor lo es en sentido negativo, al menos, desde luego, no es redistribuidor en el sentido que nosotros consideramos que debería ser. Se ha pervertido la estructura del sistema fiscal a base de reformas, aplicando, luego hablaré de eso, señor Miranda, porque dice que nosotros aplicamos dogmas... El dogmatismo procede de unos planteamientos que no tienen ninguna evidencia empírica pero se repiten y terminan siendo ciertos.</w:t>
      </w:r>
    </w:p>
    <w:p>
      <w:pPr>
        <w:pStyle w:val="Texto"/>
        <w:rPr/>
      </w:pPr>
      <w:r>
        <w:rPr/>
        <w:t>Y decía que enmendábamos a la totalidad el proyecto de ley no solo por razones de equidad y de redistribución sino también porque en un momento como el actual es necesario asegurar la recaudación, algo que también está presente en el proyecto de ley y que solo lo hace parcialmente desde nuestro punto de vista. Se podrá decir que no es el momento. El señor García Adanero ya nos ha dicho antes que esto debería ser igual que una proposición de ley y, por tanto, no deberíamos presentar enmiendas a la totalidad porque equivale a intentar evitar el debate sobre la ley. No me diga que es lo mismo una proposición de ley que un proyecto de ley que envía el Gobierno, no es ni conceptual ni dialécticamente ni desde ningún punto de vista lo mismo. Por lo tanto, el argumento no nos vale. Se puede decir eso. Vamos a presentar enmiendas al proyecto pero en conjunto no nos gusta por lo que hay detrás, por lo que significa de reflejo de un sistema tributario, de un sistema impositivo que consideramos no solo que no está de acuerdo con nuestras ideas de cómo debe ser el mundo sino que es nocivo para Navarra. Se podrá decir también que no es el momento porque, claro, es que queremos dejar a Navarra sin presupuestos, sin impuestos y sin nada, bueno, es el terreno al que sistemáticamente nos lleva el Gobierno y así lo reconoce en la propia exposición de motivos del proyecto. Claro que somos los primeros en pedir un debate fiscal, en reclamar un diseño fiscal moderno, eficaz, simplificado y progresista, y nos gustaría que eso se hiciera con el debido sosiego, con tranquilidad, con reflexión y con el mayor consenso posible, claro que sí, lo que pasa es que nos abocan a tener que discutir estas cosas en la ley de modificación de tributos que se presenta junto con los Presupuestos Generales del Estado, de Navarra, perdón, ha sido un lapsus freudiano.</w:t>
      </w:r>
    </w:p>
    <w:p>
      <w:pPr>
        <w:pStyle w:val="Texto"/>
        <w:rPr/>
      </w:pPr>
      <w:r>
        <w:rPr/>
        <w:t>Bien, porque, al final, ¿qué nos propone la ley? La ley nos propone unos cambios menores en el IRPF, una pequeña subida del tipo mínimo de la tributación –dicen del ahorro– de las rentas del capital y alguna cosa más que no va en la dirección que a nosotros nos gustaría. No son suficientes por lo que le he dicho antes, porque el IRPF hoy por hoy es un impuesto sobre los salarios, lo cual nos lleva, además, a una paradoja, porque los salarios son los que en gran medida están soportando el edificio del Estado del bienestar y luego resulta que son los que padecen los recortes en ese Estado del bienestar, con lo cual por el lado del gasto se incrementa aún más esa inequidad que existe por el lado de los ingresos. Por tanto, creemos que es hora de cambiar este estado de cosas.</w:t>
      </w:r>
    </w:p>
    <w:p>
      <w:pPr>
        <w:pStyle w:val="Texto"/>
        <w:rPr/>
      </w:pPr>
      <w:r>
        <w:rPr/>
        <w:t>Se recupera el Impuesto sobre el Patrimonio, al parecer solo por razones de recaudación, es lo que se dice en el proyecto, o sea que no solo somos nosotros quienes buscamos más recaudación, señor Miranda –parecía que era un pecado gravísimo buscar más recaudación–, claro que buscamos más recaudación, pero usted también. Es una versión limitada, porque no tiene el alcance que nosotros hubiéramos querido, y por eso presentamos una proposición de ley, y es temporal, supongo que para tener tiempo para diseñar una figura tributaria más adecuada, más progresiva y más potente, no lo sé.</w:t>
      </w:r>
    </w:p>
    <w:p>
      <w:pPr>
        <w:pStyle w:val="Texto"/>
        <w:rPr/>
      </w:pPr>
      <w:r>
        <w:rPr/>
        <w:t>El resto de modificaciones en los términos en los que estoy planteando el debate no tienen mayor enjundia. Bueno, abundan en una dirección que consideramos inadecuada: parcheos, enmarañamiento, complicación, añadidos que lo único que hacen es reducir la visibilidad de las características del sistema tributario. Se podrían hacer consideraciones sobre el patrocinio y su tratamiento fiscal, en fin, ya habrá ocasión porque es una cuestión que yo creo que es bastante discutible, quizás tenga que ver con ese recorte brutal que le han pegado al presupuesto de cultura, pero, bueno, también es bastante objetable.</w:t>
      </w:r>
    </w:p>
    <w:p>
      <w:pPr>
        <w:pStyle w:val="Texto"/>
        <w:rPr/>
      </w:pPr>
      <w:r>
        <w:rPr/>
        <w:t xml:space="preserve">Por cierto que toda esa complicación que se incrementa en el sistema fiscal está bastante lejos de la promesa que hizo la Presidenta en el debate de investidura de simplificar el sistema tributario, de reconsiderar todas esas exenciones, bonificaciones, deducciones, etcétera. Es una promesa que nos gustó y ahora no digan que Nafarroa Bai está de acuerdo con la señora Barcina o con UPN. Nos gustó. Habrá que ver cómo se hace, en qué término, cómo se materializa, ya que aquí parece que hay que decirlo todo con minuciosidad para que el señor Miranda o el señor García Adanero no digan lo que no es. </w:t>
      </w:r>
    </w:p>
    <w:p>
      <w:pPr>
        <w:pStyle w:val="Texto"/>
        <w:rPr/>
      </w:pPr>
      <w:r>
        <w:rPr/>
        <w:t>No nos gusta la ley. Hemos planteado enmiendas parciales porque ya suponemos que esta enmienda a la totalidad no va a tener el fin que nos gustaría; tampoco somos muy optimistas con las enmiendas parciales, pero, bueno, quién sabe, igual en algún momento están munificentes y nos apoyan alguna enmienda. Hemos planteado algunas enmiendas que han sido tratadas de una manera yo diría que despectiva por el Consejero. Habrá ocasión de defenderlas, pero le voy a decir tres cosas para desmentir la lectura que usted ha hecho. Primera. No proponemos subidas indiscriminadas de impuestos, están bien pensadas, están calculadas y están medidas, y mucho menos subidas confiscatorias. Fíjese, tengo ahí un artículo muy sesudo, muy serio, con mucha base teórica, estadounidense para más señas, porque eso parece que da un plus de credibilidad a las cuestiones de teoría económica, que defiende que las rentas más altas deberían tener un tipo marginal de en torno al 70 por ciento. O sea que planteamientos hay para todos los gustos. Ya se lo pasaré. Además, lo glosó Krugman el otro día en otro artículo.</w:t>
      </w:r>
    </w:p>
    <w:p>
      <w:pPr>
        <w:pStyle w:val="Texto"/>
        <w:rPr/>
      </w:pPr>
      <w:r>
        <w:rPr/>
        <w:t>No proponemos subidas indiscriminadas y mucho menos subidas confiscatorias, ya habrá tiempo, y, de hecho, las enmiendas que hemos planteado son pausadas porque sabemos que no se pueden plantear, para eso está la enmienda a la totalidad, cambios radicales de la noche a la mañana, pero tampoco proponemos una subida a la tributación de las empresas, señor Miranda. En todo caso...</w:t>
      </w:r>
    </w:p>
    <w:p>
      <w:pPr>
        <w:pStyle w:val="Texto"/>
        <w:rPr/>
      </w:pPr>
      <w:r>
        <w:rPr>
          <w:i w:val="false"/>
        </w:rPr>
        <w:t>SR. PRESIDENTE:</w:t>
      </w:r>
      <w:r>
        <w:rPr/>
        <w:t xml:space="preserve"> Señor Longás, le ruego que vaya terminando. Ha finalizado su tiempo.</w:t>
      </w:r>
    </w:p>
    <w:p>
      <w:pPr>
        <w:pStyle w:val="Texto"/>
        <w:rPr/>
      </w:pPr>
      <w:r>
        <w:rPr>
          <w:i w:val="false"/>
        </w:rPr>
        <w:t>SR. LONGÁS GARCÍA:</w:t>
      </w:r>
      <w:r>
        <w:rPr/>
        <w:t xml:space="preserve"> Sí, un momento.</w:t>
      </w:r>
    </w:p>
    <w:p>
      <w:pPr>
        <w:pStyle w:val="Texto"/>
        <w:rPr/>
      </w:pPr>
      <w:r>
        <w:rPr>
          <w:i w:val="false"/>
        </w:rPr>
        <w:t>SR. PRESIDENTE:</w:t>
      </w:r>
      <w:r>
        <w:rPr/>
        <w:t xml:space="preserve"> Segundos, por favor.</w:t>
      </w:r>
    </w:p>
    <w:p>
      <w:pPr>
        <w:pStyle w:val="Texto"/>
        <w:rPr/>
      </w:pPr>
      <w:r>
        <w:rPr>
          <w:i w:val="false"/>
        </w:rPr>
        <w:t>SR. LONGÁS GARCÍA:</w:t>
      </w:r>
      <w:r>
        <w:rPr/>
        <w:t xml:space="preserve"> Termino ya. Segundos. Lo que pretendemos es incentivar un mayor compromiso con la creación de empleo estable y la socialización de beneficios. Y, sobre todo, señor Miranda, no son medidas ideológicas. Al contrario, es usted quien está instalado en un dogma que nos conduce directos al desastre, porque precisamente es una cuestión de causa y efecto, no es la intervención pública lo que ha generado los problemas de la crisis, es el tratamiento público, el ajuste brutal al que nos somete el sector público en muchos países lo que está impidiendo cualquier recuperación económica. Muchas gracias.</w:t>
      </w:r>
    </w:p>
    <w:p>
      <w:pPr>
        <w:pStyle w:val="Texto"/>
        <w:rPr/>
      </w:pPr>
      <w:r>
        <w:rPr>
          <w:i w:val="false"/>
        </w:rPr>
        <w:t>SR. PRESIDENTE:</w:t>
      </w:r>
      <w:r>
        <w:rPr/>
        <w:t xml:space="preserve"> Muchas gracias a usted, señor Longás. A continuación se abre un turno a favor y otro en contra. ¿Turno a favor? ¿Turno en contra? Señor García Adanero, tiene la palabra.</w:t>
      </w:r>
    </w:p>
    <w:p>
      <w:pPr>
        <w:pStyle w:val="Texto"/>
        <w:rPr/>
      </w:pPr>
      <w:r>
        <w:rPr>
          <w:i w:val="false"/>
        </w:rPr>
        <w:t xml:space="preserve">SR. GARCÍA ADANERO: </w:t>
      </w:r>
      <w:r>
        <w:rPr/>
        <w:t>Muchas gracias, señor Presidente. Mire, señor Longás, el Diario de Sesiones no lo escribo yo, el Diario de Sesiones lo escribe cada uno con sus intervenciones y, a partir de ahí, igual que el señor Zabaleta dijo aquí que nunca iba a ser partidario del peaje en sombra, usted ha dicho otras cosas que, evidentemente, podrán ser utilizadas en su contra si así se estima oportuno en el momento procesal adecuado. En todo caso, le agradezco una vez más la clase de economía, que siempre es de agradecer, y le diré que si ahora votáramos a favor de la enmienda a la totalidad, en esta Comunidad no habría Impuesto sobre el Patrimonio. Se lo dije el otro día. Usted va a acabar votando en contra del Impuesto sobre el Patrimonio. Si votamos a favor de la enmienda a la totalidad, no habrá Impuesto sobre el Patrimonio y no habrá debate sobre medidas fiscales, porque con la enmienda a la totalidad usted, y no solo usted, los demás grupos que han presentado la enmienda lo que consiguen es que no se debata esa propuesta que trae el Gobierno, ese proyecto de ley, con esas modificaciones parciales de diferentes impuestos en la Comunidad, porque aquí no se han traído textos alternativos cambiando el régimen fiscal de la Comunidad Foral, aquí lo que se dice es que se echen para atrás esas medidas que ha traído el Gobierno, que no se debatan y que, por lo tanto, todo se quede como está. Eso es lo que se está votando ahora. Nosotros, lógicamente, vamos a votar en contra de las enmiendas a la totalidad y a favor, en su caso, de las modificaciones tributarias que trae el Gobierno con el objetivo de cumplir la parte de ingresos para luego poder ajustarlos con los gastos que hemos debatido anteriormente y que debatiremos a lo largo de los próximos días en la Comisión de Economía.</w:t>
      </w:r>
    </w:p>
    <w:p>
      <w:pPr>
        <w:pStyle w:val="Texto"/>
        <w:rPr/>
      </w:pPr>
      <w:r>
        <w:rPr/>
        <w:t>Y la verdad, señor Nuin, es que a mí me parece bien que usted, en un momento dado, cuando lleguen las próximas elecciones al Parlamento Europeo, se presente por su formación política, porque veo que este Parlamento se le ha quedado pequeño y, desde luego, usted, evidentemente, a lo que aspira es a cambiar la política fiscal europea y, por lo tanto, como digo, me parece bien que en las próximas elecciones al Parlamento Europeo pueda acceder a ese puesto.</w:t>
      </w:r>
    </w:p>
    <w:p>
      <w:pPr>
        <w:pStyle w:val="Texto"/>
        <w:rPr/>
      </w:pPr>
      <w:r>
        <w:rPr/>
        <w:t>Y le diré una cosa sobre la Constitución, es verdad que el artículo 31 dice lo que dice, lo que pasa es que yo creo que a usted le gustaría que al final del párrafo, cuando dice que en ningún caso tendrán carácter confiscatorio, en vez de eso dijera que sí lo podrá tener, porque eso es, al final, lo que están buscando con la subida de impuestos que plantean siempre, el carácter confiscatorio en cuanto a la imposición de los ciudadanos y de las empresas tanto de Navarra como del conjunto de España y de Europa.</w:t>
      </w:r>
    </w:p>
    <w:p>
      <w:pPr>
        <w:pStyle w:val="Texto"/>
        <w:rPr/>
      </w:pPr>
      <w:r>
        <w:rPr/>
        <w:t>Porque aquí no hay ninguna novedad, evidentemente. Aquí había quien decía que reventáramos los acuerdos que se pactaban con el Ministerio de Economía para hacer los ajustes referentes a la deuda a emitir, precisamente diciendo que utilizáramos nuestra autonomía fiscal y financiera, ¿no, señor Ramírez? ¿Se acuerda de que decía: utilicen ustedes la autonomía fiscal y financiera de Navarra para decir que en vez del 2 por ciento podamos endeudarnos hasta el 4 por ciento? Eso decían, aunque es verdad que en aquel momento también pedían aumento de impuestos. Querían las dos cosas: más deuda y más impuestos para tener más gasto corriente. Ahora parece ser que lo que nos dice es que subamos mucho los impuestos para pagar la deuda, aquella que ustedes decían que aumentáramos. Por lo tanto, yo creo que una vez más estamos en la incoherencia total y absoluta.</w:t>
      </w:r>
    </w:p>
    <w:p>
      <w:pPr>
        <w:pStyle w:val="Texto"/>
        <w:rPr/>
      </w:pPr>
      <w:r>
        <w:rPr/>
        <w:t>No me voy a extender más, porque, al final, como digo, son debates que hemos ido teniendo a lo largo de los últimos días y que vamos a seguir teniendo en la propia Comisión, pero es evidente que las medidas que en este momento trae el Gobierno son unas medidas muy medidas, nunca mejor dicho, en cuanto al ingreso que se quiere obtener para cuadrarlo con el gasto previsto en el presupuesto para una vez más volver a incidir en el cumplimiento del 1,3 del déficit para el año 2012. Son unas medidas que ya ha comentado el Consejero y que no voy a repetir aquí, evidentemente, porque las ha comentado hace poco más de una hora.</w:t>
      </w:r>
    </w:p>
    <w:p>
      <w:pPr>
        <w:pStyle w:val="Texto"/>
        <w:rPr/>
      </w:pPr>
      <w:r>
        <w:rPr/>
        <w:t>Lo que pretenden las enmiendas a la totalidad no es un cambio radical de la política fiscal y tributaria que sí se anuncia pero que no se pone como texto alternativo, sino, como decía antes, que no se debatan estas medidas que ha traído el Gobierno de Navarra a través de un proyecto de ley porque, en caso de que se aprobaran las enmiendas a la totalidad, no se podrían debatir y, por lo tanto, entre otras cosas, el año que viene no existiría el Impuesto sobre el Patrimonio que tanto han reclamado a lo largo de los últimos tiempos. Muchas gracias.</w:t>
      </w:r>
    </w:p>
    <w:p>
      <w:pPr>
        <w:pStyle w:val="Texto"/>
        <w:rPr/>
      </w:pPr>
      <w:r>
        <w:rPr>
          <w:i w:val="false"/>
        </w:rPr>
        <w:t>SR. PRESIDENTE:</w:t>
      </w:r>
      <w:r>
        <w:rPr/>
        <w:t xml:space="preserve"> Muchas gracias a usted, señor García Adanero. Por el Grupo Parlamentario Socialistas de Navarra tiene la palabra el señor Caro.</w:t>
      </w:r>
    </w:p>
    <w:p>
      <w:pPr>
        <w:pStyle w:val="Texto"/>
        <w:rPr/>
      </w:pPr>
      <w:r>
        <w:rPr>
          <w:i w:val="false"/>
        </w:rPr>
        <w:t xml:space="preserve">SR. CARO SÁDABA: </w:t>
      </w:r>
      <w:r>
        <w:rPr/>
        <w:t>Muchas gracias, señor Presidente. Señorías, el grupo parlamentario socialista también va a rechazar estas enmiendas a la totalidad del proyecto de ley de medidas fiscales y tributarias presentadas por los diferentes grupos, y lo va a hacer, en primer lugar, por un motivo que resulta obvio, porque somos Gobierno y, por tanto, somos quienes hemos presentado este presupuesto y, en consecuencia, la ley de medidas fiscales y tributarias. Eso sobraría decirlo y creo que sería motivo suficiente para justificar nuestro rechazo, pero me apetece también hacer hincapié en algunos motivos, y aunque tenía pensado hacer la intervención de otra manera, voy a empezar de atrás adelante para terminar haciendo referencia a algunas cuestiones que han planteado los diferentes portavoces.</w:t>
      </w:r>
    </w:p>
    <w:p>
      <w:pPr>
        <w:pStyle w:val="Texto"/>
        <w:rPr/>
      </w:pPr>
      <w:r>
        <w:rPr/>
        <w:t>En primer lugar, yo creo que lo que arrojan estos presupuestos y esta ley de medidas fiscales es una fiscalidad de crisis, porque si escuchamos a algunos portavoces parece que obvian que estemos en la situación en la que estamos, y me alegro de que el portavoz del Partido Socialista en el punto anterior haya traído un titular de prensa yo creo que bastante significativo para que centremos el tiro y para que tomemos conciencia de que, efectivamente, las decisiones que estamos tomando en materia presupuestaria o en materia tributaria son decisiones que se toman dentro de ese contexto de crisis del cual no nos podemos abstraer, y yo creo que es importante señalarlo. Pero, a pesar de ser una fiscalidad para unos momentos de crisis, yo creo que tiene tres puntos fuertes, que sé que no van a compartir los portavoces porque los han venido criticando a lo largo de la mañana, y es que se sigue apostando por una fiscalidad en la que las empresas, y los emprendedores encuentran soporte y ánimo para poder seguir invirtiendo; es verdad que esto debería venir acompañado por que tuviesen mayor capacidad de crédito, aunque me temo que esta no es una cuestión o una decisión que podamos solventar nosotros aquí de la noche a la mañana, pero es el gran reto que tenemos por delante. Es también una fiscalidad que apuesta claramente por el mantenimiento de los pilares del Estado del bienestar en nuestra Comunidad, siendo conscientes de que la realidad económica y la situación de crisis no nos permiten hacer todo lo que nos gustaría hacer en este sentido, pero sí nos permiten apostar claramente por la defensa de esos pilares del bienestar. En tercer lugar, se siguen manteniendo aquellas medidas fiscales que a lo largo de los años que llevamos de crisis han sido bien recibidas y bien acogidas por la sociedad navarra, por las empresas, por quienes tienen que generar recursos para nuestra economía.</w:t>
      </w:r>
    </w:p>
    <w:p>
      <w:pPr>
        <w:pStyle w:val="Texto"/>
        <w:rPr/>
      </w:pPr>
      <w:r>
        <w:rPr/>
        <w:t>Ese es el motivo principal para que rechacemos estas enmiendas a la totalidad, pero un segundo motivo más importante, si cabe, es que ya sé que los distintos portavoces, al final, lo que pretenden es entrar en una competición de a ver quién es más progresista en función de cómo justifican sus enmiendas a la totalidad, y parece ser que ustedes son más progresistas que el Partido Socialista porque presentan enmiendas a la totalidad y el Partido Socialista presenta unos presupuestos y una ley de medidas fiscales.</w:t>
      </w:r>
    </w:p>
    <w:p>
      <w:pPr>
        <w:pStyle w:val="Texto"/>
        <w:rPr/>
      </w:pPr>
      <w:r>
        <w:rPr/>
        <w:t>En fin, hay una realidad, y es que quienes presentan las enmiendas a la totalidad intentando aparentar que son más progresistas, cuando tienen responsabilidades de gobierno parece ser que no tienen esos mismos principios o que no tienen el mismo interés por aplicar esos mismos principios generales del progresismo allí donde gobiernan, pero ya me referiré luego a ello.</w:t>
      </w:r>
    </w:p>
    <w:p>
      <w:pPr>
        <w:pStyle w:val="Texto"/>
        <w:rPr/>
      </w:pPr>
      <w:r>
        <w:rPr/>
        <w:t>Entonces, con estas enmiendas a la totalidad simplemente se han dedicado a decir que el Partido Socialista cede terreno ante la derecha, y eso no es cierto, porque si cediésemos terreno a la derecha probablemente Navarra no tendría el Impuesto sobre el Patrimonio ni veríamos cómo se eleva la presión fiscal sobre determinadas rentas de capital. Esto ustedes lo podrán ver como una cesión, pero, desde luego, el Partido Socialista no, y estoy convencido de que el Partido Popular tampoco lo verá como una cesión a la derecha, que seguramente ven ustedes representada en el señor Miranda. Pues bien, yo quiero presumir del logro del Partido Socialista, pues con estos presupuestos en Navarra quienes más tienen más vay a aportar a las arcas forales.</w:t>
      </w:r>
    </w:p>
    <w:p>
      <w:pPr>
        <w:pStyle w:val="Texto"/>
        <w:rPr/>
      </w:pPr>
      <w:r>
        <w:rPr/>
        <w:t>El tercero de los motivos es que, en fin, son unas enmiendas a la totalidad que, como he dicho, están basadas en principios generales. Me parece muy bien que podamos debatir sobre los principios generales que cada formación defiende en relación con la fiscalidad, pero no van más allá de una declaración de principios sobre los cuales debería asentarse una reflexión global sobre la fiscalidad en Navarra, que me temo que no solo la tenemos que hacer en Navarra, sino que se tiene que hacer en Europa, una Europa, por cierto, en donde no gobernamos precisamente los progresistas, sino que está gobernada por la derecha y que, por tanto, a veces nos obliga a tomar decisiones que son las decisiones que adoptan partidos de derechas.</w:t>
      </w:r>
    </w:p>
    <w:p>
      <w:pPr>
        <w:pStyle w:val="Texto"/>
        <w:rPr/>
      </w:pPr>
      <w:r>
        <w:rPr/>
        <w:t>En este sentido, me van a permitir que les diga a los enmendantes a la totalidad que me parece que hay algunas contradicciones importantes entre lo que dicen y lo que hacen, digo contradicciones importantes porque tengo la sensación, y no solo la sensación, porque se puede corroborar con relativa facilidad, de que allí donde han tenido ustedes responsabilidades de gobierno o allí donde las tienen en la actualidad sencillamente hacen lo contrario de lo que hoy piden que el Parlamento de Navarra haga, y me explicaré y pondré algunos ejemplos que yo creo que aportan más claridad a lo que digo.</w:t>
      </w:r>
    </w:p>
    <w:p>
      <w:pPr>
        <w:pStyle w:val="Texto"/>
        <w:rPr/>
      </w:pPr>
      <w:r>
        <w:rPr/>
        <w:t>El señor Ramírez antes le decía al señor Consejero que parecía que había nacido hoy y que visitaba el Parlamento por primera vez, como si no tuviese un recorrido a sus espaldas. Yo le digo lo mismo: usted y su partido, EA, han gobernado en el País Vaso durante muchísimos años con un partido de derechas como el Partido Nacionalista Vasco, al que yo le encuentro en muchos casos similitudes con Unión del Pueblo Navarro, por cierto. Durante todos esos años que han gobernado, yo no sé si es que no han podido, no han querido o no han tenido la capacidad no solo para hacer esa reflexión global sobre la fiscalidad que se ha de aplicar o no, sino para conseguir que en Euskadi durante todos esos años se aplicaran esos principios generales que parece que aquí se tienen que aplicar con total radicalidad. Oiga, yo creo que hay que predicar con el ejemplo, y lo que no sirve en materia fiscal es tener dos varas de medir, una para cuando gobierno y otra para cuando estoy en la oposición, porque, claro, yo también creo que hay que debatir sobre la fiscalidad, pero lo tenemos que hacer, insisto, sin dar lecciones y siendo coherentes con lo que hacemos allí donde gobernamos, y, como digo, ustedes han gobernado durante muchos años con un partido de derechas en Euskadi y no han sido capaces de aplicar allí lo que pretenden que apliquemos aquí en estos momentos. No sé si eso se debe a que entonces no había una época de vacas flacas, a que no están tan convencidos de cuáles son los principios que hay que aplicar o a que tienen principios de quita y pon.</w:t>
      </w:r>
    </w:p>
    <w:p>
      <w:pPr>
        <w:pStyle w:val="Texto"/>
        <w:rPr/>
      </w:pPr>
      <w:r>
        <w:rPr/>
        <w:t>Lo mismo diría en relación con los principios que refleja la enmienda a la totalidad de Izquierda-Ezkerra, y en el ejemplo que voy a poner me voy a referir a Izquierda Unida. No creo que vayan a ser precisamente los principios progresistas, fiscales que usted refleja en la enmienda los que se vayan a aplicar en Extremadura, donde le han tendido la mano al Gobierno del Partido Popular para que gobierne y aplique unos principios que, desde luego, no son los principios progresistas que ustedes quieren y exigen que se apliquen en Navarra. Los ciudadanos y las ciudadanas de Extremadura no se van a beneficiar de todo ese elenco de cuestiones fiscales que usted refleja en su enmienda porque, sencillamente, va a gobernar la derecha porque ustedes han querido que gobierne la derecha. Por tanto, yo también le pediría que predicara con el ejemplo y que no viniesen a dar lecciones de progresismo a la hora de plantear iniciativas. Y les digo lo mismo que he dicho antes, ustedes también han gobernado en Euskadi y tampoco han tenido la capacidad de aplicar allí todo lo que ustedes pretenden o al menos lo que extraigo yo de su enmienda a la totalidad que pretenden que se aplique en Navarra.</w:t>
      </w:r>
    </w:p>
    <w:p>
      <w:pPr>
        <w:pStyle w:val="Texto"/>
        <w:rPr/>
      </w:pPr>
      <w:r>
        <w:rPr/>
        <w:t xml:space="preserve">Dicho esto, insisto, seamos coherentes con lo que decimos y lo que hacemos y no tengamos discursos alternativos para cuando gobernamos o para cuando somos oposición. </w:t>
      </w:r>
    </w:p>
    <w:p>
      <w:pPr>
        <w:pStyle w:val="Texto"/>
        <w:rPr/>
      </w:pPr>
      <w:r>
        <w:rPr/>
        <w:t>Voy a hacer también un apunte a unas reflexiones que ha hecho en el punto anterior la portavoz del grupo Popular. Ha hecho unas preguntas que yo, en fin, creo que es oportuno devolvérselas por pasiva, porque van a tener ustedes la responsabilidad de gobernar en España y creo que son preguntas que dentro de poco les vamos a poder hacer. Usted antes preguntaba si con estos presupuestos, entre los que se incluyen, evidentemente, las medidas fiscales, se van a solucionar los problemas del desempleo en Navarra. Yo, en fin, cuando ustedes elaboren sus presupuestos les devolveré esa pregunta por pasiva, pero, además, yo le hago otra aquí, que no sé si me podrá responder. Usted dice que cuando gobiernen no van a subir los impuestos. ¿Usted está en condiciones de garantizar que no van a subir el IVA cuando elaboren sus presupuestos o cuando hagan sus estimaciones de ingresos? No sé si hoy me va a contestar, pero seguro que dentro de los próximos meses me tendrá que contestar y, bueno, veremos si el planteamiento que hacen es coherente con lo que ustedes dicen hoy aquí o no lo es tanto.</w:t>
      </w:r>
    </w:p>
    <w:p>
      <w:pPr>
        <w:pStyle w:val="Texto"/>
        <w:rPr/>
      </w:pPr>
      <w:r>
        <w:rPr/>
        <w:t>En definitiva, nosotros rechazamos las enmiendas a la totalidad porque somos Gobierno y porque creemos que son unas medidas, antes lo ha dicho el portavoz, ajustadas a la situación de crisis que estamos padeciendo. Y, en fin, tengo que trasladar el deseo de que espero que estos presupuestos y estas medidas nos ayuden no a solucionar la crisis de un plumazo, que me temo que eso no lo podemos hacer nadie, sino a avanzar por el camino que nos permita conseguir dentro de poco tiempo el efecto deseado, que es salir de esta crisis y que los ciudadanos navarros no tengan que verse afectados por las medidas que se vayan a tomar. Nada más y muchas gracias.</w:t>
      </w:r>
    </w:p>
    <w:p>
      <w:pPr>
        <w:pStyle w:val="Texto"/>
        <w:rPr/>
      </w:pPr>
      <w:r>
        <w:rPr>
          <w:i w:val="false"/>
        </w:rPr>
        <w:t>SR. PRESIDENTE:</w:t>
      </w:r>
      <w:r>
        <w:rPr/>
        <w:t xml:space="preserve"> Muchas gracias, señor Caro. ¿Alguna intervención más? Señor Cervera, por el grupo parlamentario Popular, tiene la palabra.</w:t>
      </w:r>
    </w:p>
    <w:p>
      <w:pPr>
        <w:pStyle w:val="Texto"/>
        <w:rPr/>
      </w:pPr>
      <w:r>
        <w:rPr>
          <w:i w:val="false"/>
        </w:rPr>
        <w:t>SR. CERVERA SOTO:</w:t>
      </w:r>
      <w:r>
        <w:rPr/>
        <w:t xml:space="preserve"> Muchas gracias, señor Presidente. Este es un debate relativamente circular, lo que hemos comentado en este mismo punto, pero también ha tenido mucho que ver con el punto anterior en relación con los Presupuestos Generales de Navarra para el año que viene, y, además de ser, de alguna manera, un debate circular, es un debate diría yo de las disyuntivas, y aquí lo hemos visto. Cuando se habla del sistema fiscal, de la función fiscal que ejercen los Gobiernos o los Parlamentos, siempre se acude a determinados conceptos, que son unos conceptos respecto a los que uno se tiene que situar en un lugar o en otro. Ha dicho el señor Longás que el sistema fiscal tendría que ser más o menos equitativo, y entonces ya estamos en la disyuntiva de si el diseño es equitativo o no es equitativo y ahí aparecen, por lo tanto, los determinados modelos políticos que cada partido o cada ideología puede representar. Pero además hay otra disyuntiva, que es la disyuntiva de si un sistema fiscal es más o menos justo en la medida en que pagan más o menos quienes tienen rentas derivadas del trabajo o quienes tienen rentas derivadas del ahorro o de la inversión, y si en ese caso, además, como también dijo el señor Nuin, la inversión es especulativa o de no se sabe qué otro origen. Y hay diría yo incluso una tercera disyuntiva, que es muy propia de Navarra como territorio y Comunidad que tiene una serie de competencias atribuidas en esta materia, que es la de nuestra propia capacidad de acción, nuestra propia capacidad de obrar, si tenemos que ceñirnos estrictamente a una pauta que está establecida a nivel del conjunto de todos los españoles o si, por el contrario, tenemos una capacidad grande o pequeña de innovar o de aplicar una regulación fiscal determinada en algunas tributaciones que nos genere algún tipo de efecto o beneficio. </w:t>
      </w:r>
    </w:p>
    <w:p>
      <w:pPr>
        <w:pStyle w:val="Texto"/>
        <w:rPr/>
      </w:pPr>
      <w:r>
        <w:rPr/>
        <w:t>Y cuando hablamos de estas disyuntivas, que, como les estoy diciendo, son disyuntivas fundamentalmente ideológicas –hablamos de equidad, hablamos de justicia social, hablamos de redistribución– yo creo que lo que hay que hacer es centrar estrictamente el debate fiscal en el momento económico en el que vivimos. Y el momento económico en el que vivimos es, como todos ustedes saben, el de la peor crisis económica que han conocido muchas generaciones. Y, por lo tanto, igual que se dijo anteriormente en relación con el debate del presupuesto, cuando hablamos de la fiscalidad, cuando hablamos de los tributos, tenemos que entender que estamos hablando también del modo de utilizarlos de forma eficaz para luchar contra las circunstancias actuales de la crisis, circunstancias actuales que todos conocemos y que se definen fundamentalmente por la magnitud del desempleo en nuestra Comunidad y en el conjunto de España, sabiendo, además, que esa magnitud en Navarra y en el conjunto de España destaca por pésima en todo el conjunto europeo. Otros países tienen otros problemas pero no tanto el del desempleo que tienen Navarra y España. Por otra parte, está la situación muy preocupante en estos momentos de falta de crecimiento económico, incluso de estar adentrándonos en una recesión económica con todas las consecuencias que eso tiene sobre el empleo pero también sobre las cuentas públicas.</w:t>
      </w:r>
    </w:p>
    <w:p>
      <w:pPr>
        <w:pStyle w:val="Texto"/>
        <w:rPr/>
      </w:pPr>
      <w:r>
        <w:rPr/>
        <w:t xml:space="preserve">Por tanto, para nosotros de lo que verdaderamente hay que hablar cuando hablamos de tributos es de si los tributos se utilizan para cubrir meramente las necesidades de financiación del sector público o si, por el contrario, hay un margen para utilizar esos tributos en pos del estímulo económico, del estímulo de la llamada economía real. Para nosotros esto es lo que en estos momentos deberíamos preguntarnos. Creo que todos estaremos más o menos en condiciones de aceptar que si tenemos un instrumento, en este caso el instrumento fiscal, aunque tenga unas determinadas limitaciones, que nos permita estimular la economía estaremos utilizándolo adecuadamente. En cambio, quienes solamente quieren ver la función fiscal como una función recaudatoria, como una función que lo único que tiene que significar es cubrir las necesidades de eso que en una intervención anterior denominé, y no me arrepiento de haberlo hecho, el leviatán del gasto público, entonces, creo que no estaremos haciendo lo adecuado y lo correcto. </w:t>
      </w:r>
    </w:p>
    <w:p>
      <w:pPr>
        <w:pStyle w:val="Texto"/>
        <w:rPr/>
      </w:pPr>
      <w:r>
        <w:rPr/>
        <w:t>Por lo tanto, nuestra definición en relación con este tema es: utilicemos nuestras capacidades, grandes o pequeñas, las que tenemos conferidas por nuestra realidad institucional y nuestra realidad política, para estimular fiscalmente la actividad y estimular lo que es el desarrollo de la llamada economía real. Y hacer esto significa ser congruente con el debate que hemos visto anteriormente en relación con el presupuesto, en el que hemos reclamado una mayor austeridad, porque en la medida en que esa austeridad se ponga en práctica, tendremos menos requerimientos que nos permitirán más utilizar la fiscalidad, la función fiscal precisamente para el estímulo económico.</w:t>
      </w:r>
    </w:p>
    <w:p>
      <w:pPr>
        <w:pStyle w:val="Texto"/>
        <w:rPr/>
      </w:pPr>
      <w:r>
        <w:rPr/>
        <w:t>Pues bien, la primera constatación que hay que hacer en relación con el proyecto que presenta el Gobierno es que suben los impuestos. Lo que ha querido hacer el Gobierno allá donde ha podido se puede resumir de una forma clara: se suben los impuestos. Y yo quiero decir que esto, en un análisis político previo a su consideración económica, supone no otra cosa que un incumplimiento de lo que fue el discurso de investidura de la señora Presidenta, que, como bien dijo aquí cuando se sometió a la investidura, era el discurso que estaba acordado con su socio, con el Partido Socialista de Navarra. En ese momento, de forma no sé si suficientemente eufemística, pero, desde luego, creo que todos los que estábamos aquí y toda la opinión pública de Navarra lo percibió, se decía que no se quería que subieran los impuestos. Pues bien, a las primeras de cambio, en la primera oportunidad que aparece, en el primer presupuesto que tiene que presentar el Gobierno, se ve que sí suben los impuestos, y, además, quiero decir que esto ya no es ni siquiera interpretativo por nuestra parte, es algo que ha declarado con vehemencia y con exaltación el propio Partido Socialista de Navarra, cuando ha dicho precisamente que está condicionando que el Gobierno actúe desde el punto de vista fiscal subiendo los impuestos. Lógicamente, es algo que el Partido Socialista dice y hace, lo dice aquí y lo hace en el seno del Gobierno, porque, por otra parte, la sociedad navarra mira al Partido Socialista como actor necesario en el recorte social y en la situación de incertidumbre que en relación con muchas políticas públicas se está viviendo en estos momentos. Ya se dijo anteriormente, por ejemplo, que el Departamento de Política Social está efectuando recortes, igual que se están efectuando otro tipo de recortes, como digo, incluso en áreas directamente gestionadas por el Partido Socialista. Esa situación se está viviendo, y, por tanto, el Partido Socialista necesita no ya mantener la pose, sino mandar el mensaje claro a la sociedad navarra de que ellos también están haciendo lo necesario por recaudar más y, por tanto, subir esos impuestos que al final y a la postre, también desde nuestra visión política, son acciones totalmente contraproducentes precisamente para salir de la crisis.</w:t>
      </w:r>
    </w:p>
    <w:p>
      <w:pPr>
        <w:pStyle w:val="Texto"/>
        <w:rPr/>
      </w:pPr>
      <w:r>
        <w:rPr/>
        <w:t>Por lo tanto, primera constatación: suben los impuestos. ¿Constatación derivada de la primera? Se está incumpliendo de una manera clara lo que fue el discurso de investidura. Se está incumpliendo ese acuerdo que se nos presentó a la sociedad navarra que amalgamaba los intereses de UPN y del Partido Socialista para confluir en un mismo gobierno y, por tanto, se está haciendo algo que no se corresponde con lo que se dijo que se iba a hacer.</w:t>
      </w:r>
    </w:p>
    <w:p>
      <w:pPr>
        <w:pStyle w:val="Texto"/>
        <w:rPr/>
      </w:pPr>
      <w:r>
        <w:rPr/>
        <w:t>Segunda cuestión. Analicemos de una forma un poquito más pormenorizada cuáles son esos impuestos que en estos momentos suben. El primero es el Impuesto sobre el Patrimonio. Ya lo discutimos aquí en una sesión anterior, no me voy a extender más en ello, desde luego, en nuestra opinión, es algo innecesario, es contraproducente. Defendemos que en Navarra no se aplique el Impuesto sobre el Patrimonio. Que en otras comunidades hagan lo que crean conveniente, pero no-sotros estamos aquí para decir qué es lo que queremos para Navarra y decimos que no queremos que se suba ese impuesto. Además, Navarra está perdiendo una capacidad competitiva en relación con la posible captación de capitales que en otros tiempos supo utilizar de forma inteligente. Por ejemplo, yo quiero recordar que durante mucho tiempo en Navarra se aplicó el tipo mínimo en el Impuesto sobre Actos Jurídicos Documentados precisamente para captar patrimonios que se pusieran al servicio de la propia generación de riqueza dentro de la Comunidad. Eso era algo que nos distinguía y era algo que se hacía de forma yo creo que hasta tradicional precisamente para mejorar nuestra situación económica. Pues bien, ahora tenemos un instrumento, que sería la no aplicación del Impuesto sobre el Patrimonio, y, sin embargo, ese impuesto se aplica.</w:t>
      </w:r>
    </w:p>
    <w:p>
      <w:pPr>
        <w:pStyle w:val="Texto"/>
        <w:rPr/>
      </w:pPr>
      <w:r>
        <w:rPr/>
        <w:t>Segunda cuestión. El incremento, una vez más, del impuesto sobre los rendimientos del ahorro. Este es un viejo truco de la Hacienda Foral, por lo menos un truco de la pasada legislatura, al que ahora mismo vemos que se le vuelve a dar otra vuelta de tuerca. Es un viejo truco porque ese es un instrumento, es un impuesto absolutamente inelástico. Efectivamente, se puede ir subiendo el tipo poquito a poco, cada año se sube un 1 por ciento, pero al final se está penalizando el ahorro, y penalizar el ahorro significa penalizar la capacidad de generación de oportunidades, de generación bruta de capital, de poner ese ahorro a disposición de la economía real y, al final, con este viejo truco se está recaudando cada vez algo más, precisamente haciéndolo sin que parezca que se está subiendo la tributación, pero, al final, penalizando lo que son las posibilidades de generación de nueva economía.</w:t>
      </w:r>
    </w:p>
    <w:p>
      <w:pPr>
        <w:pStyle w:val="Texto"/>
        <w:rPr/>
      </w:pPr>
      <w:r>
        <w:rPr/>
        <w:t xml:space="preserve">Y, por último, hay otro tipo de modalidades, como, por ejemplo, el IAE y algunas otras que se han citado, en las que se ve claramente que el Gobierno, </w:t>
      </w:r>
      <w:r>
        <w:rPr>
          <w:i w:val="false"/>
        </w:rPr>
        <w:t>poliki-poliki</w:t>
      </w:r>
      <w:r>
        <w:rPr/>
        <w:t>, está incrementando cada vez más su capacidad fiscal, repito y reitero todas las veces que haga falta, en detrimento precisamente de lo que tiene que ser el desarrollo económico. Por cierto, no en todo. El otro día nos sorprendía una información, de la que vamos a pedir muchas más explicaciones, en relación con los impuestos que inicialmente se iban a asignar a los locales de juego y que ahora resulta que se dice que se van a reducir a través de una autoenmienda de UPN y del Partido Socialista. Vamos a pedir muchas explicaciones sobre este tema porque, claro, cuando no-sotros hemos planteado en nuestra proposición de ley sobre emprendedores que precisamente a la nueva actividad económica se le dé un cierto beneficio fiscal, un estímulo fiscal, se nos ha dicho que eso no se puede hacer y se tira esa propuesta que hicimos, y resulta que ahora se quiere justificar una rebaja en la tributación del juego precisamente alegando que es un sector que está empezando y que, de alguna manera, hay que propiciar. De esto vamos a pedir explicaciones, evidentemente, a los dos departamentos implicados porque nos parece que es un tema socialmente incomprensible y muy grave y, desde luego, pediremos al Departamento de Presidencia y al Departamento de Economía y Hacienda que nos den explicaciones.</w:t>
      </w:r>
    </w:p>
    <w:p>
      <w:pPr>
        <w:pStyle w:val="Texto"/>
        <w:rPr/>
      </w:pPr>
      <w:r>
        <w:rPr/>
        <w:t>Termino ya, señor Presidente, diciendo que hemos presentado algunas enmiendas. Me referiré solamente a tres. En primer lugar, se trata de mejorar la reserva de inversión precisamente para propiciar a los emprendedores, a todos los emprendedores, no solamente a quienes quieran poner un local de maquinitas de juego. Queremos, además, volver a plantear ante la Cámara que solamente se pague el IVA cuando ese IVA haya sido cobrado por los pequeños empresarios, pymes y autónomos de sus proveedores. Nos parece que esto mejoraría muy sustancialmente la financiación del principal sector económico que tiene que tirar de nuestro crecimiento y de la generación de empleo. Y, por último, vamos a presentar también una propuesta para que la deflactación de la tarifa del IRPF se haga de forma automática y esto no signifique esa nueva vuelta de tuerca que se le quiere prestar casi siempre al rendimiento fiscal de las rentas del trabajo.</w:t>
      </w:r>
    </w:p>
    <w:p>
      <w:pPr>
        <w:pStyle w:val="Texto"/>
        <w:rPr/>
      </w:pPr>
      <w:r>
        <w:rPr/>
        <w:t>No vamos a apoyar las enmiendas de devolución, pero tampoco nos resignamos a que el esquema fiscal que se ha planteado sea el que el Gobierno en estos momentos pretende. Intentaremos enmendar lo que sea posible enmendar y, en cualquier caso, nosotros, igual que hemos dicho en relación con el debate del presupuesto, preferimos cumplir en el momento que procedimentalmente corresponde para que Navarra tenga sus presupuestos y tenga su correspondiente normativa fiscal actualizada al año que viene frente a la posibilidad de paralizar este proceso, lo que, desde luego, en estos momentos de crisis no creo que la sociedad navarra merezca. Por eso no-sotros no vamos a apoyar las enmiendas de devolución que se han presentado.</w:t>
      </w:r>
    </w:p>
    <w:p>
      <w:pPr>
        <w:pStyle w:val="Texto"/>
        <w:rPr/>
      </w:pPr>
      <w:r>
        <w:rPr/>
        <w:t xml:space="preserve">Señor Presidente, muchas gracias, he terminado. </w:t>
      </w:r>
    </w:p>
    <w:p>
      <w:pPr>
        <w:pStyle w:val="Texto"/>
        <w:rPr/>
      </w:pPr>
      <w:r>
        <w:rPr>
          <w:i w:val="false"/>
        </w:rPr>
        <w:t>SR. PRESIDENTE:</w:t>
      </w:r>
      <w:r>
        <w:rPr/>
        <w:t xml:space="preserve"> Muchas gracias a usted, señor Cervera. A continuación tenemos un turno de réplica. Señor Ramírez, por el Grupo Parlamentario Bildu-Nafarroa, tiene cinco minutos.</w:t>
      </w:r>
    </w:p>
    <w:p>
      <w:pPr>
        <w:pStyle w:val="Texto"/>
        <w:rPr/>
      </w:pPr>
      <w:r>
        <w:rPr>
          <w:i w:val="false"/>
        </w:rPr>
        <w:t>SR. RAMÍREZ ERRO:</w:t>
      </w:r>
      <w:r>
        <w:rPr/>
        <w:t xml:space="preserve"> Gracias, señor Presidente. Ciertamente, aquellos grupos que han intentado expresar, comentar y justificar su voto desfavorable a las enmiendas a la totalidad tampoco han entrado a la cuestión, porque realmente el señor García Adanero me ha recordado la conversación de dos de mi pueblo. Estaba uno comentándole al otro que estaba muy endeudado y que se había comprado un piso aquí, y el otro le dice: bueno, pero tan endeudado ¿y no estás preocupado? No, que se preocupe el que le debo. Pues, de alguna forma, señor García Adanero, esto es lo mismo. El 17 de febrero del año 2010 tiene que recurrir a deuda por 200 millones al 3,875 por ciento. Ese mismo día otros 184 millones al 4,30 por ciento. El 4 de junio de 2010 otros 110 nuevos millones de deuda, al euríbor más 0,141 por ciento. Y el 10 de diciembre de 2010 otros 100 millones al 2,43 por ciento. Que se preocupe aquel al que le debemos, pero es que, efectivamente, esta sociedad está endeudada por la gestión de Unión del Pueblo Navarro. Y la deuda no es buena o mala en sí misma, lo es según para qué se utilice. Si uno quiere endeudarse para estudiar una carrera, para abrir un negocio, para comprar una vivienda, es lógico endeudarse, ahora, para irse de farra... Y es que ustedes, señores de UPN, se han endeudado para irse de farra. Para irse de farra con la construcción del circuito de Los Arcos, para irse de farra con las acciones de Iberdrola, para irse de farra pagando cincuenta millones de euros más a la concesionaria de la autovía del Camino, para irse de farra con el Reyno Arena, y por eso han endeudado ustedes a esta Comunidad.</w:t>
      </w:r>
    </w:p>
    <w:p>
      <w:pPr>
        <w:pStyle w:val="Texto"/>
        <w:rPr/>
      </w:pPr>
      <w:r>
        <w:rPr/>
        <w:t>El Partido Socialista, yo creo que de una forma, señor Caro, muy poco... No sé, yo creo que debería mirarse mejor las cosas que usted dice porque no tienen ningún sentido. Dice que no-sotros olvidamos que estamos en una situación de crisis: es que los grupos que presentan la enmienda a la totalidad están olvidando que estamos en una situación de crisis. Pero si el modelo fiscal que ustedes están preparando es el mismo modelo fiscal que el del año 2006, señor Caro. ¿El mismo modelo fiscal vale para épocas de crecimiento económico que para épocas de crisis económica? Cuando en épocas de crecimiento económico incluso el señor Miranda tenía que concertar 490 millones de euros de deuda. Fíjese, el mismo modelo fiscal.</w:t>
      </w:r>
    </w:p>
    <w:p>
      <w:pPr>
        <w:pStyle w:val="Texto"/>
        <w:rPr/>
      </w:pPr>
      <w:r>
        <w:rPr/>
        <w:t xml:space="preserve">Decía el señor Caro: es que ustedes, de alguna forma, están compitiendo a ver quién es más progresista. Mire, </w:t>
      </w:r>
      <w:r>
        <w:rPr>
          <w:i w:val="false"/>
        </w:rPr>
        <w:t>operari sequitur esse</w:t>
      </w:r>
      <w:r>
        <w:rPr/>
        <w:t>, el obrar sigue al ser. Si usted es progresista, obrará como tal. ¿Es progresista apoyar sistemáticamente a la derecha en los últimos años, tal y como hace el Partido Socialista? El obrar sigue al ser, y es evidente que por sus actos los conoceréis.</w:t>
      </w:r>
    </w:p>
    <w:p>
      <w:pPr>
        <w:pStyle w:val="Texto"/>
        <w:rPr/>
      </w:pPr>
      <w:r>
        <w:rPr/>
        <w:t>Luego habla de una especie de incoherencia aludiendo al Partido Nacionalista Vasco. Mire, en Gipuzkoa, coherencia. Nosotros y ustedes hemos llegado a un acuerdo fiscal. Y, fíjese, en Gipuzkoa, las rentas de capital van a tributar al 24 por ciento, no al 21 por ciento. La tarifa va a subir los tramos y la imputación a los tramos más altos, es decir, a las rentas, a las personas que están en mejor disposición para hacer frente a la situación de crisis económica. En eso estamos de acuerdo con el Partido Socialista, y estamos de acuerdo en que en el Impuesto sobre el Patrimonio no solo se cotice a partir de 600 000 euros, sino a partir de 600 000, porque ello va a procurar mayores ingresos y porque es más justo. Pero es que, además, estamos de acuerdo en que es necesario perseguir los nichos de elusión fiscal. Por lo tanto, incoherencia, la suya, señor Caro. Mire las enmiendas, nosotros somos absolutamente coherentes, ustedes no.</w:t>
      </w:r>
    </w:p>
    <w:p>
      <w:pPr>
        <w:pStyle w:val="Texto"/>
        <w:rPr/>
      </w:pPr>
      <w:r>
        <w:rPr/>
        <w:t>Termino, porque no me queda demasiado tiempo en este turno. Nosotros estamos de acuerdo con el Partido Popular en que la fiscalidad, tal y como decía el señor Cervera, tiene que abordar las dos partes de un presupuesto, es decir, tiene que garantizar unos servicios públicos de calidad y tiene que estimular el crecimiento económico. En eso estamos de acuerdo, en lo que no estamos de acuerdo es en la dimensión ni en el cómo. Probablemente, para el Partido Popular, tal y como lleva a cabo Unión del Pueblo Navarro, la fortaleza y la calidad de los servicios públicos es algo secundario, lo prioritario son otras cosas como el circuito de Los Arcos, etcétera. Nosotros divergimos con el Partido Popular en que el estímulo económico no solo viene facilitando a las empresas o aligerando la presión fiscal, no, nosotros creemos que el estímulo económico viene de elevar el valor añadido de la ciudadanía a través de una formación, de una educación de calidad, que es lo que distingue al territorio, de unas infraestructuras acordes con el medio ambiente. Creemos que el estímulo económico tiene que ver con una sociedad integrada y que cuando alguien tiene que decidir si quiere invertir y crear un negocio y crear puestos de trabajo valora muy positivamente los servicios públicos de calidad que tiene en su entorno, si hay un sistema sanitario público, si realmente los trabajadores y las trabajadoras van a tener una situación que va a fomentar mayor productividad. Todo eso es estímulo económico y eso no pasa exclusivamente, como ustedes están proponiendo, por reducir la presión fiscal a las empresas, pasa por muchos otros factores que desde la izquierda y desde la alternativa a Unión del Pueblo Navarro y el Partido Socialista proponemos a ese modelo económico fracasado a través de enmiendas parciales, pero también enmendando a la totalidad su modelo fiscal. Muchas gracias.</w:t>
      </w:r>
    </w:p>
    <w:p>
      <w:pPr>
        <w:pStyle w:val="Texto"/>
        <w:rPr/>
      </w:pPr>
      <w:r>
        <w:rPr>
          <w:i w:val="false"/>
        </w:rPr>
        <w:t>SR. PRESIDENTE:</w:t>
      </w:r>
      <w:r>
        <w:rPr/>
        <w:t xml:space="preserve"> Muchas gracias a usted, señor Ramírez. Señor Nuin, por el Grupo Parlamentario Izquierda-Ezkerra, dispone de cinco minutos.</w:t>
      </w:r>
    </w:p>
    <w:p>
      <w:pPr>
        <w:pStyle w:val="Texto"/>
        <w:rPr/>
      </w:pPr>
      <w:r>
        <w:rPr>
          <w:i w:val="false"/>
        </w:rPr>
        <w:t>SR. NUIN MORENO:</w:t>
      </w:r>
      <w:r>
        <w:rPr/>
        <w:t xml:space="preserve"> Muchas gracias, señor Presidente. Trataré de responder a algunas cuestiones que se han planteado por los portavoces de UPN y del PSN. A veces se nos acusa a los grupos de la oposición de hacer un debate político de brochazo gordo, de crítica muy global, sin entrar al detalle, pero yo creo que eso es lo que ustedes han hecho en este debate, ir al brochazo gordo, a la descalificación general y, desde luego, no entrar en un debate riguroso, en nuestra opinión, sobre las posiciones fiscales en este debate que cada uno plantea.</w:t>
      </w:r>
    </w:p>
    <w:p>
      <w:pPr>
        <w:pStyle w:val="Texto"/>
        <w:rPr/>
      </w:pPr>
      <w:r>
        <w:rPr/>
        <w:t>Y brochazo gordo el suyo, señor García Adanero, al decir que nosotros estamos planteando medidas de carácter confiscatorio y ya está. Con eso despachamos todo y se acabó. Confiscatorio. Bueno, voy a concretar lo que estamos proponiendo para ver si es confiscatorio. ¿Es confiscatorio recuperar el Impuesto sobre el Patrimonio vigente hasta 2008? Es lo que ustedes estaban aplicando hasta el 2008. ¿Ustedes estaban aplicando políticas de carácter confiscatorio? ¿Es confiscatorio recuperar un tipo del 35 por ciento en el Impuesto sobre Sociedades para aquellos beneficios empresariales superiores a 12 millones de euros? Esto estaba en vigor hace unos pocos años, a lo mejor era confiscatorio también. ¿Es confiscatorio plantear un tipo marginal máximo en el IRPF del 50 por ciento? Cuando se aprobó, este impuesto estaba en el 56 por ciento, y ustedes, Gobiernos de UPN, han aplicado tipos superiores. ¿Es confiscatorio, en definitiva, intentar recuperar lo que estaba vigente hace unos años? Pues eso, brochazo gordo y nada más en sus argumentos, señor García Adanero.</w:t>
      </w:r>
    </w:p>
    <w:p>
      <w:pPr>
        <w:pStyle w:val="Texto"/>
        <w:rPr/>
      </w:pPr>
      <w:r>
        <w:rPr/>
        <w:t>El señor Caro dice que el PSN no cede terreno a la derecha. Pero es que ¿todavía se puede ceder más terreno en materia fiscal? El problema es que hay que recuperar terreno. ¿Se puede ceder todavía más terreno? El tema es recuperarlo, ese es el problema, esa es la cuestión. Está bien eso de señalar la paja en el ojo ajeno y no ver la viga en el propio. Y me habla de Extremadura, claro, señalamos la paja en el ojo ajeno y no vemos la viga en el propio. ¿Quién dijo que bajar impuestos era de izquierdas? ¿Quién pidió y lideró en el año 2008 la supresión del Impuesto sobre el Patrimonio en España? Pues el Presidente Rodríguez Zapatero, del Partido Socialista Obrero Español. ¿Quién ha estado apoyando un año tras otro la mayoría de las reformas fiscales regresivas? Pues al alimón los socios del Gobierno, Partido Popular y Partido Socialista en el ámbito de España, UPN y PSN en Navarra.</w:t>
      </w:r>
    </w:p>
    <w:p>
      <w:pPr>
        <w:pStyle w:val="Texto"/>
        <w:rPr/>
      </w:pPr>
      <w:r>
        <w:rPr/>
        <w:t>La cuestión es que a efectos de política fiscal, gobierne el Partido Popular-UPN o gobierne el Partido Socialista, casi da lo mismo, no se nota la diferencia. Por lo tanto, ese es el auténtico problema, problema que al menos nosotros nos limitamos a denunciar, a poner sobre la mesa y a decir que hay alternativas, que hay la necesidad de una alternativa muy de fondo, muy global, de modificación de un sistema fiscal obsoleto y que no está adaptado ni preparado para la realidad económica que hoy vivimos, en orden también de la progresividad, de la equidad, de la capacidad recaudatoria, y también hay que dar pasos adelante y establecer medidas concretas que no tienen nada de carácter confiscatorio, sino que suponen recuperar medidas que tendrán una eficacia recaudatoria pero que han estado en vigor en Navarra, por ejemplo, hace no muchos años.</w:t>
      </w:r>
    </w:p>
    <w:p>
      <w:pPr>
        <w:pStyle w:val="Texto"/>
        <w:rPr/>
      </w:pPr>
      <w:r>
        <w:rPr/>
        <w:t>Una cuestión sobre el fraude fiscal. Nos llama la atención también que ante esta situación de déficit presupuestario y de necesidad de ser lo más eficaces posible también en la consecución de ingresos fiscales y de perseguir, por tanto, el fraude, en el presupuesto no hay ni una sola medida, por ejemplo, para reforzar los medios materiales y personales de la inspección fiscal. En Navarra tenemos treinta y seis inspectores fiscales y no hay ninguna medida ni ninguna partida para incrementar los recursos materiales y personales en este orden. Bueno, nosotros hemos presentado una enmienda para esto, y aprovecho para solicitar a UPN y PSN, los dos socios del Gobierno, que de cara al debate en Comisión, que empezará el 1 de diciembre, no vayan con unas anteojeras puestas para rechazar todo lo que planteamos los grupos de la oposición, sino que mediten y piensen al menos dialogar para aceptar algunas propuestas que son muy sensatas y muy necesarias, como la que ahora les comento que hemos presentado desde el Grupo Parlamentario Izquierda-Ezkerra. Nada más y gracias.</w:t>
      </w:r>
    </w:p>
    <w:p>
      <w:pPr>
        <w:pStyle w:val="Texto"/>
        <w:rPr/>
      </w:pPr>
      <w:r>
        <w:rPr>
          <w:i w:val="false"/>
        </w:rPr>
        <w:t>SR. PRESIDENTE:</w:t>
      </w:r>
      <w:r>
        <w:rPr/>
        <w:t xml:space="preserve"> Muchas gracias, señor Nuin. Señor Longás, por el Grupo Parlamentario Nafarroa Bai, dispone de cinco minutos.</w:t>
      </w:r>
    </w:p>
    <w:p>
      <w:pPr>
        <w:pStyle w:val="Texto"/>
        <w:rPr/>
      </w:pPr>
      <w:r>
        <w:rPr>
          <w:i w:val="false"/>
        </w:rPr>
        <w:t>SR. LONGÁS GARCÍA:</w:t>
      </w:r>
      <w:r>
        <w:rPr/>
        <w:t xml:space="preserve"> Gracias, señor Presidente. Señorías, antes que nada, porque después es probable que se me olvide, coincidimos con los otros grupos que han planteado enmiendas a la totalidad y, por tanto, las vamos a apoyar.</w:t>
      </w:r>
    </w:p>
    <w:p>
      <w:pPr>
        <w:pStyle w:val="Texto"/>
        <w:rPr/>
      </w:pPr>
      <w:r>
        <w:rPr/>
        <w:t>En esta sala hay fantasmas permanentes, presencias etéreas que hacen que, no sé, que a mí ya me empiece a caer bien la señora Cospedal, a base de citarla aquí, la Diputación de Gipuzkoa también sobrevuela esta sala. Cada vez que se discute algo resulta que UPN y el PSN al alimón y cada uno citando sus fantasmas favoritos nos dan lecciones de geografía. Y últimamente también Extremadura está muy presente en nuestros debates. Bien, a mí lo que me preocupa realmente es Navarra y la situación de Navarra.</w:t>
      </w:r>
    </w:p>
    <w:p>
      <w:pPr>
        <w:pStyle w:val="Texto"/>
        <w:rPr/>
      </w:pPr>
      <w:r>
        <w:rPr/>
        <w:t>Señor García Adanero, lo que nosotros pedimos es la devolución, es decir, hemos presentado una enmienda a la totalidad en la que se le dice al Gobierno: esto no nos gusta, háganlo mejor, no les decimos que nos dejen sin presupuestos, les decimos que hagan su trabajo, que, además, para eso se contemplan unas remuneraciones en el presupuesto.</w:t>
      </w:r>
    </w:p>
    <w:p>
      <w:pPr>
        <w:pStyle w:val="Texto"/>
        <w:rPr/>
      </w:pPr>
      <w:r>
        <w:rPr/>
        <w:t>Confiscar es una pena de privación de bienes, pero los más beneficiados por el sistema fiscal son siempre y sistemáticamente las rentas más altas, por tanto, no solo no se confisca ni se les priva de bienes, sino que simplemente se les pide que colaboren en función de los beneficios que obtienen.</w:t>
      </w:r>
    </w:p>
    <w:p>
      <w:pPr>
        <w:pStyle w:val="Texto"/>
        <w:rPr/>
      </w:pPr>
      <w:r>
        <w:rPr/>
        <w:t xml:space="preserve">Señor Caro, ya sabemos que estamos en crisis, pero los titulares de prensa no solo hay que enseñarlos, hay que entenderlos y hay que ver qué hay detrás, y lo que hay detrás precisamente es una política comandada todos estos años por la señora Merkel, que nos está llevando al desastre. Eso es lo que hay detrás de ese titular, señor Lizarbe. Alemania pincha porque llega un momento en que a base de sangrar al enfermo va a terminar teniendo anemia hasta el médico. Eso es lo que está ocurriendo, entre otras cosas porque no se puede resolver una crisis debida a que la demanda está por los suelos y el consumo privado no se recupera eliminando los impulsos públicos, y precisamente es esa política la que nos va a llevar a la recesión. Mi preocupación por ese titular de prensa es bastante distinta a la lectura que ha hecho usted antes. No creemos, como decía el señor Caro, que estos presupuestos permitan el empleo. A la vista está, si llevamos varios años de una política de este pelo y el desempleo continúa aumentando, y sabemos sumar y restar, sabemos lo que es un signo negativo o una magnitud, y es evidente, a la vista de las cifras del presupuesto, que tampoco es verdad que se mantengan los pilares del Estado de bienestar, o, si se mantienen, se mantienen de una manera bastante precaria. </w:t>
      </w:r>
    </w:p>
    <w:p>
      <w:pPr>
        <w:pStyle w:val="Texto"/>
        <w:rPr/>
      </w:pPr>
      <w:r>
        <w:rPr/>
        <w:t>Mantienen las medidas fiscales bien recibidas por los agentes económicos. Bueno, la cuestión no es que sean bien recibidas o no, la cuestión es que sean eficaces, y eso es lo que de momento no se está viendo. Entonces, que ahora nos digan que ustedes son progresistas y nosotros no y tal, bueno, creo yo que esa especie de socialdemocracia desarbolada que hemos padecido estos años no es un ejemplo de progresismo, así les ha ido y así nos ha ido a todos los demás. Asumir los postulados de la derecha política y económica y hacer su política no es rentable, porque luego la derecha no les va a votar, o si les vota les botarán, con be. Y ahí tienen la penitencia de su propio pecado.</w:t>
      </w:r>
    </w:p>
    <w:p>
      <w:pPr>
        <w:pStyle w:val="Texto"/>
        <w:rPr/>
      </w:pPr>
      <w:r>
        <w:rPr/>
        <w:t>Tenemos que hacer una reflexión sobre la fiscalidad en toda Europa, efectivamente, pero vamos a empezar a hacerla en Navarra, señor Caro.</w:t>
      </w:r>
    </w:p>
    <w:p>
      <w:pPr>
        <w:pStyle w:val="Texto"/>
        <w:rPr/>
      </w:pPr>
      <w:r>
        <w:rPr/>
        <w:t>Por último, brevemente haré un par de comentarios al señor Cervera. Evidentemente, la función fiscal no se puede separar del gasto, en eso estamos de acuerdo, también hay que ver cómo se utiliza el gasto, porque no es neutral, eso lo estamos diciendo continuamente y, además, los impuestos no deben ser utilizados solo para gasto corriente, sino que también deben ser utilizados como un instrumento de política económica, en eso estamos de acuerdo, seguramente lo estaremos menos en cómo hacerlo.</w:t>
      </w:r>
    </w:p>
    <w:p>
      <w:pPr>
        <w:pStyle w:val="Texto"/>
        <w:rPr/>
      </w:pPr>
      <w:r>
        <w:rPr>
          <w:i w:val="false"/>
        </w:rPr>
        <w:t>SR. PRESIDENTE:</w:t>
      </w:r>
      <w:r>
        <w:rPr/>
        <w:t xml:space="preserve"> Muchas gracias, señor Longás. Su tiempo...</w:t>
      </w:r>
    </w:p>
    <w:p>
      <w:pPr>
        <w:pStyle w:val="Texto"/>
        <w:rPr/>
      </w:pPr>
      <w:r>
        <w:rPr>
          <w:i w:val="false"/>
        </w:rPr>
        <w:t xml:space="preserve">SR. LONGÁS GARCÍA: </w:t>
      </w:r>
      <w:r>
        <w:rPr/>
        <w:t>Brevemente. Y también suscribo lo que ha dicho usted. Es verdad que se suben algunos impuestos, pero, curiosamente, se bajan los del bingo. Igual la próxima iniciativa de política económica es algún Las Vegas 2 o los Monegros 2 en cualquier zona desértica de Navarra. Muchas gracias.</w:t>
      </w:r>
    </w:p>
    <w:p>
      <w:pPr>
        <w:pStyle w:val="Texto"/>
        <w:rPr/>
      </w:pPr>
      <w:r>
        <w:rPr>
          <w:i w:val="false"/>
        </w:rPr>
        <w:t>SR. PRESIDENTE:</w:t>
      </w:r>
      <w:r>
        <w:rPr/>
        <w:t xml:space="preserve"> Muchas gracias a usted, señor Longás. Una vez finalizado el debate de las enmiendas a la totalidad presentadas, vamos a proceder a la votación. En primer lugar, la enmienda número 1, del Grupo Parlamentario Bildu-Nafarroa. Señorías, comienza la votación. </w:t>
      </w:r>
      <w:r>
        <w:rPr>
          <w:i w:val="false"/>
          <w:smallCaps/>
        </w:rPr>
        <w:t>(Pausa)</w:t>
      </w:r>
      <w:r>
        <w:rPr/>
        <w:t xml:space="preserve"> Su voto delegado, señor Ramírez.</w:t>
      </w:r>
    </w:p>
    <w:p>
      <w:pPr>
        <w:pStyle w:val="Texto"/>
        <w:rPr/>
      </w:pPr>
      <w:r>
        <w:rPr>
          <w:i w:val="false"/>
        </w:rPr>
        <w:t>SR. RAMÍREZ ERRO:</w:t>
      </w:r>
      <w:r>
        <w:rPr/>
        <w:t xml:space="preserve"> Voto a favor, señor Presidente.</w:t>
      </w:r>
    </w:p>
    <w:p>
      <w:pPr>
        <w:pStyle w:val="Texto"/>
        <w:rPr/>
      </w:pPr>
      <w:r>
        <w:rPr>
          <w:i w:val="false"/>
        </w:rPr>
        <w:t>SR. PRESIDENTE:</w:t>
      </w:r>
      <w:r>
        <w:rPr/>
        <w:t xml:space="preserve"> Muchas gracias. Señora Secretaria, resultado final.</w:t>
      </w:r>
    </w:p>
    <w:p>
      <w:pPr>
        <w:pStyle w:val="Texto"/>
        <w:rPr/>
      </w:pPr>
      <w:r>
        <w:rPr>
          <w:i w:val="false"/>
        </w:rPr>
        <w:t>SRA. SECRETARIA PRIMERA (Sra. Esporrín Las Heras):</w:t>
      </w:r>
      <w:r>
        <w:rPr/>
        <w:t xml:space="preserve"> 18 votos a favor, 27 en contra y 3 abstenciones.</w:t>
      </w:r>
    </w:p>
    <w:p>
      <w:pPr>
        <w:pStyle w:val="Texto"/>
        <w:rPr/>
      </w:pPr>
      <w:r>
        <w:rPr>
          <w:i w:val="false"/>
        </w:rPr>
        <w:t>SR. PRESIDENTE:</w:t>
      </w:r>
      <w:r>
        <w:rPr/>
        <w:t xml:space="preserve"> Por lo tanto, señorías, queda rechazada la enmienda a la totalidad presentada por el Grupo Parlamentario Bildu-Nafarroa.</w:t>
      </w:r>
    </w:p>
    <w:p>
      <w:pPr>
        <w:pStyle w:val="Texto"/>
        <w:rPr/>
      </w:pPr>
      <w:r>
        <w:rPr/>
        <w:t xml:space="preserve">Pasamos a continuación a la segunda enmienda a la totalidad debatida, en este caso la presentada por el Grupo Parlamentario Izquierda-Ezkerra. Señorías, comienza la votación. </w:t>
      </w:r>
      <w:r>
        <w:rPr>
          <w:i w:val="false"/>
          <w:smallCaps/>
        </w:rPr>
        <w:t xml:space="preserve">(Pausa) </w:t>
      </w:r>
      <w:r>
        <w:rPr/>
        <w:t>Señor Ramírez, su voto delegado.</w:t>
      </w:r>
    </w:p>
    <w:p>
      <w:pPr>
        <w:pStyle w:val="Texto"/>
        <w:rPr/>
      </w:pPr>
      <w:r>
        <w:rPr>
          <w:i w:val="false"/>
        </w:rPr>
        <w:t>SR. RAMÍREZ ERRO:</w:t>
      </w:r>
      <w:r>
        <w:rPr/>
        <w:t xml:space="preserve"> Voto afirmativo, señor Presidente.</w:t>
      </w:r>
    </w:p>
    <w:p>
      <w:pPr>
        <w:pStyle w:val="Texto"/>
        <w:rPr/>
      </w:pPr>
      <w:r>
        <w:rPr>
          <w:i w:val="false"/>
        </w:rPr>
        <w:t>SR. PRESIDENTE:</w:t>
      </w:r>
      <w:r>
        <w:rPr/>
        <w:t xml:space="preserve"> Muchas gracias, señor Ramírez. Resultado final, señora Secretaria.</w:t>
      </w:r>
    </w:p>
    <w:p>
      <w:pPr>
        <w:pStyle w:val="Texto"/>
        <w:rPr/>
      </w:pPr>
      <w:r>
        <w:rPr>
          <w:i w:val="false"/>
        </w:rPr>
        <w:t>SRA. SECRETARIA PRIMERA (Sra. Esporrín Las Heras):</w:t>
      </w:r>
      <w:r>
        <w:rPr/>
        <w:t xml:space="preserve"> 18 votos a favor, 27 en contra y 3 abstenciones.</w:t>
      </w:r>
    </w:p>
    <w:p>
      <w:pPr>
        <w:pStyle w:val="Texto"/>
        <w:rPr/>
      </w:pPr>
      <w:r>
        <w:rPr>
          <w:i w:val="false"/>
        </w:rPr>
        <w:t>SR. PRESIDENTE:</w:t>
      </w:r>
      <w:r>
        <w:rPr/>
        <w:t xml:space="preserve"> Queda rechazada la enmienda a la totalidad presentada por el Grupo Parlamentario Izquierda-Ezkerra. </w:t>
      </w:r>
    </w:p>
    <w:p>
      <w:pPr>
        <w:pStyle w:val="Texto"/>
        <w:rPr/>
      </w:pPr>
      <w:r>
        <w:rPr/>
        <w:t xml:space="preserve">Finalmente, votamos la enmienda número 3, en este caso la presentada por el Grupo Parlamentario Nafarroa Bai. Señorías, comienza la votación. </w:t>
      </w:r>
      <w:r>
        <w:rPr>
          <w:i w:val="false"/>
          <w:smallCaps/>
        </w:rPr>
        <w:t>(Pausa)</w:t>
      </w:r>
      <w:r>
        <w:rPr/>
        <w:t xml:space="preserve"> Señor Ramírez, sentido del voto delegado.</w:t>
      </w:r>
    </w:p>
    <w:p>
      <w:pPr>
        <w:pStyle w:val="Texto"/>
        <w:rPr/>
      </w:pPr>
      <w:r>
        <w:rPr>
          <w:i w:val="false"/>
        </w:rPr>
        <w:t>SR. RAMÍREZ ERRO:</w:t>
      </w:r>
      <w:r>
        <w:rPr/>
        <w:t xml:space="preserve"> Respaldo de la iniciativa, señor Presidente.</w:t>
      </w:r>
    </w:p>
    <w:p>
      <w:pPr>
        <w:pStyle w:val="Texto"/>
        <w:rPr/>
      </w:pPr>
      <w:r>
        <w:rPr>
          <w:i w:val="false"/>
        </w:rPr>
        <w:t>SR. PRESIDENTE:</w:t>
      </w:r>
      <w:r>
        <w:rPr/>
        <w:t xml:space="preserve"> Muchas gracias, señor Ramírez. Señora Secretaria, resultado final.</w:t>
      </w:r>
    </w:p>
    <w:p>
      <w:pPr>
        <w:pStyle w:val="Texto"/>
        <w:rPr/>
      </w:pPr>
      <w:r>
        <w:rPr>
          <w:i w:val="false"/>
        </w:rPr>
        <w:t>SRA. SECRETARIA PRIMERA (Sra. Esporrín Las Heras):</w:t>
      </w:r>
      <w:r>
        <w:rPr/>
        <w:t xml:space="preserve"> 18 votos a favor, 27 en contra y 3 abstenciones.</w:t>
      </w:r>
    </w:p>
    <w:p>
      <w:pPr>
        <w:pStyle w:val="Texto"/>
        <w:rPr/>
      </w:pPr>
      <w:r>
        <w:rPr>
          <w:i w:val="false"/>
        </w:rPr>
        <w:t>SR. PRESIDENTE:</w:t>
      </w:r>
      <w:r>
        <w:rPr/>
        <w:t xml:space="preserve"> Por lo tanto, señorías, queda rechazada la enmienda a la totalidad presentada por el Grupo Parlamentario Nafarroa Bai.</w:t>
      </w:r>
    </w:p>
    <w:p>
      <w:pPr>
        <w:pStyle w:val="Texto"/>
        <w:rPr/>
      </w:pPr>
      <w:r>
        <w:rPr/>
      </w:r>
    </w:p>
    <w:p>
      <w:pPr>
        <w:pStyle w:val="Texto"/>
        <w:rPr/>
      </w:pPr>
      <w:r>
        <w:rPr/>
        <w:t>Traducción:</w:t>
      </w:r>
    </w:p>
    <w:p>
      <w:pPr>
        <w:pStyle w:val="Texto"/>
        <w:rPr/>
      </w:pPr>
      <w:r>
        <w:rPr/>
      </w:r>
    </w:p>
    <w:p>
      <w:pPr>
        <w:pStyle w:val="Texto"/>
        <w:rPr/>
      </w:pPr>
      <w:r>
        <w:rPr>
          <w:i w:val="false"/>
          <w:iCs/>
        </w:rPr>
        <w:t xml:space="preserve">(3) SR. RAMÍREZ ERRO: </w:t>
      </w:r>
      <w:r>
        <w:rPr/>
        <w:t>Muchas gracias, señor Presidente. Hemos presentado esta enmienda a la totalidad porque consideramos imprescindible una reflexión fiscal en profundidad. Yo creo que está claro que hay que hacerla y que, en relación con la crisis económica, debemos analizar de qué manera han fracasado todas las medidas fiscales diseñadas por UPN estos últimos años. ¿Qué es lo que ha tenido que hacer UPN para cuadrar de alguna manera sus presupuestos? Pues muy sencillo: trasladar el fracaso de las medidas fiscales a la deuda. Y así, año tras año, también en los ciclos en que la economía iba subiendo, ha tenido que acudir a la deuda para financiar el gasto. Y eso obligaba a una seria reflexión, que no se ve por ninguna parte en este proyecto de ley sobre cuestiones fiscales presentado por el Gobierno de Navarra, ya que este proyecto no contiene ninguna iniciativa en ese sentido.</w:t>
      </w:r>
    </w:p>
    <w:p>
      <w:pPr>
        <w:pStyle w:val="Texto"/>
        <w:keepLines/>
        <w:widowControl/>
        <w:bidi w:val="0"/>
        <w:spacing w:lineRule="exact" w:line="220" w:before="0" w:after="85"/>
        <w:ind w:firstLine="283"/>
        <w:jc w:val="both"/>
        <w:rPr/>
      </w:pPr>
      <w:r>
        <w:rPr/>
        <w:t>¿Qué hace el Gobierno de Navarra, el Gobierno de UPN-PSN? Implantar aquí lo que traen de Madrid. Y para ello no hacen falta competencias, para ello no hacen falta proclamas a favor de que nosotros tomemos nuestras propias decisiones. En definitiva, UPN y el Partido Socialista, en el Gobierno de Navarra, se sienten muy cómodos trasladando aquí las políticas que se diseñan en Madri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10:00Z</dcterms:created>
  <dc:creator/>
  <dc:description/>
  <dc:language>en-US</dc:language>
  <cp:lastModifiedBy>Ana</cp:lastModifiedBy>
  <dcterms:modified xsi:type="dcterms:W3CDTF">2012-01-27T07:12:00Z</dcterms:modified>
  <cp:revision>3</cp:revision>
  <dc:subject/>
  <dc:title/>
</cp:coreProperties>
</file>