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jakitekoa ea hartu-emanik izan ote den Air Nostrum enpresarekin, Noain-Iruñeko Aireportuan ematen dituen zerbitzuei buruz hitz egit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ezarritakoaren babesean, ondoko galdera egin du, Sustapen eta Etxebizitzako kontseilariak Osoko Bilkuran ahoz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ko Gobernuak Air-Nostrum enpresarekin harremanik izan al du Legegintzaldi honen hasieratik, ba al du harremanik une honetan edo etorkizunean harremanik izateko asmorik al du, aire-konpainia horrek Iruña-Noaingo aireportuan ematen dituen zerbitzuei dagokienez eta zerbitzu horiek aldatzeko edo eteteko auker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