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Mercadona bezalako kateekiko hitzarmen eta akordioek izan dezaketen eraginaren baloraz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Mercadona eta gisako kateekin hitzarmenak eta akordioak sinatzen dituenean, kontuan izaten al du ezarpen-akordio horiek denda txikietan izanen duten eragina? Hala baldin bada, zer azterlan edo txosten baliatzen ditu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