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Pamplonesa” (PES-00116), tiene el honor de remitir la siguiente contestación:</w:t>
      </w:r>
    </w:p>
    <w:p>
      <w:pPr>
        <w:pStyle w:val="TextBody"/>
        <w:rPr/>
      </w:pPr>
      <w:r>
        <w:rPr/>
        <w:t xml:space="preserve">Esta línea presupuestaria está dotada con 75.000 euros. A fecha 5 de septiembre no se ha realizado ningún abono aunque se está tramitando el primer anticipo de 18.750 euros (un 25% de la cantidad disponible). Está prevista la ejecución del resto de la partida, si bien el 16% se ha aplazado a 2012 como consecuencia del ajuste presupuestario del año 2011.   </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LT Std" w:hAnsi="Helvetica LT Std"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2:00Z</dcterms:created>
  <dc:creator>D170331</dc:creator>
  <dc:description/>
  <dc:language>en-US</dc:language>
  <cp:lastModifiedBy>carlota</cp:lastModifiedBy>
  <dcterms:modified xsi:type="dcterms:W3CDTF">2012-01-23T13:22:00Z</dcterms:modified>
  <cp:revision>2</cp:revision>
  <dc:subject/>
  <dc:title>El Consejero de Cultura, Turismo y Relaciones Institucionales, en relación con la pregunta para su contestación por escrito formulada por el Parlamentario Foral Ilmo</dc:title>
</cp:coreProperties>
</file>