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3 de enero de 2011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a sección de productos turísticos y calidad, formulada por el Ilmo. Sr. D. Patxi Leuza Garcí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23 de enero de 2012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D. Patxi Leuza García, Parlamentario Foral adscrito al Grupo Parlamentario Nafarroa Bai, al amparo de lo establecido en el Reglamento de la Cámara, formula al Consejero de Cultura, Turismo y Relaciones Institucionales las siguientes preguntas para su respuesta por escrito.</w:t>
      </w:r>
    </w:p>
    <w:p>
      <w:pPr>
        <w:pStyle w:val="Normal"/>
        <w:rPr/>
      </w:pPr>
      <w:r>
        <w:rPr>
          <w:rStyle w:val="Normal1"/>
          <w:lang w:val="es-ES_tradnl"/>
        </w:rPr>
        <w:t>Dado el momento actual de crisis, el sector turístico debe contar con un gran apoyo institucional para su recuperación y ampliación. Por todo esto, este parlamentario le formula la siguiente pregunta:</w:t>
      </w:r>
    </w:p>
    <w:p>
      <w:pPr>
        <w:pStyle w:val="Normal"/>
        <w:rPr/>
      </w:pPr>
      <w:r>
        <w:rPr>
          <w:rStyle w:val="Normal1"/>
          <w:lang w:val="es-ES_tradnl"/>
        </w:rPr>
        <w:t>1.- ¿Cuál ha sido el desglose detallado de gastos de las partidas presupuestarias de la sección A1120 de la ordenación y desarrollo de productos turísticos durante el año 2011?</w:t>
      </w:r>
    </w:p>
    <w:p>
      <w:pPr>
        <w:pStyle w:val="Normal"/>
        <w:rPr/>
      </w:pPr>
      <w:r>
        <w:rPr>
          <w:rStyle w:val="Normal1"/>
          <w:lang w:val="es-ES_tradnl"/>
        </w:rPr>
        <w:t>A1200 A10001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2262-32300, 2269-432302, 4609-432300, 4609-432304, 4709-432300, 4709-432303, 4819-432300, 4819-432302, 6055-432302, 6090-432300, 7609-432300, 7609-432302, 7609-</w:t>
        <w:br/>
        <w:t>432303, 7609-432304, 7709-432300, 7709-432302, 7709-432304, 7819-432300.</w:t>
      </w:r>
    </w:p>
    <w:p>
      <w:pPr>
        <w:pStyle w:val="Normal"/>
        <w:rPr/>
      </w:pPr>
      <w:r>
        <w:rPr>
          <w:rStyle w:val="Normal1"/>
          <w:lang w:val="es-ES_tradnl"/>
        </w:rPr>
        <w:t>Pamplona-Iruñea, 16 de enero de 2012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Patxi Leuza Garcí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