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Eloy Villanueva Cruz jaunak AHTaren Cadreitako lanak inauguratzeari buruz aurkezturiko galdera erretiratu izanari dagokionez. Galdera hori 2011ko abenduaren 2ko 3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