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Amaya Zarranz Errea andreak erretiratu duela aurkeztu zuen galdera, Nafarroako Gobernuak Espainiako Itzuliaren Nafarroako etapetarako finantzaketa pribatua lortzeko egin dituen ekintzei buruzkoa. Galdera hori 2011ko abenduaren 2ko 36.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urtarril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