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Krisiari aurre egiteko Plana. Kultura Bono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Krisiaren aurkako Plana-Kultur Bonoa" izeneko aurrekontu-lerroaren betetzearen gradu, maila eta zenbatekoari buruz (PES-119). Hona Nafarroako Gobernuko Kulturako, Turismoko eta Erakunde Harremanetako kontseilariaren erantzuna:</w:t>
      </w:r>
    </w:p>
    <w:p>
      <w:pPr>
        <w:pStyle w:val="Normal"/>
        <w:rPr/>
      </w:pPr>
      <w:r>
        <w:rPr>
          <w:rStyle w:val="Normal1"/>
          <w:lang w:val="es-ES_tradnl"/>
        </w:rPr>
        <w:t>1. Ekainaren 30ean, betetako zenbatekoa 660 eurokoa da; horrek aurrekontu-lerroean erabilgarri dagoen zenbatekoaren % 0,66 egiten du. Kontuan hartu behar da lehenengo online eskabidea 2011ko apirilaren 13an aurkeztu zela.</w:t>
      </w:r>
    </w:p>
    <w:p>
      <w:pPr>
        <w:pStyle w:val="Normal"/>
        <w:rPr/>
      </w:pPr>
      <w:r>
        <w:rPr>
          <w:rStyle w:val="Normal1"/>
          <w:lang w:val="es-ES_tradnl"/>
        </w:rPr>
        <w:t>2. Eskatzaileei emandako 718 eskabideetatik 67 erabili dira. Gaur egun arte, Kultur Ekintza Zerbitzuan ordaintzeke dauden eskaerak jaso ditugu, 1025 euro egiten dutenak.</w:t>
      </w:r>
    </w:p>
    <w:p>
      <w:pPr>
        <w:pStyle w:val="Normal"/>
        <w:rPr/>
      </w:pPr>
      <w:r>
        <w:rPr>
          <w:rStyle w:val="Normal1"/>
          <w:lang w:val="es-ES_tradnl"/>
        </w:rPr>
        <w:t>3. Ekitaldiaren amaierara bitarteko betetze-aurreikuspenei buruz, esan behar da Gazteriaren Institutuak 918 eskaerari erantzun diela guztira, eta horietatik 718 jadanik eman zaizkiela eskatzaileei. Horrek esan nahi du bono guztiak kontsumitzen badira, betetze-muga 21.275 eurora igoko del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