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Juan José Lizarbe Baztán jaunak galdera egin du jakiteko zein den “Hitzarmena museo eta bilduma iraunkorrekin” izeneko aurrekontu-lerroak 2011ko ekainaren 30ean duen exekuzioaren gradua, maila eta zenbatekoa.</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1ko irailaren 12ko 8. Nafarroako Parlamentuko Aldizkari Ofizialean.</w:t>
      </w:r>
    </w:p>
    <w:p>
      <w:pPr>
        <w:pStyle w:val="Normal"/>
        <w:rPr/>
      </w:pPr>
      <w:r>
        <w:rPr>
          <w:rStyle w:val="Normal1"/>
          <w:lang w:val="es-ES_tradnl"/>
        </w:rPr>
        <w:t>Iruñean, 2011ko urriaren 3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Socialistas de Navarra parlamentu-taldeari atxikitako foru parlamentari Juan José Lizarbe Baztán jaunak galdera egin du, idatziz erantzutekoa, Nafarroako Aurrekontu Orokorretako "Hitzarmena museo eta bilduma iraunkorrekin" izeneko aurrekontu-lerroaren betetzearen gradu, maila eta zenbatekoari buruz (PES-122). Hona Nafarroako Gobernuko Kulturako, Turismoko eta Erakunde Harremanetako kontseilariaren erantzuna:</w:t>
      </w:r>
    </w:p>
    <w:p>
      <w:pPr>
        <w:pStyle w:val="Normal"/>
        <w:rPr/>
      </w:pPr>
      <w:r>
        <w:rPr>
          <w:rStyle w:val="Normal1"/>
          <w:lang w:val="es-ES_tradnl"/>
        </w:rPr>
        <w:t>Erreferentzia gisa hartuta eskaera egin zen eguna (abuztuak 12), galderan aipatzen den aurrekontu-lerroa da "Hitzarmenak museo eta bilduma iraunkorrekin, Museoei buruzko Foru Legea garatzeko" izeneko A20003 A2310 4816 333102 (**) aurrekontu-lerroa, eta 40.000 euro ditu.</w:t>
      </w:r>
    </w:p>
    <w:p>
      <w:pPr>
        <w:pStyle w:val="Normal"/>
        <w:rPr/>
      </w:pPr>
      <w:r>
        <w:rPr>
          <w:rStyle w:val="Normal1"/>
          <w:lang w:val="es-ES_tradnl"/>
        </w:rPr>
        <w:t>Laugarren kapituluan katalogatuta egotea ez zetorren bat bere izenaren eta zuzenketan agertutako zioen xedearekin, ezta Museoei eta Bilduma Museografiko Iraunkorrei buruzko uztailaren 2ko 10/2009 Foru Legean ezarritako eskakizunekin.</w:t>
      </w:r>
    </w:p>
    <w:p>
      <w:pPr>
        <w:pStyle w:val="Normal"/>
        <w:rPr/>
      </w:pPr>
      <w:r>
        <w:rPr>
          <w:rStyle w:val="Normal1"/>
          <w:lang w:val="es-ES_tradnl"/>
        </w:rPr>
        <w:t>Hori dela eta, aztertu genuen aurrekontu-lerroaren kodifikazioa aldatzea edota aurrekontu-lerroa inbertsio-xedeetarako erabil zedin onestea, eta horixe da azkenean egin dena. Hala, ekainaren 16ko 41E/2011 Foru Aginduaren bidez onetsi ziren museoetan eta bilduma museografiko iraunkorretan inbertsioak egiteko laguntzen deialdiaren oinarriak.</w:t>
      </w:r>
    </w:p>
    <w:p>
      <w:pPr>
        <w:pStyle w:val="Normal"/>
        <w:rPr/>
      </w:pPr>
      <w:r>
        <w:rPr>
          <w:rStyle w:val="Normal1"/>
          <w:lang w:val="es-ES_tradnl"/>
        </w:rPr>
        <w:t>Deialdia uztailaren 15eko 141. Nafarroako Aldizkari Ofizialean argitaratu zen, eta eskaerak aurkezteko epea uztailaren 16tik abuztuaren 4ra artekoa zen.</w:t>
      </w:r>
    </w:p>
    <w:p>
      <w:pPr>
        <w:pStyle w:val="Normal"/>
        <w:rPr/>
      </w:pPr>
      <w:r>
        <w:rPr>
          <w:rStyle w:val="Normal1"/>
          <w:lang w:val="es-ES_tradnl"/>
        </w:rPr>
        <w:t>Eskaerak baloratzeko batzordeak abuztuaren 17an egin zuen bilera. Proposamenean, zenbait proiektu laguntzarik gabe geratu ziren, aurrekontu-lerroean ez zegoelako diru gehiagorik.</w:t>
      </w:r>
    </w:p>
    <w:p>
      <w:pPr>
        <w:pStyle w:val="Normal"/>
        <w:rPr/>
      </w:pPr>
      <w:r>
        <w:rPr>
          <w:rStyle w:val="Normal1"/>
          <w:lang w:val="es-ES_tradnl"/>
        </w:rPr>
        <w:t>Eskaera aurkeztu zuten museo eta bilduma museografiko iraunkorren mesedetan, Museoen Zerbitzuak aurrekontu-doikuntza bat egin eta aurrekontu-lerroari 10.000 euro gehitzea proposatu zuen. Proposamen hori abuztuaren 25eko 346/2011 Ebazpenaren bidez onetsi zen.</w:t>
      </w:r>
    </w:p>
    <w:p>
      <w:pPr>
        <w:pStyle w:val="Normal"/>
        <w:rPr/>
      </w:pPr>
      <w:r>
        <w:rPr>
          <w:rStyle w:val="Normal1"/>
          <w:lang w:val="es-ES_tradnl"/>
        </w:rPr>
        <w:t>Hurrengo izapidea –laguntza guztiak emateko deialdiaren zenbatekoa hasierako 40.000 euroetatik 50.000ra igotzea– geldiarazi egin zen irailaren hasieran, Nafarroako Gobernuak iragarritako aurrekontu-doikuntzaren ondorioz.</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1ko urrian</w:t>
      </w:r>
    </w:p>
    <w:p>
      <w:pPr>
        <w:pStyle w:val="Normal"/>
        <w:keepLines/>
        <w:widowControl/>
        <w:bidi w:val="0"/>
        <w:spacing w:lineRule="exact" w:line="230" w:before="0" w:after="113"/>
        <w:ind w:firstLine="283"/>
        <w:jc w:val="both"/>
        <w:rPr/>
      </w:pPr>
      <w:r>
        <w:rPr>
          <w:rStyle w:val="Normal1"/>
          <w:lang w:val="es-ES_tradnl"/>
        </w:rPr>
        <w:t>Kulturako, Turismoko eta Erakunde Harremanetako kontseilaria: Juan Luis Sánchez de Muniáin Lacas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