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Kultur kudeatzaileen prestakuntz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Kultur kudeatzaileen prestakuntza" izeneko aurrekontu-lerroaren betetzearen gradu, maila eta zenbatekoari buruz (PES-123). Hona Nafarroako Gobernuko Kulturako, Turismoko eta Erakunde Harremanetako kontseilariaren erantzuna:</w:t>
      </w:r>
    </w:p>
    <w:p>
      <w:pPr>
        <w:pStyle w:val="Normal"/>
        <w:rPr/>
      </w:pPr>
      <w:r>
        <w:rPr>
          <w:rStyle w:val="Normal1"/>
          <w:lang w:val="es-ES_tradnl"/>
        </w:rPr>
        <w:t>Aurrekontu-lerro horrek 20.000 euro ditu. Irailaren 5ean, betetako zenbatekoa 5.000 eurokoa zen; horrek aurrekontu-lerroean erabilgarri dagoen zenbatekoaren % 25 egiten du. Aurreikuspenen arabera aurrekontu-lerro osoa beteko da; hala ere, 2012ra atzeratu da % 16,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