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Liburutegi berriak”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Liburutegi berriak" izeneko aurrekontu-lerroaren zenbait alderdiri buruz (PES-00154). Hona Nafarroako Gobernuko Kultura, Turismo eta Erakunde Harremanetarako kontseilariaren erantzuna:</w:t>
      </w:r>
    </w:p>
    <w:p>
      <w:pPr>
        <w:pStyle w:val="Normal"/>
        <w:rPr/>
      </w:pPr>
      <w:r>
        <w:rPr>
          <w:rStyle w:val="Normal1"/>
          <w:lang w:val="es-ES_tradnl"/>
        </w:rPr>
        <w:t>Ekainaren 30ean, aurrekontu-lerro osoa bete da; Antsoaingo Udalari emandako dirulaguntzaren % 100 ordaindu da eta ordaintzeke daude Fontellasko Udalari dagozkion 8.954,39 euroak, zeinak ordainduko baitira inbertsioaren ziurtagiriak aurkezten direnean.</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