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hechos sucedidos en la inauguración del IES Tierra Estell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l amparo d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El 30 de enero la Presidenta del Gobierno de Navarra se presentó, con una comitiva oficial, en el lES Tierra Estella para inaugurar las "nuevas instalaciones" que, por cierto, ya estaban en uso desde meses antes. Durante dicha inauguración un grupo de estudiantes realizó una protesta pacífica en la que protestaban por los recortes del Gobierno de Navarra, los déficit de limpieza e higiene del centro, las actitudes cicateras en el reparto de los materiales escolares y el no encendido, en condiciones, de la calefacción.</w:t>
      </w:r>
    </w:p>
    <w:p>
      <w:pPr>
        <w:pStyle w:val="Normal"/>
        <w:rPr/>
      </w:pPr>
      <w:r>
        <w:rPr>
          <w:rStyle w:val="Normal1"/>
          <w:lang w:val="es-ES_tradnl"/>
        </w:rPr>
        <w:t>Al parecer, ante dicha protesta pacífica, la Comitiva oficial dio orden al centro de impedir la entrada a alumnos/as y profesores/as durante más de hora y media, como si fuesen "extraños peligrosos", hasta que la comitiva oficial se fuese, cuestión que supuso un gran trastoque de la labor educativa.</w:t>
      </w:r>
    </w:p>
    <w:p>
      <w:pPr>
        <w:pStyle w:val="Normal"/>
        <w:rPr/>
      </w:pPr>
      <w:r>
        <w:rPr>
          <w:rStyle w:val="Normal1"/>
          <w:lang w:val="es-ES_tradnl"/>
        </w:rPr>
        <w:t>Ante estos hecho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pedir perdón al alumnado y al profesorado por su actuación en la citada inaugu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mpromisos va a asumir para que, en el futuro, dichas inauguraciones y actos propagandísticos improcedentes y realizados de modo inaceptable, no vuelvan a producirse?</w:t>
      </w:r>
    </w:p>
    <w:p>
      <w:pPr>
        <w:pStyle w:val="Normal"/>
        <w:rPr/>
      </w:pPr>
      <w:r>
        <w:rPr>
          <w:rStyle w:val="Normal1"/>
          <w:lang w:val="es-ES_tradnl"/>
        </w:rPr>
        <w:t>En Iruñea, a 31 de ener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