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otsail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Bakartxo Ruiz Jaso andreak aurkeztutako galdera, espezialitate mediko batzuetako itxaronzerrendak luzatzen ari direla ikusita, hartuko diren neurrie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asun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otsail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akartxo Ruiz Jasok, Bildu-Nafarroa parlamentu-taldeko kideak, Legebiltzarreko Erregelamenduak dioenari jarraiki, Nafarroako Gobernuari honako galdera helarazten dio, zehazten den Osasun Batzorde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Itxaronzerrendak hainbat espezialitatetan bereziki luzatzen ari direla ikusita, zer neurri hartuko ditu Osasun Departamentuak epe laburrean?</w:t>
      </w:r>
    </w:p>
    <w:p>
      <w:pPr>
        <w:pStyle w:val="Normal"/>
        <w:rPr/>
      </w:pPr>
      <w:r>
        <w:rPr>
          <w:rStyle w:val="Normal1"/>
          <w:lang w:val="es-ES_tradnl"/>
        </w:rPr>
        <w:t>Iruñean, 2012ko urtarrila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