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9 de febrero de 2012, acordó no tomar en consideración la proposición de Ley Foral reguladora de la percepción de sueldos y dietas por parte de las personas que desempeñan responsabilidades públicas, presentada por el Grupo Parlamentario Nafarroa Bai y publicada en el Boletín Oficial del Parlamento de Navarra núm. 28 de 11 de noviembre de 2011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