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alistas de Navarra parlamentu-taldeari atxikitako foru parlamentari Juan José Lizarbe Baztán jaunak galdera egin du, idatziz erantzutekoa, Iruñeko ikastetxeetan eskola-patio estaliak izateari buruz (8-11/PES-72). Hona Nafarroako Gobernuko Hezkuntzako kontseilariaren erantzuna, Hezkuntza Baliabideen Zuzendaritza Nagusiak eginiko txostenarekin bat datorre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Eranskinean ageri da "Iruñeko haur eta lehen hezkuntzako ikastetxeetan eskola-patio estaliak izatea" izeneko 410001-41810-7609-325107 kontusailaren egoerari buruzko informazio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ri guztia jakinarazten dizut Nafarroako Parlamentuko Erregelamenduaren 192. artikulua betetzeko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uñean, 2011ko urriaren 3an.</w:t>
      </w:r>
    </w:p>
    <w:p>
      <w:pPr>
        <w:sectPr>
          <w:type w:val="nextPage"/>
          <w:pgSz w:w="11906" w:h="16838"/>
          <w:pgMar w:left="1418" w:right="1418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Hezkuntza kontseilaria: José Iribas Sánchez de Boado</w:t>
      </w:r>
    </w:p>
    <w:tbl>
      <w:tblPr>
        <w:tblW w:w="13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60"/>
        <w:gridCol w:w="1300"/>
        <w:gridCol w:w="840"/>
        <w:gridCol w:w="1360"/>
        <w:gridCol w:w="840"/>
        <w:gridCol w:w="1290"/>
        <w:gridCol w:w="840"/>
        <w:gridCol w:w="3020"/>
      </w:tblGrid>
      <w:tr>
        <w:trPr>
          <w:trHeight w:val="315" w:hRule="atLeast"/>
        </w:trPr>
        <w:tc>
          <w:tcPr>
            <w:tcW w:w="139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USAILEN EGOERA-Irail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Hasierako kreditu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rreserb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 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astu baime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B 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Ordainke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O %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Oharrak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"Iruñeko haur eta lehen hezkuntzako ikastetxeetan eskola-patio estaliak izatea" izeneko 410001-41810-7609-325107 kontusa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4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</w:rPr>
              <w:t xml:space="preserve">271.878,40 </w:t>
            </w:r>
            <w:bookmarkEnd w:id="0"/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67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24.101,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56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6.989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11,7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uztintxuriko Ikastetxe Publikoaren kontratazio-espedienteari hasiera emateko hirigintza planaren aldaketa falta da *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ña Mayor Haur eta Lehen Hezkuntzako Ikastetxe Publiko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OLE_LINK4"/>
            <w:r>
              <w:rPr>
                <w:rFonts w:cs="Arial" w:ascii="Arial" w:hAnsi="Arial"/>
                <w:sz w:val="18"/>
              </w:rPr>
              <w:t>226.267,00</w:t>
            </w:r>
            <w:bookmarkEnd w:id="1"/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13.174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94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6.062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15,9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100eko betetzearen aurreikuspena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40" w:after="40"/>
              <w:ind w:firstLine="1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uztintxuriko HLH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OLE_LINK2"/>
            <w:r>
              <w:rPr>
                <w:rFonts w:cs="Arial" w:ascii="Arial" w:hAnsi="Arial"/>
                <w:sz w:val="18"/>
              </w:rPr>
              <w:t>45.611,40</w:t>
            </w:r>
            <w:bookmarkEnd w:id="2"/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OLE_LINK3"/>
            <w:r>
              <w:rPr>
                <w:rFonts w:cs="Arial" w:ascii="Arial" w:hAnsi="Arial"/>
                <w:sz w:val="18"/>
              </w:rPr>
              <w:t>10.926,80</w:t>
            </w:r>
            <w:bookmarkEnd w:id="3"/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2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.926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23,9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brak opor garaian egiteko aurreikuspena, eskolako jardueran eraginik ez izateko. Proiektua eginda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etetzearen aurreikuspena: 2011n % 23,96 eta 2012an % 76,04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 Aurreikusitako epea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sierako onespena (abuztuaren 30e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On argitaratzea (irailaren 15e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egazioak (urriaren 10a ar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hin betiko onespena (ziurrenik urriaren 19ko Osoko Bilkuran edo azaroko lehenengoan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260" w:right="36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opequea9izdacarcar">
    <w:name w:val="cuadropequea9izdacarcar"/>
    <w:basedOn w:val="Fuentedeprrafopredeter"/>
    <w:qFormat/>
    <w:rPr>
      <w:rFonts w:ascii="Arial" w:hAnsi="Arial" w:cs="Arial"/>
      <w:b/>
      <w:bCs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pequea9izda">
    <w:name w:val="cuadropequea9izda"/>
    <w:basedOn w:val="Normal"/>
    <w:qFormat/>
    <w:pPr>
      <w:spacing w:before="40" w:after="60"/>
    </w:pPr>
    <w:rPr>
      <w:rFonts w:ascii="Arial" w:hAnsi="Arial" w:cs="Arial"/>
      <w:sz w:val="18"/>
      <w:szCs w:val="18"/>
      <w:lang w:val="eu-ES" w:bidi="ar-SA"/>
    </w:rPr>
  </w:style>
  <w:style w:type="paragraph" w:styleId="Cuadropequea9">
    <w:name w:val="cuadropequea9"/>
    <w:basedOn w:val="Normal"/>
    <w:qFormat/>
    <w:pPr>
      <w:spacing w:before="40" w:after="60"/>
    </w:pPr>
    <w:rPr>
      <w:rFonts w:ascii="Arial" w:hAnsi="Arial" w:cs="Arial"/>
      <w:sz w:val="18"/>
      <w:szCs w:val="18"/>
      <w:lang w:val="eu-ES" w:bidi="ar-SA"/>
    </w:rPr>
  </w:style>
  <w:style w:type="paragraph" w:styleId="Cuadropequea9dcha6">
    <w:name w:val="cuadropequea9dcha6"/>
    <w:basedOn w:val="Normal"/>
    <w:qFormat/>
    <w:pPr>
      <w:spacing w:before="40" w:after="60"/>
    </w:pPr>
    <w:rPr>
      <w:rFonts w:ascii="Arial" w:hAnsi="Arial" w:cs="Arial"/>
      <w:sz w:val="18"/>
      <w:szCs w:val="18"/>
      <w:lang w:val="eu-ES" w:bidi="ar-SA"/>
    </w:rPr>
  </w:style>
  <w:style w:type="paragraph" w:styleId="Cuadropequea9negrita6">
    <w:name w:val="cuadropequea9negrita6"/>
    <w:basedOn w:val="Normal"/>
    <w:qFormat/>
    <w:pPr>
      <w:snapToGrid w:val="false"/>
      <w:spacing w:before="40" w:after="60"/>
      <w:jc w:val="right"/>
    </w:pPr>
    <w:rPr>
      <w:rFonts w:ascii="Arial" w:hAnsi="Arial" w:cs="Arial"/>
      <w:b/>
      <w:bCs/>
      <w:color w:val="000000"/>
      <w:sz w:val="18"/>
      <w:szCs w:val="18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1:00Z</dcterms:created>
  <dc:creator>X049113</dc:creator>
  <dc:description/>
  <dc:language>en-US</dc:language>
  <cp:lastModifiedBy>iñaki</cp:lastModifiedBy>
  <cp:lastPrinted>2011-10-03T13:40:00Z</cp:lastPrinted>
  <dcterms:modified xsi:type="dcterms:W3CDTF">2012-02-06T10:57:00Z</dcterms:modified>
  <cp:revision>3</cp:revision>
  <dc:subject/>
  <dc:title>El Consejero de Educación del Gobierno de Navarra, en relación con la pregunta para su contestación por escrito formulada por el Parlamentario Foral Ilmo</dc:title>
</cp:coreProperties>
</file>