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otsailaren 6an egindako bilkuran, Eledunen Batzarrari entzun ondoren, erabaki hau hartu zuen, besteak beste:</w:t>
      </w:r>
    </w:p>
    <w:p>
      <w:pPr>
        <w:pStyle w:val="Normal"/>
        <w:rPr/>
      </w:pPr>
      <w:r>
        <w:rPr>
          <w:rStyle w:val="Normal1"/>
          <w:lang w:val="es-ES_tradnl"/>
        </w:rPr>
        <w:t>1. Izapidetzeko onartzea Juan Carlos Longas García jaunak aurkeztutako galdera, jakiteko Pirinioetako Autobia Kontabilitate Nazionaleko doikuntzetan kontabilizatuko den ala ez.</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2ko otsailaren 6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 Bai parlamentu-taldeko foru parlamentari Juan Carlos Longás Garcíak, Legebiltzarreko Erregelamenduan xedatuarekin bat, gaurkotasun handiko galdera hau aurkeztu du, otsailaren 9ko Osoko Bilkurarako, Nafarroako Gobernuko Ekonomia eta Ogasuneko kontseilari Álvaro Miranda jaunak ahoz erantzun dezan:</w:t>
      </w:r>
    </w:p>
    <w:p>
      <w:pPr>
        <w:pStyle w:val="Normal"/>
        <w:rPr/>
      </w:pPr>
      <w:r>
        <w:rPr>
          <w:rStyle w:val="Normal1"/>
          <w:lang w:val="es-ES_tradnl"/>
        </w:rPr>
        <w:t>Antza denez, 2011ko kontu-ixteak eta defizitaren kuantifikazioak Estatuaren eta Nafarroako Gobernuaren kalkuluen arteko desadostasunak eragin ditzakete, zerikusia dutenak Pirinioetako Autobia Kontabilitate Nazionaleko doikuntzetan kontabilizatzearekin ala ez kontabilizatzearekin. Nola izan daiteke Ekonomiako kontseilariak obra hori Kontabilitate Nazionaleko doikuntzetan sartzea 2011ko azaroan eta, aldiz, 2012ko urtarrilean ez sartzea?</w:t>
      </w:r>
    </w:p>
    <w:p>
      <w:pPr>
        <w:pStyle w:val="Normal"/>
        <w:rPr/>
      </w:pPr>
      <w:r>
        <w:rPr>
          <w:rStyle w:val="Normal1"/>
          <w:lang w:val="es-ES_tradnl"/>
        </w:rPr>
        <w:t>Iruñean, 2012ko otsailaren 3an</w:t>
      </w:r>
    </w:p>
    <w:p>
      <w:pPr>
        <w:pStyle w:val="Normal"/>
        <w:keepLines/>
        <w:widowControl/>
        <w:bidi w:val="0"/>
        <w:spacing w:lineRule="exact" w:line="230" w:before="0" w:after="113"/>
        <w:ind w:firstLine="283"/>
        <w:jc w:val="both"/>
        <w:rPr/>
      </w:pPr>
      <w:r>
        <w:rPr>
          <w:rStyle w:val="Normal1"/>
          <w:spacing w:val="0"/>
          <w:lang w:val="es-ES_tradnl"/>
        </w:rPr>
        <w:t>Foru parlamentaria: Juan Carlos Longas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