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ekane Pérez Irazabal andreak galdera egin du ikastetxe publikoetan plantillak murrizteak eragindako aurrezp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ari atxikitako foru parlamentari Nekane Pérez Irazabal andreak galdera egin du, idatziz erantzutekoa, ikastetxe publikoetan eta hezkuntza itunduan plantillak murriztearekin zerikusia duten zenbait gairi buruz. Hona Nafarroako Gobernuko Hezkuntzako kontseilariaren erantzuna, Hezkuntza Baliabideen Zuzendaritza Nagusiak eginiko txostena aintzat hartuz emandakoa:</w:t>
      </w:r>
    </w:p>
    <w:p>
      <w:pPr>
        <w:pStyle w:val="Normal"/>
        <w:rPr/>
      </w:pPr>
      <w:r>
        <w:rPr>
          <w:rStyle w:val="Normal1"/>
          <w:lang w:val="es-ES_tradnl"/>
        </w:rPr>
        <w:t>"Bigarren Hezkuntzako irakasleen eskola orduen kopurua aldatzeak ekarri du 2011ko aurrekontuari 1.952.500 euro gutxiago egoztea.</w:t>
      </w:r>
    </w:p>
    <w:p>
      <w:pPr>
        <w:pStyle w:val="Normal"/>
        <w:rPr/>
      </w:pPr>
      <w:r>
        <w:rPr>
          <w:rStyle w:val="Normal1"/>
          <w:lang w:val="es-ES_tradnl"/>
        </w:rPr>
        <w:t>Hezkuntza itunduan ez da halakorik egin; izan ere, ikastetxe horietako eskola orduen kopurua ikastetxe publikoetakoa baino handiagoa zen –eta hala izaten jarraitzen du–, astean 23 eskola ordu baitituzte.</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